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9795</wp:posOffset>
            </wp:positionH>
            <wp:positionV relativeFrom="paragraph">
              <wp:posOffset>11430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 3731-7/2009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augusztus 31-e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A Brunszvik Teréz Napközi Otthonos Óvoda Nevelési Programjána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Dr. Szántó Endre közművelődési és közoktatási referen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éterné Bakos Marianna a Brunszvik Teréz Napközi Otthono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Óvoda vezető-óvónőj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Oktatási, Művelődési, Egészségügyi és Szociális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 napirend tárgyalásához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anácskozási joggal meghívott</w:t>
      </w:r>
      <w:r>
        <w:rPr/>
        <w:t xml:space="preserve">: Péterné Bakos Marianna a Brunszvik Teréz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apközi Otthonos Óvoda vezető-óvónő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/2004. (VIII. 31.) számú határozatával 2004. augusztus31-én fogadta el a Képviselő-testület a Brunszvik Teréz Napközi Otthonos Óvoda helyi nevelési programját, mely 2004. szeptember 1.-én lépett életbe. A nevelési program érvényességi ideje 5 év, mely az érvényesség lejártával felül kell vizsgálni. Az 5 év 2009. szeptember 1.-én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augusztus 5.-én nevelőtestületi értekezleten megtörtént a Brunszvik Teréz Napközi Otthonos Óvoda helyi nevelési programjának véleményezése, módosítása és a nevelőtestület által történő elfogadása. Folyamatban van a Szülői Szervezet vezetőségének véleményezése és elfogadása, illetve a szakértői véleményeztetés, melyek szeptember 1.-ig beszerzésre kerülnek.</w:t>
      </w:r>
    </w:p>
    <w:p>
      <w:pPr>
        <w:pStyle w:val="Normal"/>
        <w:jc w:val="both"/>
        <w:rPr/>
      </w:pPr>
      <w:r>
        <w:rPr/>
        <w:t>Az óvodavezető javaslata alapján a nevelési programban az alábbi helyeken történik változás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Óvodai férőhely növekedés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Óvodai élet tevékenységformái (tanulás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szülőkkel való együttműködés továbbfejlesztés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nevelési program végrehajtásához szükséges eszközök és felszerelések jegyzé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.) Óvodai férőhely növeked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férőhelyek száma a Központi óvodánál 100-ról 109-re, a II. intézményegységnél 60-ról 73-ra változik az óvodai csoportszobák alapterületének pontos felmérését követőn, összevetve a jogszabályi előírásokka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90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325"/>
        <w:gridCol w:w="2952"/>
      </w:tblGrid>
      <w:tr>
        <w:trPr>
          <w:trHeight w:val="604" w:hRule="atLeast"/>
        </w:trPr>
        <w:tc>
          <w:tcPr>
            <w:tcW w:w="3723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özponti óvoda</w:t>
            </w:r>
          </w:p>
        </w:tc>
        <w:tc>
          <w:tcPr>
            <w:tcW w:w="295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II. sz. intézményegység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Férőhelyek szá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Óvónők szá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Gyógypedagógus, logopédus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/az iskola alkalmazásában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Pszichológ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Dajkák szám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(ebből 1-1 konyhai dolgozó mindké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óvodáb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Óvodatitká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) Óvodai élet tevékenységformái (tanulá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j pont (2.3. Tanulás) épül be „A pedagógiai feladatrendszer és tartalom” fejezetbe: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>
          <w:b/>
          <w:u w:val="single"/>
        </w:rPr>
        <w:t>2.3. Tanulás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 xml:space="preserve">Az óvodai tanulás az egész napot átható, folyamatos, alapvetően spontán tevékenység, amely a felnőtt támogató, ösztönző megértő segítségével valósul meg. 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A gyermek mindent játékként él meg, minden tevékenységében más, más módon és arányban vannak jelen a tanulás és a játék mozzanatai.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 xml:space="preserve">Tapasztalatszerzésre, cselekvésre, gyermeki öntevékenységre épül, belső motivációból táplálkozik és többnyire a játékba ágyazódva valósul meg. 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A tanulás eredménye a gyermek egész személyiségének, értelmi képességének, mozgásos megnyilvánulásainak, nyelvi kommunikációs képességének, érzelmi szociális tulajdonságainak és magatartásának fejlődése.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Feladataink 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Kialakítjuk és biztosítjuk a feltételeket a tanuláshoz /hely, idő, nyugodt légkör, eszközök, konkrét, természetes és szemléletes helyzetek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Biztosítjuk a lehetőséget a gyermek cselekvő aktivitásához, a sok érzékszervet foglalkoztató tapasztalatszerzéshez, a sokféle tanulási formához, /önkéntelen, szándékos, direkt, indirekt/, a gyermeki szükségletek kielégítéséhez /versengés, önkifejezés, beszédkedv, szereplés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Motiváljuk a gyereket a tanulásra. Kialakítjuk és ébren tartjuk megismerési vágy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tanuláshoz való pozitív viszony kialakításával megalapozzuk a későbbi tudásvágy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Kialakítjuk a gyermekekben a feladattudatot, az önálló feladatvégzést, a szükség szerinti kivárást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  <w:t>Gyermeki tevékenységek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Utánzásos tanulás /mintakövetéses viselkedéstanulás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Spontán játékos tapasztalatszer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Óvodapedagógus által szervezett kötött vagy kötetlen irányított ismeretszer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Óvodapedagógus által irányított megfigyelés, tapasztalatszer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Gyermeki kérdésekre, válaszokra épülő ismeretszerzés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  <w:t>Módszertani alapelvek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gyermek önmagához mért egyéni tempóban történő fejlesz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z életkori sajátosságok figyelembevételével a gyermek önállóságának, egyéni aktivitásának, érdeklődésének tiszteletben tartása, előseg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Pozitív értékeléssel, a gyermek reális önbizalmának erős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z aktualitások /évszakok, hagyományok/, gyermeki tapasztalatok, élmények, ismeretek figyelembevétele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  <w:t>Fejlődés jellemzői óvodáskor végére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gyermekek spontán megfigyelései egyre tudatosabbak lesz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tanulási folyamat során megjelenik a szándékos figy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gyermekeknél kialakul az önkéntelen emlékezetből kiindulva a szándékos emlékezet, a felidézés képessé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 xml:space="preserve">A gyermekek képesek lesznek az alábbi gondolkodási műveletek végrehajtására: analízis, szintézis, összehasonlítás, absztrahálás, általánosítás, fogalomalkotás, ítéletalkotás, következtetések levonása, kreativitás. 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 xml:space="preserve">A </w:t>
      </w:r>
      <w:r>
        <w:rPr>
          <w:i/>
        </w:rPr>
        <w:t>„2.11. Óvodánk sajátos szolgáltatásai”</w:t>
      </w:r>
      <w:r>
        <w:rPr/>
        <w:t xml:space="preserve"> c. fejezetből kikerül az úszásoktatás, mert annak feltétele sajnos jelenleg nem biztosítottak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.) A szülőkkel való együttműködés továbbfejlesz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„2.7. Óvodánk kapcsolatai” c., fejezet Család c. pontja az alábbiakkal egészül ki: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  <w:t>Az együttműködés továbbfejleszt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z információáramlás hatékonyságának növelése, a kapcsolattartás folyamatos megszervezése, kiemelten a hátrányos, halmozottan hátrányos helyzetű gyermekek esetében. /faliújság, programtájékoztató füzetecskék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/>
        <w:t>Gyermekekkel kapcsolatos előadások, továbbképzések szervezése /elsősegélynyújtás/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>
          <w:b/>
          <w:i/>
        </w:rPr>
        <w:t>Az együttműködés alapelvei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Fontos, hogy a szülők és az óvodapedagógusok kölcsönösen megismerjék egymás nevelő munkáját, lehetősége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gyermekek együttnevelése érdekében elengedhetetlen mindkét részről a bizalom, őszinteség és a segítőkész magatartás. Az egyenrangú nevelőtársi viszony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) A nevelési program végrehajtásához szükséges eszközök és felszerelések jegyzék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iányzó felszerelések közül törlésre kerülnek az alábbiak: textiltároló szekrény, tornapadok, homoktakaró háló, udvari homokozó takaróháló, könyvszekrény, fogmosó-tartó, dallamíró, hatrekeszes doboz, csörgő labda). Ezek az elmúlt évek során beszerzésre kerültek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 xml:space="preserve">Az új nevelési programban az alábbi táblázat szerepel, amely a </w:t>
      </w:r>
      <w:r>
        <w:rPr>
          <w:b/>
          <w:i/>
          <w:u w:val="single"/>
        </w:rPr>
        <w:t>hiányzó helyiségeket</w:t>
      </w:r>
      <w:r>
        <w:rPr>
          <w:i/>
          <w:u w:val="single"/>
        </w:rPr>
        <w:t>,</w:t>
      </w:r>
      <w:r>
        <w:rPr>
          <w:u w:val="single"/>
        </w:rPr>
        <w:t xml:space="preserve"> </w:t>
      </w:r>
      <w:r>
        <w:rPr>
          <w:b/>
          <w:i/>
          <w:u w:val="single"/>
        </w:rPr>
        <w:t>eszközöket és felszereléseket</w:t>
      </w:r>
      <w:r>
        <w:rPr/>
        <w:t xml:space="preserve"> tartalmazza intézményegységenként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75"/>
        <w:gridCol w:w="1895"/>
        <w:gridCol w:w="7"/>
      </w:tblGrid>
      <w:tr>
        <w:trPr>
          <w:trHeight w:val="5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isége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gár u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regyi u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oportszob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9 kisgyermek elhelyezésére alkalmas szükségcsoport működ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vosi szob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velőtestületi szob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Nem megfelelő nagyság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mosdó,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öltöz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 -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nőtt öltöz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Kicsi, nem elegendő 17 felnőttne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különítő szob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ktár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Szertárral együtt kicsi, nem megfelel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/szertárral együtt/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évíz, 2009. auguszt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évíz város Önkormányzatának Képviselő-testülete a Brunszvik Teréz Napközi Otthonos Óvoda nevelési programjának módosítását és kiegészítését az alábbia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evelési program 1.1.4. pontjában szereplő táblázat az alábbiak szerint módosul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„</w:t>
      </w:r>
    </w:p>
    <w:tbl>
      <w:tblPr>
        <w:tblW w:w="828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604" w:hRule="atLeast"/>
        </w:trPr>
        <w:tc>
          <w:tcPr>
            <w:tcW w:w="342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özponti óvoda</w:t>
            </w:r>
          </w:p>
        </w:tc>
        <w:tc>
          <w:tcPr>
            <w:tcW w:w="25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sz. intézményegysé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Férőhelye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Óvónő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Gyógypedagógus, logopédus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/az iskola alkalmazásában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Dajkák szám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(ebből 1-1 konyhai dolgozó mindkét óvodá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Óvodatitk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„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evelési programban az óvodai élet tevékenységi formái 2.3.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firstLine="72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2.3. Tanulás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/>
      </w:pPr>
      <w:r>
        <w:rPr/>
        <w:t xml:space="preserve">Az óvodai tanulás az egész napot átható, folyamatos, alapvetően spontán tevékenység, amely a felnőtt támogató, ösztönző megértő segítségével valósul meg. 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/>
      </w:pPr>
      <w:r>
        <w:rPr/>
        <w:t>A gyermek mindent játékként él meg, minden tevékenységében más, más módon és arányban vannak jelen a tanulás és a játék mozzanatai.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/>
      </w:pPr>
      <w:r>
        <w:rPr/>
        <w:t xml:space="preserve">Tapasztalatszerzésre, cselekvésre, gyermeki öntevékenységre épül, belső motivációból táplálkozik és többnyire a játékba ágyazódva valósul meg. 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/>
      </w:pPr>
      <w:r>
        <w:rPr/>
        <w:t>A tanulás eredménye a gyermek egész személyiségének, értelmi képességének, mozgásos megnyilvánulásainak, nyelvi kommunikációs képességének, érzelmi szociális tulajdonságainak és magatartásának fejlődése.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Feladatain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Kialakítjuk és biztosítjuk a feltételeket a tanuláshoz /hely, idő, nyugodt légkör, eszközök, konkrét, természetes és szemléletes helyzetek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Biztosítjuk a lehetőséget a gyermek cselekvő aktivitásához, a sok érzékszervet foglalkoztató tapasztalatszerzéshez, a sokféle tanulási formához, /önkéntelen, szándékos, direkt, indirekt/, a gyermeki szükségletek kielégítéséhez /versengés, önkifejezés, beszédkedv, szereplés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/>
        <w:t>Motiváljuk a gyereket a tanulásra. Kialakítjuk és ébren tartjuk megismerési vágy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tanuláshoz való pozitív viszony kialakításával megalapozzuk a későbbi tudásvágy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Kialakítjuk a gyermekekben a feladattudatot, az önálló feladatvégzést, a szükség szerinti kivárást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Gyermeki tevékenység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Utánzásos tanulás /mintakövetéses viselkedéstanulás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Spontán játékos tapasztalatszer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Óvodapedagógus által szervezett kötött vagy kötetlen irányított ismeretszer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Óvodapedagógus által irányított megfigyelés, tapasztalatszer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Gyermeki kérdésekre, válaszokra épülő ismeretszerzés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Módszertani alapel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gyermek önmagához mért egyéni tempóban történő fejlesz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z életkori sajátosságok figyelembevételével a gyermek önállóságának, egyéni aktivitásának, érdeklődésének tiszteletben tartása, előseg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Pozitív értékeléssel, a gyermek reális önbizalmának erős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z aktualitások /évszakok, hagyományok/, gyermeki tapasztalatok, élmények, ismeretek figyelembevétele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Fejlődés jellemzői óvodáskor végé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gyermekek spontán megfigyelései egyre tudatosabbak lesz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tanulási folyamat során megjelenik a szándékos figy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 gyermekeknél kialakul az önkéntelen emlékezetből kiindulva a szándékos emlékezet, a felidézés képessé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 xml:space="preserve">A gyermekek képesek lesznek az alábbi gondolkodási műveletek végrehajtására: analízis, szintézis, összehasonlítás, absztrahálás, általánosítás, fogalomalkotás, ítéletalkotás, következtetések levonása, kreativitás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 nevelési program 2.11. pontjából az </w:t>
      </w:r>
      <w:r>
        <w:rPr>
          <w:b/>
          <w:i/>
        </w:rPr>
        <w:t>úszásoktatás</w:t>
      </w:r>
      <w:r>
        <w:rPr/>
        <w:t xml:space="preserve"> alcím elhagy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 nevelési program óvodák kapcsolatairól szóló 2.7. pontjának a </w:t>
      </w:r>
      <w:r>
        <w:rPr>
          <w:b/>
          <w:i/>
        </w:rPr>
        <w:t>Család</w:t>
      </w:r>
      <w:r>
        <w:rPr/>
        <w:t xml:space="preserve"> című bekezdés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Az együttműködés továbbfejleszt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/>
        <w:t>Az információáramlás hatékonyságának növelése, a kapcsolattartás folyamatos megszervezése, kiemelten a hátrányos, halmozottan hátrányos helyzetű gyermekek esetében. /faliújság, programtájékoztató füzetecskék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/>
        <w:t>Gyermekekkel kapcsolatos előadások, továbbképzések szervezése /elsősegélynyújtás/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900"/>
        <w:jc w:val="both"/>
        <w:rPr/>
      </w:pPr>
      <w:r>
        <w:rPr>
          <w:b/>
          <w:i/>
        </w:rPr>
        <w:t>Az együttműködés alapelvei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440" w:leader="none"/>
          <w:tab w:val="left" w:pos="3860" w:leader="none"/>
        </w:tabs>
        <w:ind w:left="1440" w:hanging="360"/>
        <w:jc w:val="both"/>
        <w:rPr/>
      </w:pPr>
      <w:r>
        <w:rPr/>
        <w:t>Fontos, hogy a szülők és az óvodapedagógusok kölcsönösen megismerjék egymás nevelő munkáját, lehetősége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440" w:leader="none"/>
          <w:tab w:val="left" w:pos="3860" w:leader="none"/>
        </w:tabs>
        <w:ind w:left="1440" w:hanging="360"/>
        <w:jc w:val="both"/>
        <w:rPr/>
      </w:pPr>
      <w:r>
        <w:rPr/>
        <w:t>A gyermekek együttnevelése érdekében elengedhetetlen mindkét részről a bizalom, őszinteség és a segítőkész magatartás. Az egyenrangú nevelőtársi viszony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A nevelési program </w:t>
      </w:r>
      <w:r>
        <w:rPr>
          <w:b/>
          <w:i/>
        </w:rPr>
        <w:t>tárgyi feltételek</w:t>
      </w:r>
      <w:r>
        <w:rPr/>
        <w:t>ről szóló 2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left="720" w:hanging="0"/>
        <w:jc w:val="both"/>
        <w:rPr/>
      </w:pPr>
      <w:r>
        <w:rPr/>
        <w:t>„</w:t>
      </w:r>
      <w:r>
        <w:rPr/>
        <w:t xml:space="preserve">Az alábbi táblázat a </w:t>
      </w:r>
      <w:r>
        <w:rPr>
          <w:b/>
          <w:i/>
          <w:u w:val="single"/>
        </w:rPr>
        <w:t>hiányzó helyiségeket</w:t>
      </w:r>
      <w:r>
        <w:rPr>
          <w:i/>
          <w:u w:val="single"/>
        </w:rPr>
        <w:t>,</w:t>
      </w:r>
      <w:r>
        <w:rPr>
          <w:u w:val="single"/>
        </w:rPr>
        <w:t xml:space="preserve"> </w:t>
      </w:r>
      <w:r>
        <w:rPr>
          <w:b/>
          <w:i/>
          <w:u w:val="single"/>
        </w:rPr>
        <w:t>eszközöket és felszereléseket</w:t>
      </w:r>
      <w:r>
        <w:rPr/>
        <w:t xml:space="preserve"> tartalmazza intézményegységenként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center"/>
        <w:rPr/>
      </w:pPr>
      <w:r>
        <w:rPr/>
      </w:r>
    </w:p>
    <w:tbl>
      <w:tblPr>
        <w:tblW w:w="75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5"/>
        <w:gridCol w:w="1895"/>
        <w:gridCol w:w="7"/>
      </w:tblGrid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isége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gár u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regyi 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oport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9 kisgyermek elhelyezésére alkalmas szükségcsoport működ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vosi 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velőtestületi 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Nem megfelelő nagyság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mosdó,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öltöz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 -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nőtt öltöz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Kicsi, nem elegendő 17 felnőttne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különítő 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ktá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Szertárral együtt kicsi, nem megfelel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/>
            </w:pPr>
            <w:r>
              <w:rPr/>
              <w:t>/szertárral együtt/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right"/>
        <w:rPr/>
      </w:pPr>
      <w:r>
        <w:rPr/>
        <w:t>„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Képviselő-testülete felkéri Hévíz Város polgármesterét, hogy az aláírásával ellátott módosított nevelési programot az intézmény vezetője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 xml:space="preserve"> 2009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gyzőkönyv – nevelőtestületi értekez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gyzőkönyv – szülői szervezet megbeszé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stminste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 Brunszvik Teréz Napközi Otthonos Óvoda Nevelési Programj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Westminster" w:hAnsi="Westminster" w:cs="Westminst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stminster;Courier New" w:hAnsi="Westminster;Courier New" w:cs="Westminster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1:00Z</dcterms:created>
  <dc:creator>Dr. Szántó Endre</dc:creator>
  <dc:description/>
  <cp:keywords/>
  <dc:language>en-US</dc:language>
  <cp:lastModifiedBy>Dr. Szántó Endre</cp:lastModifiedBy>
  <cp:lastPrinted>2009-08-25T15:43:00Z</cp:lastPrinted>
  <dcterms:modified xsi:type="dcterms:W3CDTF">2009-08-25T13:44:00Z</dcterms:modified>
  <cp:revision>15</cp:revision>
  <dc:subject/>
  <dc:title/>
</cp:coreProperties>
</file>