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111887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3676-2/2009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augusztus 31-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Magyarországi Tolókocsi Alapítvány támogatási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Panka-Kovács Melinda pénzügyi igazgatási ügyintéz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Vértes Árpád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Frank Dénes, a Magyarországi Tolókocsi Alapítvány kurátora 2009. augusztus 17-én kelt levelében kerekesszék vásárlásához kérte Hévíz Város Önkormányzatának támogatásá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levélben leírásra került, hogy az alapítvány több éve augusztus végén a Hévíz Galéria Átriumában jótékonysági estet rendez.  Mindenen évben színvonalas műsort adtak Hévíz város lakóinak, turistáinak, gyógykezeltjeinek. A rendezvény augusztus 29-én ismételten megtar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célja kórházak, múzeumok, rendelőintézetek részére kerekesszék biztosítása. Az országban több intézmény igényelt és kapott kerekesszéket.</w:t>
      </w:r>
    </w:p>
    <w:p>
      <w:pPr>
        <w:pStyle w:val="Normal"/>
        <w:jc w:val="both"/>
        <w:rPr/>
      </w:pPr>
      <w:r>
        <w:rPr/>
        <w:t>A műsoros rendezvények a helyi kulturális igény kielégítése mellett gyűjtésre is lehetőséget teremt. Az alapítvány magánszemélyek, egyéb szervezetek, intézmények, önkormányzatok adományaiból vásárolja meg a kerekesszé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atározati javaslat polgármesteri keret terhére, kerekesszék megvásárlására 20.000,- Ft támogatás nyújtását tartalma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augusztus 26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a Magyarországi Tolókocsi Alapítvány (1071 Budapest, Lövölde tér 2., adószám: 18185425-1-42) részére a kerekesszék megvásárlásához polgármesteri keretből 20.000,- Ft pénzeszközt biztosí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felhatalmazza Vértes Árpád polgármestert a támoga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felkéri a polgármesteri hivatal közgazdasági osztályvezetőjét a szükséges rendeletmódosítás elkészít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ez egyszerű többség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ab/>
        <w:t>1-2. pontra: 2009. szeptember 15.</w:t>
      </w:r>
    </w:p>
    <w:p>
      <w:pPr>
        <w:pStyle w:val="Normal"/>
        <w:ind w:left="1416" w:firstLine="708"/>
        <w:rPr/>
      </w:pPr>
      <w:r>
        <w:rPr/>
        <w:t>3. pontra: 2009. szeptember 30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agyarországi Tolókocsi Alapítvány támogatási kérel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3:00Z</dcterms:created>
  <dc:creator>Kovács Melinda</dc:creator>
  <dc:description/>
  <cp:keywords/>
  <dc:language>en-US</dc:language>
  <cp:lastModifiedBy>kovacs.melinda</cp:lastModifiedBy>
  <cp:lastPrinted>2009-08-19T08:26:00Z</cp:lastPrinted>
  <dcterms:modified xsi:type="dcterms:W3CDTF">2009-08-26T06:24:00Z</dcterms:modified>
  <cp:revision>3</cp:revision>
  <dc:subject/>
  <dc:title>______</dc:title>
</cp:coreProperties>
</file>