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őterjesztés felülvizsgálati í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ibó István Alternatív Gimnázium és Szakközépiskola alapító okiratának módosítása</w:t>
      </w:r>
    </w:p>
    <w:p>
      <w:pPr>
        <w:pStyle w:val="Normal"/>
        <w:spacing w:lineRule="auto" w:line="360"/>
        <w:jc w:val="center"/>
        <w:rPr/>
      </w:pPr>
      <w:r>
        <w:rPr/>
        <w:t>tárgyú előterjesztéshez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7200" w:leader="dot"/>
        </w:tabs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osz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Ügyintéző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>Csongrádiné Olasz Sá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>2009. augusztus 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Az előterjesztést felülvizsgáltam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Osztályvezető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Jogász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Közgazdasági osztályvezető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jc w:val="center"/>
              <w:rPr/>
            </w:pPr>
            <w:r>
              <w:rPr/>
              <w:t>Bereczkyné Koronkai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Városfejlesztési és építésügyi osztály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Aljegyző, a szervezési és jogi osztály vezetőjeké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pacing w:lineRule="auto" w:line="360"/>
              <w:rPr/>
            </w:pPr>
            <w:r>
              <w:rPr/>
              <w:t>Dr. Puskásné Horváth M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right" w:pos="720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right" w:pos="7200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Arial" w:hAnsi="Arial" w:cs="Arial"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0:00Z</dcterms:created>
  <dc:creator>kovacs.melinda</dc:creator>
  <dc:description/>
  <cp:keywords/>
  <dc:language>en-US</dc:language>
  <cp:lastModifiedBy>csongradine</cp:lastModifiedBy>
  <dcterms:modified xsi:type="dcterms:W3CDTF">2009-08-25T11:27:00Z</dcterms:modified>
  <cp:revision>4</cp:revision>
  <dc:subject/>
  <dc:title>Előterjesztés felülvizsgálati ív</dc:title>
</cp:coreProperties>
</file>