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97280</wp:posOffset>
            </wp:positionH>
            <wp:positionV relativeFrom="paragraph">
              <wp:posOffset>-3365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370-107/2009.</w:t>
        <w:tab/>
        <w:tab/>
        <w:tab/>
        <w:tab/>
        <w:tab/>
        <w:tab/>
        <w:t xml:space="preserve">                               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évíz Város Önkormányzat Képviselőtestületén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szeptember 15-i ülés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b/>
          <w:bCs/>
        </w:rPr>
        <w:t>Tárgy:</w:t>
      </w:r>
      <w:r>
        <w:rPr/>
        <w:t xml:space="preserve"> Városközpont rehabilitáció kivitelezői ajánlattételi felhívás elfogadása, </w:t>
      </w:r>
    </w:p>
    <w:p>
      <w:pPr>
        <w:pStyle w:val="Normal"/>
        <w:ind w:left="708" w:hanging="0"/>
        <w:jc w:val="left"/>
        <w:rPr/>
      </w:pPr>
      <w:r>
        <w:rPr/>
        <w:t xml:space="preserve"> </w:t>
      </w:r>
      <w:r>
        <w:rPr/>
        <w:t>tájékoztató a projektfejlesztés ál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előterjesztést készítette:</w:t>
      </w:r>
      <w:r>
        <w:rPr/>
        <w:t xml:space="preserve"> Babics Tamás csoportvezető</w:t>
      </w:r>
    </w:p>
    <w:p>
      <w:pPr>
        <w:pStyle w:val="Normal"/>
        <w:rPr/>
      </w:pPr>
      <w:r>
        <w:rPr/>
        <w:tab/>
        <w:tab/>
        <w:tab/>
        <w:tab/>
        <w:t>Csongrádiné Olasz Sára beszerzés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gtárgyalta:</w:t>
      </w:r>
      <w:r>
        <w:rPr/>
        <w:t xml:space="preserve">  Összevon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Vértes 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polgármester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árgy és tényállás ismertetése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2007-2013 közötti időszak egyedülálló lehetőséget biztosít Hévíz Város számára a városfejlesztéssel kapcsolatos célkitűzéseinek megvalósítására. Az Európai Unió irányelvei szerint a fenti támogatási periódus alatt kiemelt hangsúlyt kap a területfejlesztés, illetve ezen belül a fenntartható városfejlesztés. A 2007-ben a Nyugat-Dunántúli Operatív Program keretében kiírásra került „</w:t>
      </w:r>
      <w:r>
        <w:rPr>
          <w:i/>
          <w:sz w:val="22"/>
          <w:szCs w:val="22"/>
        </w:rPr>
        <w:t xml:space="preserve">Városközpontok funkcióbővítő megújítása a nem megyei jogú városokban” </w:t>
      </w:r>
      <w:r>
        <w:rPr>
          <w:sz w:val="22"/>
          <w:szCs w:val="22"/>
        </w:rPr>
        <w:t>című pályázati konstrukció keretében a városnak lehetősége nyílott a tervezett városfejlesztési beavatkozások meghatározott elemeit Európai Uniós támogatás bevonásával megvalósítani. Mint ismert a kétfordulós eljárási rendben kiírt pályázatunk az első fordulóban támogatást nyert, a második forduló projektfejlesztési szakasza jelenleg is zajlik.</w:t>
      </w:r>
    </w:p>
    <w:p>
      <w:pPr>
        <w:pStyle w:val="Normal"/>
        <w:suppressAutoHyphens w:val="false"/>
        <w:autoSpaceDE w:val="false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árosközpont rehabilitációs pályázatunk egy lehatárolt akcióterületre készült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color w:val="FF0000"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kcióterület egyfelől a központi elhelyezkedése révén, más részről az övezetben koncentrálódó közfunkciókhoz (közlekedés, kereskedelem, közösségi-kulturális szerep) kapcsolódóan a lakosság és az idegenforgalom számára is hangsúlyos szerepet tölt be, egyúttal a településről alkotott véleményt közvetlenül meghatározó, kiemelt használatú és látogatottságú övezetnek tekinthető. A terület megjelenésének és használhatóságának javítása, funkcióinak bővítése, valamint a jelenleg meglévő zavaró hatások mérséklése kiemelt feladat</w:t>
      </w:r>
      <w:r>
        <w:rPr>
          <w:i/>
          <w:color w:val="FF0000"/>
          <w:sz w:val="22"/>
          <w:szCs w:val="22"/>
          <w:lang w:eastAsia="hu-HU"/>
        </w:rPr>
        <w:t xml:space="preserve">. </w:t>
      </w:r>
    </w:p>
    <w:p>
      <w:pPr>
        <w:pStyle w:val="Default"/>
        <w:rPr/>
      </w:pPr>
      <w:r>
        <w:rPr>
          <w:color w:val="000000"/>
          <w:sz w:val="22"/>
          <w:szCs w:val="22"/>
        </w:rPr>
        <w:t>Az akcióterület városon belüli elérhetősége kiválónak értékelhető, azonban a túlzott mértékű motorizáltság és az intenzív közlekedési állapotok miatti nagyfokú leterheltség az övezet valódi (idegenforgalom, turizmus, fürdővárosi központ) funkcióit csak korlátozottan engedi érvényesülni. A beavatkozások az akcióterület gazdasági (idegenforgalmi), kereskedelmi és kulturális funkcióit egyaránt erősítik. Kiemelt célkitűzés a belvárosban a hagyományos, fürdővárosi jelleg és hangulat kialakítása. A fejlesztések hatására a terület a város közlekedésében betöltött szerepe számottevően csökken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z akcióterület eredményes funkcióváltása érdekében a Rákóczi Ferenc utca, Erzsébet királyné utca, Deák Ferenc tér, Gróf Festetics György tér, Kölcsey Ferenc utca által határolt területet autókkal bejárható övezetből szükséges főként a gyalogosforgalom számára fenntartott övezetté alakítani. A gyalogos övezet kialakításának része a meglévő utca- és útburkolatok megújítása, új utcabútorok kihelyezése. A felújítással érintett területen a csapadékvíz-elvezető rendszert a díszburkolat építéshez kapcsolódóan szükséges átépíteni, felújítani. </w:t>
      </w:r>
    </w:p>
    <w:p>
      <w:pPr>
        <w:pStyle w:val="Default"/>
        <w:rPr/>
      </w:pPr>
      <w:r>
        <w:rPr>
          <w:color w:val="000000"/>
          <w:sz w:val="22"/>
          <w:szCs w:val="22"/>
        </w:rPr>
        <w:t>Az akcióterület, illetve egyben a belváros egyik legfrekventáltabb részén elhelyezkedő Rózsakert Komplexum teljes felújítása és funkcionális megújítása (többfunkciós rendezvényközpont kialakítása) is kiemelt célja, amely mind a lakosság, mind pedig a városban tartózkodó turisták szórakozási és kikapcsolódási lehetőségeit gazdagítja. Megvalósul a jelenleg korlátozottan érvényesülő közösségi funkció helyreállítása. A jelenleg funkcióvesztett/funkcióhiányos épületben többféle közösségi és kapcsolódó gazdasági tevékenység kerül kialakításra. Az épület kiemelt szerepet játszik a gazdaság élénkítésében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avatkozások bemutatása funkció alapján: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Az önkormányzat a városrehabilitációs pályázat keretében a város társadalmilag és gazdaságilag meghatározó központjában 3 funkcióhoz (gazdasági, közösségi, városi) kapcsolódóan összesen </w:t>
      </w:r>
      <w:r>
        <w:rPr>
          <w:b/>
          <w:color w:val="000000"/>
          <w:sz w:val="22"/>
          <w:szCs w:val="22"/>
        </w:rPr>
        <w:t xml:space="preserve">hét </w:t>
      </w:r>
      <w:r>
        <w:rPr>
          <w:color w:val="000000"/>
          <w:sz w:val="22"/>
          <w:szCs w:val="22"/>
        </w:rPr>
        <w:t>tevékenységet valósít meg. Az infrastrukturális jellegű fejlesztéseket ún. kiegészítő, kisléptékű elemekkel egészíti ki. A tevékenységekkel kapcsolatban eleget tesz a nyilvánossági és tájékoztatási</w:t>
      </w:r>
      <w:r>
        <w:rPr>
          <w:sz w:val="22"/>
          <w:szCs w:val="22"/>
        </w:rPr>
        <w:t xml:space="preserve"> kötelezettségének, illetve célzott városmarketing akciókkal támogatja a beavatkozások minél szélesebb körben történő megismerésé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helyi beavatkozások elfogadását, megfelelő végrehajtását és sikerét az előkészítési szakaszban kialakított széleskörű partnerség, illetve a folyamatos információs és tájékoztatási akciók szavatoljá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Az alábbiakban az egyes tevékenységek/projekt-elemek külön-külön is bemutatásra kerülnek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"/>
        <w:gridCol w:w="8"/>
        <w:gridCol w:w="6598"/>
        <w:gridCol w:w="20"/>
        <w:gridCol w:w="10"/>
        <w:gridCol w:w="7"/>
      </w:tblGrid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célja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függő sétálóövezet kialakítása, a közterek átgondolt és átfogó rehabilitációja és fejlesztés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helyszín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20"/>
                <w:szCs w:val="20"/>
              </w:rPr>
              <w:t>Rákóczi Ferenc utca-Erzsébet királyné utca - I. Gróf Festetics György tér - Gyöngyvirág köz; Hévíz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szkedés a pályázati útmutatóban meghatározott tevékenységekhez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vékenység közvetlenül járul hozzá a városi funkciók megerősítéséhez. Közvetlen célja egy élhető belváros megteremtése, a városépítészet és az épített környezet összhangjának megteremtése, minőségének integrált fejlesztése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besorolása funkció szerint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osi funkciókat erősítő tevékenység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valósulást mérő indikátor 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sal (burkolatcsere) érintett terület: 98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szakmai bemutatása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A Rákóczi Ferenc utca, Erzsébet királyné utca, I. Gróf Festetics György tér, Gyöngyvirág köz területén komplex közlekedés fejlesztés keretében a jelenleg meglévő utca- és térburkolatok felújításra kerülnek, </w:t>
            </w:r>
            <w:r>
              <w:rPr>
                <w:sz w:val="20"/>
                <w:szCs w:val="20"/>
              </w:rPr>
              <w:t xml:space="preserve">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öntöttvas padok, kerékpár tárolók). Az utcák végén információs oszlopok szolgálják az eligazodást. Az utcák és terek közepén elhelyezkedő vegyes-forgalmú útfelület a járdákhoz kiemelt szegély nélkül kapcsolódik, </w:t>
            </w:r>
            <w:r>
              <w:rPr>
                <w:color w:val="000000"/>
                <w:sz w:val="20"/>
                <w:szCs w:val="20"/>
              </w:rPr>
              <w:t>burkolata gépjármű forgalomra tervezetten kerül kialakításra. A középső</w:t>
            </w:r>
            <w:r>
              <w:rPr>
                <w:sz w:val="20"/>
                <w:szCs w:val="20"/>
              </w:rPr>
              <w:t xml:space="preserve"> fő sáv két irányban, a fasorok felé lejt majd. A meglévő villanyoszlopok helyére kandeláberek kerülnek. Az utcák tisztaságát a kellő mennyiségben kihelyezett öntöttvas szeméttárolók biztosítják. A gépjárművekkel is használható középső burkolati sáv két oldalán olyan zöld szigetek jönnek létre, melyek a meglévő fasorok ritmusához igazodva az új burkolat-architektúrával közösen egységes keretbe foglalják a jelenleg nehezen értelmezhető utcaszerkezetet. A</w:t>
            </w:r>
            <w:r>
              <w:rPr>
                <w:color w:val="000000"/>
                <w:sz w:val="20"/>
                <w:szCs w:val="20"/>
              </w:rPr>
              <w:t xml:space="preserve"> jelenlegi forgalmi rend átstrukturálásra kerül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csoport bemutatása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A tevékenység közvetlen célcsoportját a helyi és a környező településeken élő lakosság alkotja. A lakosok számára kiemelt jelentőséggel bír a jelenleg elégtelen műszaki állapotú, forgalmas és egységes arculattal nem bíró belvárosi közterek rendezése. A városkép rendezésre kerül, a település lakosságmegtartó képessége nő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A tevékenység további kiemelt célcsoportja a városba látogató, illetve a városon átutazó turistaközönség melynek benyomásait pozitív irányban befolyásolják a rehabilitált, új funkciót betöltő és a közösség számára ténylegesen megnyíló összegfüggő terek. </w:t>
            </w:r>
            <w:r>
              <w:rPr>
                <w:color w:val="000000"/>
                <w:sz w:val="20"/>
                <w:szCs w:val="20"/>
                <w:lang w:eastAsia="hu-HU"/>
              </w:rPr>
              <w:t>A felújításra kerülő utcák és terek fontos orientációs pontokként szolgálnak a városi térben a városlakók és az ideérkező látogatók számára egyaránt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Az akcióterületen elhelyezkedő kiskereskedelmi egységek és vendéglátó-ipari egységek tulajdonosai/üzemeltetői a települési környezet fejlesztéséből közvetlen módon profitálnak. A felújított közterek több látogatót és potenciális vásárlót vonzanak a területre, erőteljes koncentráló hatás érvényesül. A tevékenység célcsoportja végeredményben lefedi hazánk teljes lakosságát, illetve a hazai és nemzetközi utazóközönséget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iránti igény bemutatása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Hévíz idegenforgalmi szempontból központi részén az igazi fürdőhelyi atmoszféra napjainkban csak nyomokban, a kisebb részletekben megbújva van jelen. </w:t>
            </w:r>
            <w:r>
              <w:rPr>
                <w:sz w:val="20"/>
                <w:szCs w:val="20"/>
              </w:rPr>
              <w:t xml:space="preserve">Az akcióterületen az utca- és a térburkolatok meglehetősen elhanyagolt állapotban vannak, hiányosak és egységesnek sem mondhatók, összességében alacsony minőséget képviselnek. </w:t>
            </w:r>
            <w:r>
              <w:rPr>
                <w:color w:val="000000"/>
                <w:sz w:val="20"/>
                <w:szCs w:val="20"/>
              </w:rPr>
              <w:t xml:space="preserve">Az akcióterület minden tekintetben túlzsúfolt. </w:t>
            </w:r>
            <w:r>
              <w:rPr>
                <w:sz w:val="20"/>
                <w:szCs w:val="20"/>
              </w:rPr>
              <w:t>A zöldfelületek sok helyen parkoló kialakítás következtében megszűntek. Némely esetben nem biztosítottak a szükséges természeti erőforrások (termőföld, víz).</w:t>
            </w:r>
          </w:p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lenlegi állapotok megszűntetése a lakosság által erősen igényelt és támogatott, a megvalósítással kapcsolatos elvárások magasak. A belvárosi közterek elhanyagolt, műszakilag kifogásolható állapotát az ideérkező vendégek az első három megoldandó városi probléma között említik. </w:t>
            </w:r>
            <w:r>
              <w:rPr>
                <w:color w:val="000000"/>
                <w:sz w:val="20"/>
                <w:szCs w:val="20"/>
              </w:rPr>
              <w:t xml:space="preserve"> A meglévő utca- és térburkolatokat szükséges újakra cserélni. Az összefüggő, megújult díszburkolatot szükséges a zöldfelületek növelésével és új utcabútorok elhelyezésével kiegészíteni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aránya (%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helyzet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rős építési engedély rendelkezésre áll, kiviteli tervek rendelkezésre állnak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özbeszerzési dokumentáció előkészítése, közbeszerzési eljárás lebonyolítása.</w:t>
            </w:r>
          </w:p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alósításhoz nyilatkozni kell a beavatkozás a településrendezési tervhez való illeszkedéséről. A beavatkozáshoz a területi főépítész támogató nyilatkozata szükséges.</w:t>
            </w:r>
          </w:p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célj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b/>
                <w:i/>
                <w:sz w:val="22"/>
                <w:szCs w:val="22"/>
                <w:lang w:eastAsia="hu-HU"/>
              </w:rPr>
              <w:t>A csapadékcsatorna hálózat átépítése a beavatkozási területen az építészeti és környezetrendezési rekonstrukcióhoz kapcsolódóa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b/>
                <w:i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helyszín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Ferenc utca-Erzsébet királyné utca - I. Gróf Festetics György tér – Deák Ferenc tér; Hévíz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szkedés a pályázati útmutatóban meghatározott tevékenységekhez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vékenység a városi funkciókat erősítő beavatkozások körébe tartozik. A közlekedési fejlesztések közé történő besorolás releván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vékenység besorolása 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rosi funkciókat erősítő tevékenysé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valósulást mérő indikátor 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Felújított csapadékcsatorna hossza összesen: 766 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ott csapadékcsatorna hossza (Rákóczi Ferenc utca): 278 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ott csapadékcsatorna hossza (Erzsébet királyné utca): 237,5 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ott csapadékcsatorna hossza (I. Gróf Festetics György tér): 102 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ott csapadékcsatorna hossza (Deák Ferenc tér): 148,5 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szakmai bemutatás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en megvalósul a csapadékcsatorna rendszer fejlesztése és bővítése, ami kettős célt szolgál</w:t>
            </w:r>
            <w:r>
              <w:rPr>
                <w:rStyle w:val="FontStyle17"/>
              </w:rPr>
              <w:t>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Kölcsey utcai-gróf Festetics György téri díszburkolat építéshez kapcsolódó csapadékvíz elvezető rendszer építését. A csapadékcsatorna hálózat 766 méter hosszúságú területen kerül fejlesztésr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csoport bemutatás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Hévíz belterületén a 2005. évi rendkívüli esőzések során történt csapadékvíz kiöntések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egyértelműen</w:t>
            </w:r>
            <w:r>
              <w:rPr>
                <w:color w:val="000000"/>
                <w:sz w:val="20"/>
                <w:szCs w:val="20"/>
              </w:rPr>
              <w:t xml:space="preserve"> igazolták, hogy sürgős további intézkedések szükségesek a </w:t>
            </w:r>
            <w:r>
              <w:rPr>
                <w:color w:val="000000"/>
                <w:sz w:val="20"/>
                <w:szCs w:val="20"/>
                <w:lang w:val="hu-HU"/>
              </w:rPr>
              <w:t>bel</w:t>
            </w:r>
            <w:r>
              <w:rPr>
                <w:color w:val="000000"/>
                <w:sz w:val="20"/>
                <w:szCs w:val="20"/>
              </w:rPr>
              <w:t>város csapadékvíz elvezetésének javítására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, ugyanis </w:t>
            </w:r>
            <w:r>
              <w:rPr>
                <w:color w:val="000000"/>
                <w:sz w:val="20"/>
                <w:szCs w:val="20"/>
              </w:rPr>
              <w:t xml:space="preserve">a csapadékvíz befogadó rendszer nem működik </w:t>
            </w:r>
            <w:r>
              <w:rPr>
                <w:color w:val="000000"/>
                <w:sz w:val="20"/>
                <w:szCs w:val="20"/>
                <w:lang w:val="hu-HU"/>
              </w:rPr>
              <w:t>megfelelően. A tevékenység közvetlen érintettjei az akcióterületen élő helyi lakosok, illetve a területen működő vállalkozások tulajdonosai és bérlői. A csatornarendszer fejlesztése minden érintett számára kiemelt fontosság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iránti igény bemutatás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Az akcióterület Hévíz legmélyebben fekvő részén helyezkedik el, ami a gyakorlatban azt eredményezi, hogy az esővíz a település területének közel kétharmadáról itt gyűlik össze. A csapadékvíz biztonságos elvezetése jelenleg nem megoldott. További súlyosbító tényező, hogy a területen az utóbbi időben jelentős területeket burkoltak le a magánszféra fejlesztései nyomán, ezáltal a zöldfelületek számottevően csökkentek és a meglévő rendszer a keletkező csapadékvizet csak korlátozottan képes elvezetni. Az akcióterület csatornázása (a méretezés szerint) nem megfelelő, tekintettel arra, hogy nagyobb esőzés esetén kiöntések jelentkeznek. </w:t>
            </w:r>
            <w:r>
              <w:rPr>
                <w:color w:val="000000"/>
                <w:sz w:val="20"/>
                <w:szCs w:val="20"/>
              </w:rPr>
              <w:t>A csatornahálózat kizárólag elválasztó rendszerű (csak szennyvízszállításra tervezett)</w:t>
            </w:r>
            <w:r>
              <w:rPr>
                <w:color w:val="000000"/>
                <w:sz w:val="20"/>
                <w:szCs w:val="20"/>
                <w:lang w:val="hu-HU"/>
              </w:rPr>
              <w:t>, a</w:t>
            </w:r>
            <w:r>
              <w:rPr>
                <w:color w:val="000000"/>
                <w:sz w:val="20"/>
                <w:szCs w:val="20"/>
              </w:rPr>
              <w:t>zonban esőzések, hóolvadás alkalmával jelentős</w:t>
            </w:r>
            <w:r>
              <w:rPr>
                <w:color w:val="000000"/>
                <w:sz w:val="20"/>
                <w:szCs w:val="20"/>
                <w:lang w:val="hu-HU"/>
              </w:rPr>
              <w:t xml:space="preserve"> víz</w:t>
            </w:r>
            <w:r>
              <w:rPr>
                <w:color w:val="000000"/>
                <w:sz w:val="20"/>
                <w:szCs w:val="20"/>
              </w:rPr>
              <w:t xml:space="preserve">mennyiségű csapadék kerül a hálózatba. Nagyobb esőzések alkalmából a közterületi burkolatokról és illegálisan az ingatlanokról bejutó csapadékvíz a hidraulikailag nem méretezett túlterhelés miatt kiöntéshez vezet, a szennyvíztelep technológiáját tartósan károsítja. </w:t>
            </w:r>
            <w:r>
              <w:rPr>
                <w:color w:val="000000"/>
                <w:sz w:val="20"/>
                <w:szCs w:val="20"/>
                <w:lang w:val="hu-HU"/>
              </w:rPr>
              <w:t>A rendszer fejlesztése és a rossz állapotú csatorna szakaszok rekonstrukciója, bővítése mellett szükséges az illegális csapadékvíz beöntések feltárása és megszűntetés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aránya (%)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helyzet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csapadékcsatorna létesítésének jogerős engedélyezési terve, kiviteli terve rendelkezésre áll a 2007-2013 között létrejövő teljes gyalogos övezetre vonatkozóan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beszerzési dokumentáció előkészítése, közbeszerzési eljárás lebonyolítá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alósításhoz nyilatkozni kell a beavatkozás a településrendezési tervhez való illeszkedéséről. A beavatkozáshoz a területi főépítész támogató nyilatkozata szükség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célja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A Hévízre látogató turisták számára megteremtődik annak a lehetősége, hogy a várossal, a gyógy-tóval és a térségi attrakciókkal kapcsolatos speciális kiadványokhoz és emléktárgyakhoz jussanak. A boltban megtalálható lesz a városról, a tóról és a térség turisztikai és történelmi látványosságairól készült igényes kiadványok és speciális emléktárgyak széles választéka. 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helyszíne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víz, Rákóczi Ferenc u. 17. (hrsz.: 978)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szkedés a pályázati útmutatóban meghatározott tevékenységekhez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V-k által üzemeltetett kiskereskedelmi egység, mint épületrész külső felújítása, korszerűsítése (átalakítása), belső terek átalakítása.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besorolása funkció szerint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funkciókat erősítő tevékenység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sz w:val="20"/>
                <w:szCs w:val="20"/>
              </w:rPr>
              <w:t>Megvalósulást mérő indikátor (megnevezés)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ra kerülő kiskereskedelmi egység alapterülete: 25,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szakmai bemutatása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beruházás-sorozat révén az épület oldalában jelenleg működő zöldséges elárusító üzlet helyén egy kistérségi ajándékbolt jön létre. Az ajándékbolt a frekventált Rákóczi Ferenc utca felől közvetlenül lesz megközelíthető. </w:t>
            </w:r>
            <w:r>
              <w:rPr>
                <w:sz w:val="20"/>
                <w:szCs w:val="20"/>
              </w:rPr>
              <w:t xml:space="preserve">A boltban a városra és térségére jellemző unikális és egyedülálló termékek árusítása történik. 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csoport bemutatása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élcsoportként azonosított helyiek és a városba érkezők számára a város hangulatához és az attól elválaszthatatlan gyógy-tó nyújtotta egyedi és minőségi kínálathoz illeszkedő igényesen kialakított és magas minőséget képviselő termékek széles köre válik elérhetővé. 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iránti igény bemutatása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iskereskedelmi egység a helyi speciális adottságokra, valamint a kistérség turisztikai attrakcióira épülő kínálata valós és eddig betöltetlen piaci rést fed le a város tágan értelmezett turisztikai kínálati piacán, tekintettel arra, hogy a városban jelenleg egyetlen kereskedelmi elárusítóhely sem kínál a helyi és térségi specifikumokra épülő termékeket.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aránya (%)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helyzete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kert Belvárosi Kulturális és Közösségi Központ jogerős építési engedélye, kiviteli terve rendelkezésre ál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beruházáshoz szükséges még a belsőépítészeti, akadálymentes lifttelepítési, és az ingatlan kültéri felszínének burkolati tervének elkészítése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eastAsia="hu-HU"/>
              </w:rPr>
              <w:t>Közbeszerzési dokumentáció előkészítése, közbeszerzési eljárás lebonyolítá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alósításhoz nyilatkozni kell a beavatkozás a településrendezési tervhez való illeszkedéséről. A beavatkozáshoz a területi főépítész támogató nyilatkozata szükség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99FF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célj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 Rózsakert Belvárosi Komplexum felújítása során megvalósul az épületben meglévő vendéglátó-ipari tevékenység élénkítése.  Az épület alsó szintjén működő vendéglátó egység a magasabb minőségi szinten megvalósuló szolgáltatások és építészeti kialakítások figyelembe vételével felújításra, átalakításra kerül. Az étterem a mai modern kor elvárasainak megfelelő kialakítást kap, új területekkel bővül, körpanorámás fogyasztótérrel rendelkezik, bővíthető kerthelyiség tartozik hozzá, emellett teljes körűen akadálymentesítetté válik, illetve energetikai szempontból jelentős mértékben korszerűsödik és a működési kiadások fajlagosan csökkennek. 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helyszíne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víz, Rákóczi Ferenc u. 17. (hrsz.: 978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eszkedés a pályázati útmutatóban meghatározott tevékenységekhez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V által üzemeltetett vendéglátó egység által használt épület, épületrész külső felújítása, korszerűsítése (bővítése, átalakítása), helyiségek és belső terek átalakítása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vékenység besorolása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funkciót erősítő tevékenység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gvalósulást mérő indikátor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újítással </w:t>
            </w:r>
            <w:r>
              <w:rPr>
                <w:color w:val="000000"/>
                <w:sz w:val="20"/>
                <w:szCs w:val="20"/>
              </w:rPr>
              <w:t>érintett alapterület: 268,47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88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szakmai bemutatás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pület földszinti részén jelenleg is megtalálható étterem felújításra, kibővítésre kerül. A közterületek rendezésekor a környező térburkolat kialakításával olyan irányt határoztunk meg, amely kijelöli és hangsúlyozza a bejáratot. Az étterem főbejárata a Gróf Festetics tér és a gyógy-tó menti sétány felől érhető el. A meglévő téglaburkolat csak a külső fogyasztótér (külső terasz) helyén marad meg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kialakításra kerülő kerthelység növeli. Az ízlésesen kialakított teraszt ideiglenesen kitelepített növényzet választja el a sétálóutcáktól. </w:t>
            </w:r>
            <w:r>
              <w:rPr>
                <w:sz w:val="20"/>
                <w:szCs w:val="20"/>
                <w:lang w:eastAsia="hu-HU"/>
              </w:rPr>
              <w:t xml:space="preserve">Az épület és az étterem teljes körűen akadálymentesített. 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csoport bemutatás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tterem a vendégek számára magas színvonalú kiszolgálást biztosít, valós alternatívát szolgál az övezeten sétáló, valamint a gyógy-tó felől érkező turisták étkezési szükségleteinek ellátására, továbbá páratlan adottságainak köszönhetően várhatóan a helyi lakosság kedvelt közösségi-, találkozási pontjává válik.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iránti igény bemutatás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áros egyik legfrekventáltabb területén, a gyógy-tóhoz vezető sétány közelében működő étterem az átépítést követően teljes egészében megújul, exkluzív kialakítást belső és külső kap. A körpanorámás fogyasztó térrel bővülő étterem megteremti azokat a magas színvonalú szolgáltatásokat melyek az igényes, nemzetközi turistaközönség megszólítását lehetővé teszik. Az emeleti közösségi funkciókat az étterem hatékonyan egészíti ki. Az étterem szolgáltatásait a lakosság és az oda látogatók Hévízen mindeddig páratlan, egyedülállóan exkluzív környezetben, egy modern és igényes új közösségi térben vehetik igénybe.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ás aránya (%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-előkészítés helyzete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kert Belvárosi Kulturális és Közösségi Központ jogerős építési engedélye, kiviteli terve rendelkezésre áll.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eastAsia="hu-HU"/>
              </w:rPr>
              <w:t>Közbeszerzési dokumentáció előkészítése, közbeszerzési eljárás lebonyolítá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alósításhoz nyilatkozni kell a beavatkozás a településrendezési tervhez való illeszkedéséről. A beavatkozáshoz a területi főépítész támogató nyilatkozata szükséges.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neve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z üzemeltető KKV (Aquamarin Kft) konzorciumi együttműködés keretében nem kerül bevonásra, anyagi hozzájárulást nem biztosít.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szerepe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üzemeltető KKV a kiskereskedelmi egység üzemeltetéséért felel, hosszú távú bérleti szerződéssel rendelkezik.</w:t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99FF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célja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0"/>
                <w:szCs w:val="20"/>
              </w:rPr>
              <w:t xml:space="preserve">A </w:t>
            </w:r>
            <w:r>
              <w:rPr>
                <w:b/>
                <w:i/>
                <w:iCs/>
                <w:sz w:val="20"/>
                <w:szCs w:val="20"/>
              </w:rPr>
              <w:t xml:space="preserve">multifunkcionális közösségi tér </w:t>
            </w:r>
            <w:r>
              <w:rPr>
                <w:b/>
                <w:i/>
                <w:sz w:val="20"/>
                <w:szCs w:val="20"/>
              </w:rPr>
              <w:t>integrált működésével, funkcióinak komplexitásával a Rózsakert Komplexum újra a város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szocio-kulturális szolgáltatásainak egyik meghatározó tere, központja lesz. A közösségi tér működése közvetlenül illetve közvetve kihat a helyi közművelődésére, </w:t>
            </w:r>
            <w:r>
              <w:rPr>
                <w:b/>
                <w:i/>
                <w:iCs/>
                <w:sz w:val="20"/>
                <w:szCs w:val="20"/>
              </w:rPr>
              <w:t>magas színvonalú programokat nyújtva a város közönségének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eszkedés a pályázati útmutatóban meghatározott tevékenységekhez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központ épületének/épületrészének felújítása, átalakítása, bővítése; helyiségek és belső terek kialakítása, új eszközök beszerzés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besorolása funkció szerint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össégi funkciókat erősítő tevékenységek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Megvalósulást mérő indikátor 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ra kerülő összterület: 46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szakmai bemutatása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eastAsia="hu-HU"/>
              </w:rPr>
              <w:t>A galériával csatlakozó emelet egy része két összenyitható előadóteremmel rendelkezik.</w:t>
            </w:r>
            <w:r>
              <w:rPr>
                <w:sz w:val="20"/>
                <w:szCs w:val="20"/>
              </w:rPr>
              <w:t xml:space="preserve"> A kialakításra kerülő rendezvénytér körbejárható, két irányból (étterem, utca szint) is megközelíthető. A terem közepén lévő kör alakú – korábban felülvilágítós - tömeg színpadként/előadópultként funkcionál.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létrejövő közhasznú információs „e-pont” széleskörű közösségi Internet hozzáférést biztosít. A közösségi tér optimális működtetését biztosító programszervező iroda felel a központ folyamatos és magas színvonalon megvalósuló kihasználtságáért, az egyes funkciók közötti összhang megteremtéséért. </w:t>
            </w:r>
            <w:r>
              <w:rPr>
                <w:sz w:val="20"/>
                <w:szCs w:val="20"/>
              </w:rPr>
              <w:t xml:space="preserve">A szórakozási és élményfunkciókat a kialakításra kerülő állandó kiállító terem, illetve a mobil rendezvénytér együttesen szolgálja. </w:t>
            </w:r>
            <w:r>
              <w:rPr>
                <w:bCs/>
                <w:iCs/>
                <w:color w:val="000000"/>
                <w:sz w:val="20"/>
                <w:szCs w:val="20"/>
                <w:lang w:eastAsia="hu-HU"/>
              </w:rPr>
              <w:t>Az épület, illetve a m</w:t>
            </w:r>
            <w:r>
              <w:rPr>
                <w:iCs/>
                <w:color w:val="000000"/>
                <w:sz w:val="20"/>
                <w:szCs w:val="20"/>
                <w:lang w:eastAsia="hu-HU"/>
              </w:rPr>
              <w:t xml:space="preserve">ultifunkcionális közösségi tér építészetileg </w:t>
            </w:r>
            <w:r>
              <w:rPr>
                <w:color w:val="000000"/>
                <w:sz w:val="20"/>
                <w:szCs w:val="20"/>
                <w:lang w:eastAsia="hu-HU"/>
              </w:rPr>
              <w:t>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A magas színvonalú szolgáltatások működtetéséhez szükséges korszerű technika beépítésre kerül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csoport bemutatása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A város mind a helyi és környező lakosság, mind az érkező turisták számára olyan kiegészítő programkínálatot kell, hogy tudjon biztosítani, amely az itt tartózkodást tartalmassá és kellemessé teszi. Hévízen jelenleg nincs kialakítva a közösségi élet számára megfelelő platform és ezáltal az idelátogató turisták számára is kevés a programlehetőség. A cél ehhez kapcsolódóan a vendégek és lakosság számára egyaránt kulturális értékekben bővelkedő, gazdag programok szervezése, színvonalas kulturális kínálat létrehozása.</w:t>
            </w:r>
            <w:r>
              <w:rPr>
                <w:sz w:val="20"/>
                <w:szCs w:val="20"/>
                <w:lang w:eastAsia="hu-HU"/>
              </w:rPr>
              <w:t xml:space="preserve"> A fejlesztések kiemelt célcsoportja a komplex kulturális szolgáltatásokat igénybe vevő lakosság és a városba érkező látogatóközönség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iránti igény bemutatása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kultúra és közművelődés területén megfelelő színvonalú munka folyik a városban, viszont a programok mennyisége, változatossága nem teljes körűen elégíti ki a helyi lakosság és a Hévízre látogató vendégek igényeit.</w:t>
            </w:r>
            <w:r>
              <w:rPr>
                <w:color w:val="000000"/>
                <w:sz w:val="20"/>
                <w:szCs w:val="20"/>
              </w:rPr>
              <w:t xml:space="preserve"> A belváros lakosság és az idelátogató nagyszámú turistaközönség számára a gazdag kulturális és közösségi élethez szükséges feltételeket csupán korlátozottan képes biztosítani. A kis befogadó képességű vendéglők és a városi mozi kivételével a nyilvános találkozási pontok nincsenek kiépítve. A turisták számára egy átlagos este a belvárosban riasztóan üres, nappal kisség unalmas. A hévízieknek általában nincs sok okuk arra, hogy idejüket, estéiket a városközpontban töltsék, kivéve a helyben lakókat, akiknek jelentős része életkoránál fogva otthonülő, bezárkózó életmódot folytat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ás aránya (%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-előkészítés helyzete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kert Belvárosi Kulturális és Közösségi Központ jogerős építési engedélye, kiviteli terve rendelkezésre áll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beszerzési dokumentáció előkészítése, közbeszerzési eljárás lebonyolítá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alósításhoz nyilatkozni kell a beavatkozás a településrendezési tervhez való illeszkedéséről. A beavatkozáshoz a területi főépítész támogató nyilatkozata szüksége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neve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i Központ konzorciumi együttműködés keretében nem kerül bevonásra, anyagi hozzájárulást nem biztosít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szerepe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velődési Központ az üzemeltetéséért felel, hosszú távú bérleti szerződéssel rendelkezik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99FF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célja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vócsarnok létesítése a történelmi városközpontban a gyógyhely jelleg és valódi fürdővárosi hangulat megteremtése érdekében. Az ivócsarnok a Rózsakert épületéhez kapcsolódóan kerül kialakításra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helyszíne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víz, Rákóczi Ferenc u. 17. (hrsz.: 978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szkedés a pályázati útmutatóban meghatározott tevékenységekhez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központ épületének/épületrészének felújításához kapcsolódóan egy új típusú közösségi tér kialakítás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besorolása funkció szerint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össégi funkciókat erősítő tevékenységek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ást mérő indikátor (megnevezés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lakításra kerülő ivócsarnok alapterülete: 6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szakmai bemutatása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Rózsakert alsó szintjén az étterem szomszédságában egy ivócsarnok kerül kialakításra. A vendégek az étteremmel közös szélfogón át közelíthetik meg az ivócsarnokot, míg a másik oldalon szeparált gazdasági bejárat alakul ki. 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csoport bemutatása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evékenység célcsoportja lefedi Hévíz lakosságát valamint a városba látogató turista közönséget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évízi gyógy-kúra szolgáltatásokkal és gyógykezelésekkel a gyógyvíz fogyasztása eredményesen kombinálhat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ékenység iránti igény bemutatása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vízen a klasszikus, „békebeli” fürdővárosi jelleg napjainkban csak korlátozottan érzékelhető, a város adottságait tekintve többre lenne hivatott. A város gyógyhely jellege kizárólag a tófürdő területén és annak közvetlen közelében érzékelhető, a város többi részén nincs olyan közösségi tér amely az unikális gyógyhelyi atmoszférát szolgálná, illetve erősítené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aránya (%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előkészítés helyzete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kert Belvárosi Kulturális és Közösségi Központ jogerős építési engedélye, kiviteli terve rendelkezésre ál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sőépítészeti terv szükséges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beszerzési dokumentáció előkészítése, közbeszerzési eljárás lebonyolítá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alósításhoz nyilatkozni kell a beavatkozás a településrendezési tervhez való illeszkedéséről. A beavatkozáshoz a területi főépítész támogató nyilatkozata szükség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99FF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célj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z önkormányzat az infrastrukturális jellegű beruházásokat ún. kiegészítő tartalomfejlesztő tevékenységek megvalósításával teszi teljessé. Az önkormányzat aktívan támogatni kívánja a lakosok önkéntes képzési programjai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helyszín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víz, Rákóczi Ferenc u. 17. (hrsz.: 97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besorolása funkció szerint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nfrastrukturális, beruházás jellegű fejlesztéseket kiegészítő kisléptékű „soft” ele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valósulást mérő indikátor 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en részt vevő lakosok száma: 80 f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szakmai bemutatás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 lakosság körében a helyi gazdaságfejlesztéssel és idegenforgalommal kapcsolatosan felmerülő specifikus problémákra és hiányosságokra reagálva egy központi szervezésű közösségi képzés-sorozat indul. </w:t>
            </w:r>
            <w:r>
              <w:rPr>
                <w:sz w:val="20"/>
                <w:szCs w:val="20"/>
              </w:rPr>
              <w:t>A támogatott képzések célja, hogy gyakorlatban hasznosítható tudást adjanak az idegenforgalomban érdekelt hévízi lakosoknak. A foglalkozások meghívott szakértők bevonásával zajlanak.  A résztvevők hasznos, naprakész ismereteket szereznek az aktuális Internet marketing trendekről, így kisebb költséggel és hatékonyabban tudnak megjelenni és reklámozni az Interneten. A mélyülő digitális tudás hatására az érdekeltek hirdetései több potenciális vendéghez jutnak el, ezáltal a szállásadók növelni tudják szállásaik és szolgáltatásaik kihasználtságá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csoport bemutatás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vékenység elsődleges célcsoportját a helyi turisztikai vállalkozások és magánszemélyek, így elsősorban a magánszállás kiadók, a vendéglátó vállalkozók és az idegenforgalomhoz kapcsolódóan kiegészítő szolgáltatást nyújtó lakosok alkotják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iránti igény bemutatás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folyam létjogosultságát közvetlenül indokolja, hogy az Internet felhasználók köre egyre szélesebb, ez a csatorna a hévízi vendégkör információ gyűjtésében is egyre nagyobb szerephez jut. Az utazási döntéseket egyre nagyobb gyakorisággal az Internet segítségével hozzák meg a vendégek, illetve Interneten keresztül foglalják le és fizetik ki a szolgáltatásokat.. Mindez indokolja, hogy a kisvállalkozók és a magánszállás kiadók körében is elterjedjen az Internet marketing célokra történő eredményesebb felhasználása, valamint megtörténjen az egyéni honlapok turisztikai jellegű kialakítása és hasznosítás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aránya (%)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és eljárási kötelezettségek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program összeállítá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ek meghirdetése, széles körben történő közzététel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nev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víz Turizmus Marketing Egyesüle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zerepe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sület a projekt megvalósításához anyagi támogatást nem biztosít. A képzések az Egyesület szervezésében kerülnek lebonyolításr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  <w:u w:val="single"/>
        </w:rPr>
      </w:pPr>
      <w:r>
        <w:rPr>
          <w:b/>
          <w:u w:val="single"/>
        </w:rPr>
        <w:t>A projektfejlesztés során elvégzett és még folyamatban lévő feladatok ismertetése:</w:t>
      </w:r>
    </w:p>
    <w:p>
      <w:pPr>
        <w:pStyle w:val="Normal"/>
        <w:spacing w:lineRule="auto" w:line="240" w:before="280" w:after="280"/>
        <w:rPr/>
      </w:pPr>
      <w:r>
        <w:rPr/>
        <w:t>A projektfejlesztés a pályázatot kiíró Nemzeti Fejlesztési Ügynökség közreműködésével, valamint a pályázatírásban és a projektmenedzsment támogatásában az Önkormányzattal erre a feladatra szerződésben álló Pannonprojekt Kft. bevonásával zajlik. Ugyancsak fontos szerepet tölt be a projekt előkészítésében a közbeszerzési szakértőként közreműködő Őszy és Őszy Kft. Mindkét szervezetet pályáztatással választottuk ki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u w:val="single"/>
        </w:rPr>
      </w:pPr>
      <w:r>
        <w:rPr>
          <w:b/>
          <w:u w:val="single"/>
        </w:rPr>
        <w:t>A Pannonprojekt Kft. a projektfejlesztés során az alábbi feladatokat végezte illetve végzi:</w:t>
      </w:r>
    </w:p>
    <w:p>
      <w:pPr>
        <w:pStyle w:val="Normal"/>
        <w:suppressAutoHyphens w:val="false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Akcióterületi Terv aktualizálását el kell végezni. Át kell vezetni a műszaki tervek változásait, pontosításokat kell alkalmazni, illetve ami a legfontosabb, módosítani kell a költségvetés számait a kiviteli árajánlatokból (feltételes közbeszerzés). </w:t>
      </w:r>
    </w:p>
    <w:p>
      <w:pPr>
        <w:pStyle w:val="Normal"/>
        <w:suppressAutoHyphens w:val="false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módosult költségvetés alapján teljesen új fejezeteket kell összeállítani, illetve írni kell egy új pályázati adatlapot.</w:t>
      </w:r>
    </w:p>
    <w:p>
      <w:pPr>
        <w:pStyle w:val="Normal"/>
        <w:suppressAutoHyphens w:val="false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240"/>
        <w:jc w:val="left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Feladatok összefoglalása:</w:t>
      </w:r>
    </w:p>
    <w:p>
      <w:pPr>
        <w:pStyle w:val="Normal"/>
        <w:suppressAutoHyphens w:val="false"/>
        <w:spacing w:lineRule="auto" w:line="240"/>
        <w:jc w:val="left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a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atárid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eljesen új struktúrájú 2. fordulós pályázati adatlap elkészítése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rojektmenedzsment támog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lyamatos a projekt megvalósulási és elszámolási szakaszában 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Üzemeltetés, működtetés kialakításának seg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lyamatos a projekt megvalósulási és elszámolási szakaszában 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ügyi terv (projektr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ltségvetési táblázatok (pályázati dokumentációho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rojekt ütemezés, Gannt-diagram (pályázati dokumentációho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Új nyilatkozatok elkészítése (pályázati dokumentációho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Bíráló Bizottság által meghatározottak pályázatba beépítése (pályázati dokumentációho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Soft elemek: városmarketing akciók, lakosság bevonásának mód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lyamatos a projekt megvalósulási szakaszában 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ndikátorok aktualizálása (pályázati dokumentációho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/>
              <w:t>II. fordulós pályázati adatlap aktualizálása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pályázati dokumentációho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9. november 24.</w:t>
            </w:r>
          </w:p>
        </w:tc>
      </w:tr>
    </w:tbl>
    <w:p>
      <w:pPr>
        <w:pStyle w:val="Normal"/>
        <w:suppressAutoHyphens w:val="false"/>
        <w:spacing w:lineRule="auto" w:line="240"/>
        <w:ind w:left="360" w:hanging="0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240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2"/>
          <w:szCs w:val="22"/>
          <w:lang w:eastAsia="hu-HU"/>
        </w:rPr>
        <w:t xml:space="preserve">A fenti feladatok befejezésére – </w:t>
      </w:r>
      <w:r>
        <w:rPr>
          <w:i/>
          <w:sz w:val="22"/>
          <w:szCs w:val="22"/>
          <w:lang w:eastAsia="hu-HU"/>
        </w:rPr>
        <w:t>az Ügynökség álláspontja és javaslata alapján</w:t>
      </w:r>
      <w:r>
        <w:rPr>
          <w:sz w:val="22"/>
          <w:szCs w:val="22"/>
          <w:lang w:eastAsia="hu-HU"/>
        </w:rPr>
        <w:t xml:space="preserve"> – a feltételes közbeszerzési eljárások (ajánlatok beérkezését) lebonyolítását követően, a kiviteli végszámok ismeretében kerülhet sor, november 24-ig legkésőbb. Tekintve, hogy a pályázati adatlap és az Akcióterületi Terv nagy része csak a végleges számok ismeretében módosítható, így a közbenső időszakban csak kisebb mértékben lehet előre dolgozni a dokumentumokon.</w:t>
      </w:r>
    </w:p>
    <w:p>
      <w:pPr>
        <w:pStyle w:val="Normal"/>
        <w:suppressAutoHyphens w:val="false"/>
        <w:spacing w:lineRule="auto" w:line="240"/>
        <w:rPr>
          <w:rStyle w:val="Betunormal"/>
        </w:rPr>
      </w:pPr>
      <w:r>
        <w:rPr>
          <w:sz w:val="22"/>
          <w:szCs w:val="22"/>
          <w:lang w:eastAsia="hu-HU"/>
        </w:rPr>
        <w:t xml:space="preserve">Az előbb leírt Ügynökségi állásfoglalás a 2009. augusztus 7. napján Hévíz Város Polgármesterének kezdeményezésére létrejött egyeztetés eredménye volt. Az egyeztetésen részt vett a pályázatot kiíró </w:t>
      </w:r>
      <w:r>
        <w:rPr>
          <w:rStyle w:val="Betunormal"/>
        </w:rPr>
        <w:t>Nyugat-Dunántúli Regionális Fejlesztési Ügynökség Nonprofit Kft. ügyvezetője, a pályázatért felelős ügynökségi munkatárs, a Pannonprojekt Kft, az Őszy és Őszy Kft képviselői, valamint a hivatal pályázatban közreműködő munkatársai.</w:t>
      </w:r>
    </w:p>
    <w:p>
      <w:pPr>
        <w:pStyle w:val="Normal"/>
        <w:suppressAutoHyphens w:val="false"/>
        <w:spacing w:lineRule="auto" w:line="240"/>
        <w:rPr>
          <w:rStyle w:val="Betunormal"/>
        </w:rPr>
      </w:pPr>
      <w:r>
        <w:rPr>
          <w:rStyle w:val="Betunormal"/>
        </w:rPr>
        <w:t>A megbeszélésen elhangzott, hogy az első fordulós döntés értelmében az Önkormányzatnak egy éve van a projektfejlesztésre, a pályázathoz szükséges dokumentáció összeállítására. Ennek határideje 2009. november 24. Elhangzott, hogy az Ügynökséggel egyeztetett útvonalterv szerinti 2009. augusztus 31. határidő tartható, de célszerűbb lenne azt 2009. november 24-re kitolni. Ennek magyarázata az, hogy ugyan rendelkezésre állnak a kiviteli tervdokumentáció részét képező tervezői költségvetések, de a közbeszerzés azt nagymértékben befolyásolhatja, így a pályázat egzakt költségvetési számai csak a feltételes közbeszerzési eljárás lefolytatása után válhatnak ismertté. Ezeket a számokat kell szerepeltetni a pályázati adatlapon.</w:t>
      </w:r>
    </w:p>
    <w:p>
      <w:pPr>
        <w:pStyle w:val="Normal"/>
        <w:suppressAutoHyphens w:val="false"/>
        <w:spacing w:lineRule="auto" w:line="240"/>
        <w:rPr>
          <w:rStyle w:val="Betunormal"/>
        </w:rPr>
      </w:pPr>
      <w:r>
        <w:rPr>
          <w:rStyle w:val="Betunormal"/>
        </w:rPr>
        <w:t>Az útvonalterv 2009. november 24.-re módosításának ez az indoka.</w:t>
      </w:r>
    </w:p>
    <w:p>
      <w:pPr>
        <w:pStyle w:val="Normal"/>
        <w:suppressAutoHyphens w:val="false"/>
        <w:spacing w:lineRule="auto" w:line="240"/>
        <w:rPr/>
      </w:pPr>
      <w:r>
        <w:rPr>
          <w:rStyle w:val="Betunormal"/>
        </w:rPr>
        <w:t>Megjegyezzük, hogy a projekt saját felelősségre elkezdhető, hiszen a szükséges kiviteli dokumentációk rendelkezése állnak, a közbeszerzési eljárással pedig kiválasztásra kerülhet a kivitelező is.</w:t>
      </w:r>
    </w:p>
    <w:p>
      <w:pPr>
        <w:pStyle w:val="Normal"/>
        <w:spacing w:lineRule="auto" w:line="240"/>
        <w:rPr/>
      </w:pPr>
      <w:r>
        <w:rPr/>
        <w:t>Az eddig leírtakból is látszik, hogy a projektfejlesztés azon szakasza következik, mely a megvalósulás kulcskérdéseit hivatott tisztázni. Így a közbeszerzési tanácsadóként közreműködő Őszy és Őszy Kft. bonyolításában ajánlattételi felhívás kibocsájtására kerül sor.</w:t>
      </w:r>
    </w:p>
    <w:p>
      <w:pPr>
        <w:pStyle w:val="Normal"/>
        <w:spacing w:lineRule="auto" w:line="240"/>
        <w:rPr/>
      </w:pPr>
      <w:r>
        <w:rPr/>
        <w:t xml:space="preserve">Egyrészt ki kell választani a projekt megvalósítását segítő bonyolító, műszaki ellenőr szervezetet, másrészt pedig a kivitelező cég személyét. Eredményes eljárás esetén megvalósulhat a feltételes közbeszerzés, véglegesíthető a projekt költségvetése és így a teljes második fordulós dokumentáció elkészíthető. </w:t>
      </w:r>
    </w:p>
    <w:p>
      <w:pPr>
        <w:pStyle w:val="Normal"/>
        <w:spacing w:lineRule="auto" w:line="240"/>
        <w:rPr/>
      </w:pPr>
      <w:r>
        <w:rPr/>
        <w:t>A feltételes közbeszerzés ebben az esetben azt jelenti, hogy szerződéskötésre csak eredményes második forduló és aláírt támogatási szerződés birtokában kerül sor. Ez azonban nem zárja ki a saját felelősségre megkezdhető megvalósítást. Kockázata azonban, hogy eredménytelen második forduló esetén az egész beruházás saját erőből valósulhat csak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Közbeszerzési eljárás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spacing w:lineRule="auto" w:line="240"/>
        <w:rPr/>
      </w:pPr>
      <w:r>
        <w:rPr/>
        <w:t>Az építési beruházás becsült értéke alapján kell megállapítani, hogy milyen eljárásrendet kell alkalmazni az adott beszerzés eset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bt. 40 § (2) bekezdése alapján a közbeszerzés becsült értékének megállapításakor egybe kell számítani azon beruházások értékét, amelyek beszerzése egy költségvetési évben kerül sor, beszerzésére egy ajánlattevővel lehet szerződést kötni, rendeltetése azonos, vagy hasonló. A 39 § (2) bekezdése szerint, ha az építési beruházás több részből áll, illetőleg több szerződés alapján kerül teljesítésre, mindegyik rész becsült értékét egybe kell számítani. </w:t>
      </w:r>
    </w:p>
    <w:p>
      <w:pPr>
        <w:pStyle w:val="Normal"/>
        <w:spacing w:lineRule="auto" w:line="240"/>
        <w:rPr/>
      </w:pPr>
      <w:r>
        <w:rPr/>
        <w:t>A városközpont rehabilitációja becsült értéke alapján, a közbeszerzési eljárás lefolytatásánál közösségi eljárásrend szabályait kell figyelembe venni.  A Kbt 21 § (3) bekezdése alapján, ha az építési beruházás értéke eléri, vagy meghaladja, a közösségi értékhatár felét a közösségi eljárásrend szabályait kell eljárni. A közösségi eljárásrend esetében az építési beruházásra vonatkozó értékhatár 5.150.000 euró, amely 1.325.305.627,- Ft-nak felel meg, A városközpont előzetesen becsült költsége bruttó 850-900 millió Ft. A végleges projektköltség a feltételes közbeszerzési eljárás lefolytatása után lesz ismert. A pályázat első fordulóban előzetesen 489.883 millió Ft támogatást nyert. A beruházás teljes költségéhez a pályázati támogatás feletti összeget saját erő hozzáadásával kell biztosí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bt. 9 § (1) bekezdése értelmében az Európai Uniós forrásból támogatott közbeszerzés esetében kötelező a Közbeszerzések Tanácsa által vezetett névjegyzékben szereplő hivatalos közbeszerzési tanácsadó bevonása az eljárás előkészítésébe és lebonyolításába. A közbeszerzési eljárás feladatainak elvégzésre az Őszy és Őszy Kft jogosult. A Közbeszerzések Tanácsa által vezetett hivatalos közbeszerzési tanácsadók névjegyzékében 730. sorszám alatt bejegyzett tanácsadó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Hévíz Város Önkormányzatának Képviselő-testülete a 60/2009. (III. 31.) KT határozatával elfogadta a Kbt. hatályos előírásai alapján módosított közbeszerzési szabályzatot.  A szabályzatban rögzítésre került a közbeszerzési eljárás során ellátandó feladatok, az eljárás időrendje, a végrehajtásért felelős személyek, a döntésre jogosultak köre.</w:t>
      </w:r>
    </w:p>
    <w:p>
      <w:pPr>
        <w:pStyle w:val="Normal"/>
        <w:spacing w:lineRule="auto" w:line="240" w:before="280" w:after="280"/>
        <w:rPr/>
      </w:pPr>
      <w:r>
        <w:rPr/>
        <w:t xml:space="preserve">A városközpont rehabilitáció megvalósítására lefolytatandó közbeszerzési eljárásban a döntés meghozatalára a szabályzat 6.1 pontja alapján a Képviselőtestület jogosult.  </w:t>
      </w:r>
    </w:p>
    <w:p>
      <w:pPr>
        <w:pStyle w:val="Normal"/>
        <w:spacing w:lineRule="auto" w:line="240"/>
        <w:rPr/>
      </w:pPr>
      <w:r>
        <w:rPr/>
        <w:t>A 2009. évi költségvetés alapján készített közbeszerzési terv, melyet a Képviselő-testület 60/2009. (III. 31.) számú határozatával fogadott el, tartalmazza a közbeszerzési eljárási kötelezettség alá tartozó beruházásokat, amely tartalmazza a városközpont rehabilitáció megvalósítását.</w:t>
      </w:r>
    </w:p>
    <w:p>
      <w:pPr>
        <w:pStyle w:val="Normal"/>
        <w:spacing w:before="280" w:after="280"/>
        <w:rPr/>
      </w:pPr>
      <w:r>
        <w:rPr/>
        <w:t>Hévíz, 2009. szeptember 10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Határozati javaslat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Hévíz Város Önkormányzatának Képviselő-testülete a „</w:t>
      </w:r>
      <w:r>
        <w:rPr>
          <w:i/>
          <w:sz w:val="22"/>
          <w:szCs w:val="22"/>
        </w:rPr>
        <w:t xml:space="preserve">Városközpontok funkcióbővítő megújítása a nem megyei jogú városokban” </w:t>
      </w:r>
      <w:r>
        <w:rPr>
          <w:sz w:val="22"/>
          <w:szCs w:val="22"/>
        </w:rPr>
        <w:t xml:space="preserve">című konstrukció első fordulóban támogatásra érdemesnek ítélt pályázatának projektfejlesztéséről szóló tájékoztatóját elfogadja, a projekt teljes kiviteli tartalmát megismerte. 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 Képviselő-testület a városközpont rehabilitációs projekt kivitelezői tenderének ajánlattételi felhívását elfogad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 Képviselő-testület felhatalmazza Vértes Árpád polgármestert, hogy a városközpont rehabilitációs projekt kivitelezői tender ajánlattételi dokumentáció összeállításáról és közzétételéről gondoskodjon a kiviteli tervek és az ajánlattételi felhívásban rögzítettek szeri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ind w:left="360" w:hanging="0"/>
        <w:rPr/>
      </w:pPr>
      <w:r>
        <w:rPr>
          <w:u w:val="single"/>
          <w:lang w:eastAsia="hu-HU"/>
        </w:rPr>
        <w:t>Felelős</w:t>
      </w:r>
      <w:r>
        <w:rPr>
          <w:lang w:eastAsia="hu-HU"/>
        </w:rPr>
        <w:t>: Vértes Árpád polgármester</w:t>
      </w:r>
    </w:p>
    <w:p>
      <w:pPr>
        <w:pStyle w:val="Normal"/>
        <w:spacing w:lineRule="auto" w:line="240"/>
        <w:ind w:left="36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ind w:left="360" w:hanging="0"/>
        <w:rPr/>
      </w:pPr>
      <w:r>
        <w:rPr>
          <w:u w:val="single"/>
          <w:lang w:eastAsia="hu-HU"/>
        </w:rPr>
        <w:t>Határidő</w:t>
      </w:r>
      <w:r>
        <w:rPr>
          <w:lang w:eastAsia="hu-HU"/>
        </w:rPr>
        <w:t>: 2009. szeptember 30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döntés meghozatala egyszerű szótöbbséget igény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V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ellékletek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ámú melléklet: Ajánlattételi felhívás (</w:t>
      </w:r>
      <w:r>
        <w:rPr>
          <w:b/>
          <w:i/>
        </w:rPr>
        <w:t>későbbi időpontban kerül kiküldésr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árosközpont rehabilitáció kivitelezői ajánlattételi felhívás elfogadása,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ájékoztató a projektfejlesztés áll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árosközpont rehabilitáció kivitelezői ajánlattételi felhívás elfogadása,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ájékoztató a projektfejlesztés állásáró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color w:val="000000"/>
      <w:sz w:val="24"/>
      <w:szCs w:val="24"/>
      <w:lang w:val="zxx" w:bidi="ar-SA"/>
    </w:rPr>
  </w:style>
  <w:style w:type="character" w:styleId="CharChar6">
    <w:name w:val=" Char Char6"/>
    <w:basedOn w:val="Bekezdsalapbettpusa"/>
    <w:qFormat/>
    <w:rPr>
      <w:sz w:val="24"/>
      <w:szCs w:val="24"/>
      <w:lang w:val="zxx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Betunormal">
    <w:name w:val="betu_normal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false"/>
      <w:spacing w:lineRule="exact" w:line="278" w:before="24" w:after="0"/>
      <w:ind w:right="144" w:hanging="0"/>
    </w:pPr>
    <w:rPr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08"/>
        <w:tab w:val="center" w:pos="4818" w:leader="none"/>
        <w:tab w:val="right" w:pos="9637" w:leader="none"/>
      </w:tabs>
      <w:suppressAutoHyphens w:val="false"/>
      <w:spacing w:lineRule="auto" w:line="240"/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/>
      <w:ind w:left="720" w:hanging="0"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9:00Z</dcterms:created>
  <dc:creator>babics</dc:creator>
  <dc:description/>
  <cp:keywords/>
  <dc:language>en-US</dc:language>
  <cp:lastModifiedBy>bertalan.linda</cp:lastModifiedBy>
  <cp:lastPrinted>2009-09-10T12:46:00Z</cp:lastPrinted>
  <dcterms:modified xsi:type="dcterms:W3CDTF">2009-09-10T10:47:00Z</dcterms:modified>
  <cp:revision>5</cp:revision>
  <dc:subject/>
  <dc:title>Az akcióterület egyfelől a központi elhelyezkedése révén, más részről az övezetben koncentrálódó közfunkciókhoz (közlekedés, kereskedelem, közösségi-kulturális szerep) kapcsolódóan a lakosság és az idegenforgalom számára is hangsúlyos szerepet tölt be, e</dc:title>
</cp:coreProperties>
</file>