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  <w:szCs w:val="22"/>
        </w:rPr>
        <w:drawing>
          <wp:inline distT="0" distB="0" distL="0" distR="0">
            <wp:extent cx="995680" cy="1136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zám: 272-5/2009.</w:t>
        <w:tab/>
        <w:tab/>
        <w:tab/>
        <w:tab/>
        <w:tab/>
        <w:tab/>
        <w:tab/>
        <w:tab/>
        <w:t>_____ sz. napirend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ELŐTERJESZTÉ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évíz Város Önkormányzata Képviselő-testületének</w:t>
      </w:r>
    </w:p>
    <w:p>
      <w:pPr>
        <w:pStyle w:val="Normal"/>
        <w:jc w:val="center"/>
        <w:rPr/>
      </w:pPr>
      <w:r>
        <w:rPr>
          <w:b/>
        </w:rPr>
        <w:t>2009. szeptember 15-i rendes ülésére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Tárgy: </w:t>
      </w:r>
      <w:r>
        <w:rPr/>
        <w:t>Hévíz Turizmus Marketing Egyesület kiegészítő támogatási kérelme</w:t>
      </w:r>
    </w:p>
    <w:p>
      <w:pPr>
        <w:pStyle w:val="Normal"/>
        <w:ind w:left="1080" w:hanging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z előterjesztést készítette: </w:t>
      </w:r>
      <w:r>
        <w:rPr/>
        <w:t>Szabó Zoltán turizmus referens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b/>
        </w:rPr>
        <w:t xml:space="preserve">Megtárgyalta: </w:t>
      </w:r>
      <w:r>
        <w:rPr>
          <w:sz w:val="24"/>
          <w:szCs w:val="24"/>
        </w:rPr>
        <w:t>Idegenforgalmi- és Sportbizottság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 xml:space="preserve">   </w:t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A napirend tárgyalásához tanácskozási joggal meghívott: 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örvényességi észrevétel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lőterjesztő: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Vértes Árpád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polgármest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árgy és tényállás ismerteté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</w:rPr>
      </w:pPr>
      <w:r>
        <w:rPr>
          <w:b/>
        </w:rPr>
        <w:t>1.       A korábbi döntés végrehajtásának értékelése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  <w:t>Hévíz Város Önkormányzatának Képviselő-testülete kiemelt jelentőséget tulajdonított a turizmus feltételeinek állandó és folyamatos javítására, a minőségi egészségturizmus városi fejlesztésére úgy, hogy ez a fejlődés fenntartható legyen, nem csak mennyiségben, de minőségben is.</w:t>
      </w:r>
    </w:p>
    <w:p>
      <w:pPr>
        <w:pStyle w:val="Normal"/>
        <w:jc w:val="both"/>
        <w:rPr/>
      </w:pPr>
      <w:r>
        <w:rPr/>
        <w:t xml:space="preserve">A Hévíz Turizmus Marketing Egyesületben Hévíz Város Önkormányzata a hévízi lakosságszám figyelembevételével az előző év január 1. napján lévő állapot szerint 200,- Ft/fő a tagdíj, ezen összeg felett az Önkormányzat tárgyévi költségvetési rendeletben támogatást biztosított az Egyesületnek. A támogatási keretszerződést az egyesület céljai, a tárgyévi szerződés alapját az Egyesület tárgyévi marketingterve adja. 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Normal"/>
        <w:autoSpaceDE w:val="false"/>
        <w:ind w:left="360" w:hanging="360"/>
        <w:jc w:val="both"/>
        <w:rPr>
          <w:b/>
          <w:b/>
          <w:bCs/>
        </w:rPr>
      </w:pPr>
      <w:r>
        <w:rPr>
          <w:b/>
          <w:bCs/>
        </w:rPr>
        <w:t>2. Tárgy és tényállás pontos megjelölése, utalás a tárgyra vonatkozó fontosabb jogszabályokr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évíz Turizmus Marketing Egyesület az év első háromnegyed részében aktív bel-és külföldi megjelenésekkel képviselte Hévíz városát a turisztikai piacon. Az önkormányzattól kapott támogatást tagdíjakkal és pályázati forrásokkal kiegészítve úgy használták fel, hogy az minden szolgáltató számára hasznos legyen, a Szobakiadóktól az éttermeken át a szállodákig. </w:t>
      </w:r>
    </w:p>
    <w:p>
      <w:pPr>
        <w:pStyle w:val="Normal"/>
        <w:jc w:val="both"/>
        <w:rPr/>
      </w:pPr>
      <w:r>
        <w:rPr/>
        <w:t>Az éves marketing tervük végrehajtása során azonban felmerültek olyan előre nem látott kiadások, amelyeket fedezniük kellett a város érdekében. Ilyen volt a FlyBalaton repülőtér támogatása, amihez az egyesület 2,5 millió Ft-tal járult hozzá, hogy a vendégek meg tudjanak érkezni Hévízre. Hasonló előre be nem tervezett kiadás volt az ATV forgatás egy nappal történt meghosszabbítása, ami plusz 1,2 millió forintos költséget jelentett. A plusz kiadásokban az egyesület tagjai is aktívan részt vettek, mind a repülőtér támogatásával, mind pedig az ATV forgatás során a stáb elszállásolásával és étkeztetésével, azonban még ezzel együtt is jelentős költségek voltak az egyesület számára.</w:t>
      </w:r>
    </w:p>
    <w:p>
      <w:pPr>
        <w:pStyle w:val="Normal"/>
        <w:jc w:val="both"/>
        <w:rPr/>
      </w:pPr>
      <w:r>
        <w:rPr/>
        <w:t>A fenti kiadások miatt az egyesület költségvetése kimerült, ezért az őszi és téli kampányok finanszírozására a Hévíz Turizmus Marketing Egyesület kiegészítő támogatási kérelemmel kereste meg Hévíz Város Önkormányzatát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iegészítő költségvetés elemei: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8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rketing akci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Bruttó költségek (Ft-ban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ity light kampány</w:t>
            </w:r>
            <w:r>
              <w:rPr/>
              <w:t xml:space="preserve"> - októb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200.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tthon otthon van magazin</w:t>
            </w:r>
            <w:r>
              <w:rPr/>
              <w:t xml:space="preserve"> Hévíz pr cikk - novemb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18.75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ádió kampány</w:t>
            </w:r>
            <w:r>
              <w:rPr/>
              <w:t xml:space="preserve"> október 26 – november 8. között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Debrecen, Kecskemét, Győr, Székesfehérvár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05.62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Város Bora</w:t>
            </w:r>
            <w:r>
              <w:rPr/>
              <w:t xml:space="preserve"> 10 karton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önkormányzati reprezentációs célokr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4.4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1 Napkelte: </w:t>
            </w:r>
            <w:r>
              <w:rPr/>
              <w:t>10 mp-es</w:t>
            </w:r>
            <w:r>
              <w:rPr>
                <w:b/>
              </w:rPr>
              <w:t xml:space="preserve"> </w:t>
            </w:r>
            <w:r>
              <w:rPr/>
              <w:t>Hévíz spot – október 12-18 közö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37.5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.166.275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3" w:hanging="703"/>
        <w:jc w:val="both"/>
        <w:rPr>
          <w:b/>
          <w:b/>
          <w:bCs/>
        </w:rPr>
      </w:pPr>
      <w:r>
        <w:rPr>
          <w:b/>
          <w:bCs/>
        </w:rPr>
        <w:t>3. A téma szakmai elemzése</w:t>
      </w:r>
    </w:p>
    <w:p>
      <w:pPr>
        <w:pStyle w:val="Normal"/>
        <w:autoSpaceDE w:val="false"/>
        <w:ind w:left="703" w:hanging="7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Hévíz Város Polgármesteri Hivatala a hévízi lakosságszám figyelembe vételével (az előző év január 1. napján lévő állapot szerint) a 200,- Ft/fő tagdíjat 991.000 forintot, 2009. június 18.-án a Hévíz Turizmus Marketing Egyesületnek megfizette.</w:t>
      </w:r>
    </w:p>
    <w:p>
      <w:pPr>
        <w:pStyle w:val="Normal"/>
        <w:jc w:val="both"/>
        <w:rPr/>
      </w:pPr>
      <w:r>
        <w:rPr/>
        <w:t>A települési Önkormányzat, mint jogi személy a Szervezeti és Működés Szabályzatában foglaltak alapján minden évben így 2009-ben is döntött az Egyesület támogatásáról, a támogatás mértékéről 26/2009. (II. 24.) KT. határozattal.</w:t>
      </w:r>
    </w:p>
    <w:p>
      <w:pPr>
        <w:pStyle w:val="Normal"/>
        <w:jc w:val="both"/>
        <w:rPr/>
      </w:pPr>
      <w:r>
        <w:rPr/>
        <w:t xml:space="preserve">Hévíz Város Önkormányzata a Hévíz Turizmus Marketing Egyesülettel kötött támogatási megállapodás alapján a 32 millió forintos támogatási összeg folyósítását a finanszírozási ütemtervnek megfelelően teljesítette. Hévíz Város Polgármesteri Hivatala a Hévíz Turizmus Marketing Egyesületnek 2009. március 20.-án 29 millió forintot, 2009. április 10.-én 9 millió forintot utalt át. </w:t>
      </w:r>
    </w:p>
    <w:p>
      <w:pPr>
        <w:pStyle w:val="Normal"/>
        <w:autoSpaceDE w:val="false"/>
        <w:ind w:left="703" w:hanging="7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3" w:hanging="7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3" w:hanging="703"/>
        <w:jc w:val="both"/>
        <w:rPr>
          <w:b/>
          <w:b/>
          <w:bCs/>
        </w:rPr>
      </w:pPr>
      <w:r>
        <w:rPr>
          <w:b/>
          <w:bCs/>
        </w:rPr>
        <w:t>4. Az előkészítés során felmerült viták, ellentétes vélemény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készítés során nem merült fel vita arról, hogy Hévíz Város Önkormányzat a Hévíz Turizmus Marketing Egyesület kiegészítő támogatásban részesítse.</w:t>
      </w:r>
    </w:p>
    <w:p>
      <w:pPr>
        <w:pStyle w:val="Normal"/>
        <w:autoSpaceDE w:val="false"/>
        <w:ind w:left="703" w:hanging="703"/>
        <w:jc w:val="both"/>
        <w:rPr/>
      </w:pPr>
      <w:r>
        <w:rPr/>
      </w:r>
    </w:p>
    <w:p>
      <w:pPr>
        <w:pStyle w:val="Normal"/>
        <w:autoSpaceDE w:val="false"/>
        <w:ind w:left="703" w:hanging="7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3" w:hanging="703"/>
        <w:jc w:val="both"/>
        <w:rPr>
          <w:b/>
          <w:b/>
          <w:bCs/>
        </w:rPr>
      </w:pPr>
      <w:r>
        <w:rPr>
          <w:b/>
          <w:bCs/>
        </w:rPr>
        <w:t xml:space="preserve">5. A tárgy kapcsolódása munkatervhez, költségvetéshez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3" w:hanging="703"/>
        <w:jc w:val="both"/>
        <w:rPr/>
      </w:pPr>
      <w:r>
        <w:rPr/>
        <w:t>Hévíz Város Önkormányzata 2009. évi költségvetéséről szóló 1/2009. (II. 16.) számú rendelet</w:t>
      </w:r>
    </w:p>
    <w:p>
      <w:pPr>
        <w:pStyle w:val="Normal"/>
        <w:autoSpaceDE w:val="false"/>
        <w:ind w:left="703" w:hanging="703"/>
        <w:jc w:val="both"/>
        <w:rPr>
          <w:b/>
          <w:b/>
          <w:bCs/>
        </w:rPr>
      </w:pPr>
      <w:r>
        <w:rPr/>
        <w:t xml:space="preserve">módosítására irányuló rendelet-tervezet kidolgozása szükséges. </w:t>
      </w:r>
    </w:p>
    <w:p>
      <w:pPr>
        <w:pStyle w:val="Normal"/>
        <w:autoSpaceDE w:val="false"/>
        <w:ind w:left="703" w:hanging="7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3" w:hanging="703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360"/>
        <w:jc w:val="both"/>
        <w:rPr>
          <w:b/>
          <w:b/>
          <w:bCs/>
        </w:rPr>
      </w:pPr>
      <w:r>
        <w:rPr>
          <w:b/>
          <w:bCs/>
        </w:rPr>
        <w:t>6. Döntési alternatívák részletes bemutatása, azok előnyeivel, hátrányaival, várható hatásaival és annak megjelölése, hogy az előterjesztő melyik alternatívát támogatja</w:t>
      </w:r>
    </w:p>
    <w:p>
      <w:pPr>
        <w:pStyle w:val="Normal"/>
        <w:autoSpaceDE w:val="false"/>
        <w:ind w:left="703" w:hanging="70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kiegészítő költségvetés elemei Hévíz város turizmusát az őszi és a téli időszak vendégforgalmának fellendítésével szolgálják, ami hozzájárul az év végi turisztikai adóbevétel növeléséhez is. Az őszi kampány fontos eleme a „4 évszakos” turizmus kialakításának és a szezonális ingadozások csökkentésének. A fenti kampány összeállításánál figyelembe vették, hogy a belföldi célközönségekhez minél szélesebb körben jusson el Hévíz üzenete. A kommunikációban az őszi és téli kínálat is helyet kap, így hatását a decemberi forgalom élénkítésére is kifejti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Előterjesztőként javaslom, hogy Hévíz Város Önkormányzatának Képviselő-testülete a Hévíz Turizmus Marketing Egyesület (8380 Hévíz, Kossuth L. u. 1.) részére az őszi és téli kampányok finanszírozására  4.170.000</w:t>
      </w:r>
      <w:r>
        <w:rPr>
          <w:b/>
        </w:rPr>
        <w:t xml:space="preserve"> </w:t>
      </w:r>
      <w:r>
        <w:rPr/>
        <w:t>Ft. pénzeszközt biztosítson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Hévíz, 2009. szeptember 10.</w:t>
      </w:r>
    </w:p>
    <w:p>
      <w:pPr>
        <w:pStyle w:val="Normal"/>
        <w:autoSpaceDE w:val="false"/>
        <w:ind w:left="703" w:hanging="70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3" w:hanging="70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3" w:hanging="703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ind w:left="703" w:hanging="703"/>
        <w:jc w:val="center"/>
        <w:rPr>
          <w:b/>
          <w:b/>
          <w:bCs/>
        </w:rPr>
      </w:pPr>
      <w:r>
        <w:rPr>
          <w:b/>
          <w:bCs/>
        </w:rPr>
        <w:t>Határozati javaslat</w:t>
      </w:r>
    </w:p>
    <w:p>
      <w:pPr>
        <w:pStyle w:val="Normal"/>
        <w:autoSpaceDE w:val="false"/>
        <w:ind w:left="703" w:hanging="70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3" w:hanging="70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évíz Város Önkormányzatának Képviselő-testülete a Hévíz Turizmus Marketing Egyesület (8380 Hévíz, Kossuth L. u. 1.) részére az őszi és téli kampányok finanszírozására  4.170.000</w:t>
      </w:r>
      <w:r>
        <w:rPr>
          <w:b/>
        </w:rPr>
        <w:t xml:space="preserve"> </w:t>
      </w:r>
      <w:r>
        <w:rPr/>
        <w:t>Ft. pénzeszközt biztosít, melynek forrását Hévíz Város Önkormányzatának 2009. évi költségvetéséről szóló 6/2009. (II. 15.) önkormányzati rendelet általános tartalékában jelöli meg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évíz Város Önkormányzatának Képviselő-testülete felhatalmazza Vértes Árpád polgármestert a támogatási szerződés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00" w:hanging="392"/>
        <w:rPr/>
      </w:pPr>
      <w:r>
        <w:rPr/>
        <w:t xml:space="preserve">     </w:t>
      </w:r>
      <w:r>
        <w:rPr>
          <w:u w:val="single"/>
        </w:rPr>
        <w:t> </w:t>
      </w:r>
      <w:r>
        <w:rPr>
          <w:u w:val="single"/>
        </w:rPr>
        <w:t>Felelős:</w:t>
      </w:r>
      <w:r>
        <w:rPr/>
        <w:t>      Vértes Árpád polgármester</w:t>
      </w:r>
    </w:p>
    <w:p>
      <w:pPr>
        <w:pStyle w:val="Normal"/>
        <w:ind w:left="1100" w:hanging="392"/>
        <w:rPr/>
      </w:pPr>
      <w:r>
        <w:rPr/>
        <w:t>      </w:t>
      </w:r>
      <w:r>
        <w:rPr>
          <w:u w:val="single"/>
        </w:rPr>
        <w:t>Határidő</w:t>
      </w:r>
      <w:r>
        <w:rPr/>
        <w:t>:    1-2. pontra: 2009. szeptember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évíz Város Önkormányzatának Képviselő-testülete az önkormányzati támogatás elszámolásának határidejét a 26/2009. (II. 24.) számú határozatban biztosított önkormányzati támogatás elszámolásának időpontjában, 2010. február 28.-ban határozza meg.</w:t>
      </w:r>
    </w:p>
    <w:p>
      <w:pPr>
        <w:pStyle w:val="Normal"/>
        <w:ind w:left="1080" w:hanging="0"/>
        <w:jc w:val="both"/>
        <w:rPr/>
      </w:pPr>
      <w:r>
        <w:rPr>
          <w:u w:val="single"/>
        </w:rPr>
        <w:t>Felelős:</w:t>
      </w:r>
      <w:r>
        <w:rPr/>
        <w:t xml:space="preserve"> Hévíz Turizmus Marketing Egyesület elnöke</w:t>
      </w:r>
    </w:p>
    <w:p>
      <w:pPr>
        <w:pStyle w:val="Normal"/>
        <w:ind w:left="1080" w:hanging="0"/>
        <w:jc w:val="both"/>
        <w:rPr/>
      </w:pPr>
      <w:r>
        <w:rPr>
          <w:u w:val="single"/>
        </w:rPr>
        <w:t>Határidő:</w:t>
      </w:r>
      <w:r>
        <w:rPr/>
        <w:t xml:space="preserve"> 2010. március 31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évíz Város Önkormányzatának Képviselő-testülete felkéri Hévíz város jegyzőjét, hogy Hévíz Város Önkormányzata 2009. évi költségvetéséről szóló 1/2009. (II. 16.) számú rendelet módosítására irányuló rendelet-tervezet kidolgozásáról gondoskodjon.</w:t>
      </w:r>
    </w:p>
    <w:p>
      <w:pPr>
        <w:pStyle w:val="Normal"/>
        <w:ind w:left="1080" w:hanging="0"/>
        <w:jc w:val="both"/>
        <w:rPr/>
      </w:pPr>
      <w:r>
        <w:rPr>
          <w:u w:val="single"/>
        </w:rPr>
        <w:t>Felelős:</w:t>
      </w:r>
      <w:r>
        <w:rPr/>
        <w:t xml:space="preserve"> Dr. Tüske Róbert jegyző</w:t>
      </w:r>
    </w:p>
    <w:p>
      <w:pPr>
        <w:pStyle w:val="Normal"/>
        <w:ind w:left="1080" w:hanging="0"/>
        <w:jc w:val="both"/>
        <w:rPr/>
      </w:pPr>
      <w:r>
        <w:rPr>
          <w:u w:val="single"/>
        </w:rPr>
        <w:t>Határidő</w:t>
      </w:r>
      <w:r>
        <w:rPr/>
        <w:t>: 2009. október 3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atározathozatal egyszerű többséget igény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  <w:t>Hévíz Turizmus Marketing Egyesület kiegészítő támogatási kérelm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13:00Z</dcterms:created>
  <dc:creator>szabo.zoltan</dc:creator>
  <dc:description/>
  <cp:keywords/>
  <dc:language>en-US</dc:language>
  <cp:lastModifiedBy>szabo.zoltan</cp:lastModifiedBy>
  <cp:lastPrinted>2009-09-10T11:41:00Z</cp:lastPrinted>
  <dcterms:modified xsi:type="dcterms:W3CDTF">2009-09-10T10:52:00Z</dcterms:modified>
  <cp:revision>3</cp:revision>
  <dc:subject/>
  <dc:title/>
</cp:coreProperties>
</file>