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097280</wp:posOffset>
            </wp:positionH>
            <wp:positionV relativeFrom="paragraph">
              <wp:posOffset>160020</wp:posOffset>
            </wp:positionV>
            <wp:extent cx="1118870" cy="7315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______. számú napirend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  <w:t xml:space="preserve">Szám: 51-48/2009. </w:t>
      </w:r>
    </w:p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2"/>
        <w:rPr>
          <w:i w:val="false"/>
          <w:i w:val="false"/>
          <w:sz w:val="32"/>
        </w:rPr>
      </w:pPr>
      <w:r>
        <w:rPr>
          <w:i w:val="false"/>
          <w:sz w:val="32"/>
        </w:rPr>
        <w:t>Előterjesztés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Hévíz Város Önkormányzata Képviselő-testületének</w:t>
      </w:r>
    </w:p>
    <w:p>
      <w:pPr>
        <w:pStyle w:val="Normal"/>
        <w:jc w:val="center"/>
        <w:rPr/>
      </w:pPr>
      <w:r>
        <w:rPr>
          <w:sz w:val="32"/>
        </w:rPr>
        <w:t>2009. szeptember 15-ei ülésér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Tárgy</w:t>
      </w:r>
      <w:r>
        <w:rPr/>
        <w:t>: Zala Megyei Közgyűlés támogatási kérelme a Zalavár Községben felállítandó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millenniumi emlékműhöz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spacing w:lineRule="auto" w:line="360"/>
        <w:rPr/>
      </w:pPr>
      <w:r>
        <w:rPr>
          <w:b/>
        </w:rPr>
        <w:t>Az előterjesztést készítette</w:t>
      </w:r>
      <w:r>
        <w:rPr/>
        <w:t>: Panka-Kovács Melinda pénzügyi igazgatási ügyintéző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Megtárgyalta</w:t>
      </w:r>
      <w:r>
        <w:rPr/>
        <w:t>:</w:t>
        <w:tab/>
        <w:tab/>
        <w:t>Pénzügyi-Ügyrendi Bizottság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b/>
        </w:rPr>
        <w:t>A napirend tárgyalásához tanácskozási joggal meghívott</w:t>
      </w:r>
      <w:r>
        <w:rPr/>
        <w:t>: -</w:t>
      </w:r>
    </w:p>
    <w:p>
      <w:pPr>
        <w:pStyle w:val="Normal"/>
        <w:spacing w:lineRule="auto" w:line="360"/>
        <w:rPr/>
      </w:pPr>
      <w:r>
        <w:rPr/>
        <w:tab/>
        <w:tab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Törvényességi észrevétel</w:t>
      </w:r>
      <w:r>
        <w:rPr/>
        <w:t>: nin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lőterjesztő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ind w:left="3540" w:firstLine="708"/>
        <w:jc w:val="both"/>
        <w:rPr/>
      </w:pPr>
      <w:r>
        <w:rPr/>
        <w:t xml:space="preserve">                                   </w:t>
      </w:r>
      <w:r>
        <w:rPr/>
        <w:tab/>
        <w:tab/>
        <w:t xml:space="preserve">           Vértes Árpád</w:t>
      </w:r>
    </w:p>
    <w:p>
      <w:pPr>
        <w:pStyle w:val="Heading4"/>
        <w:ind w:left="7080" w:firstLine="708"/>
        <w:jc w:val="both"/>
        <w:rPr/>
      </w:pPr>
      <w:r>
        <w:rPr/>
        <w:t>Polgármester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árgy és tényállás ismerteté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Képviselőtestüle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Manninger Jenő, a Zala Megyei Közgyűlés Elnöke 2009. július 2. napján kelt levelében Zala megye első írásos említésének 1000 éves évfordulójához kapcsolódóan millenniumi emlékmű állításához kérte Hévíz Város Önkormányzatának támogatását. A levél az előterjesztés mellékletét képez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z emlékmű Zalaváron az egykori vár helyén kerülne felállításra. Az emlékmű megtervezésével Makovecz Imre Ybl-díjas építész került megbízásra. A kivitelezésre vonatkozó, előzetesen bekért tájékoztató jellegű árajánlatok alapján a várható bekerülési költség mintegy bruttó 20.000.000,- Ft. Az épületet az összefogás jelképének is szánnák, ezért szeretnék, ha az emlékmű közös erővel épülne meg. A megyei önkormányzat az épület költségeinek felét biztosítja, a fennmaradó költségekhez számít az önkormányzatok és lakosság támogatására. A kérelemben leírásra került, hogy eddig 12 település jelezte támogatási szándékát, falvak 20.000-100.000,- Ft, a városok 100.000,- Ft feletti adományokat ajánlottak fel. Az emlékmű megépülését támogató települések neve és a település keletkezésének dátuma látható lesz az emlékmű talapzatán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határozati javaslat az emlékmű megépítésére 200.000,- Ft támogatás nyújtását tartalmazza, melynek fedezete Hévíz Város Önkormányzatának 2009. évi költségvetéséről szóló 6/2009. (II. 15.) önkormányzati rendelet általános tartalékában kerülne megjelölésr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 az előterjesztés megvitatására és a határozati javaslat elfogad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évíz, 2009. szeptember 4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évíz Város Önkormányzatának Képviselő-testülete Zala Megyei Önkormányzat (8900 Zalaegerszeg, Kosztolányi u. 10., adószám: 15432003-2-20) részére a Zalaváron felállítandó Millenniumi emlékmű megvalósításához 200.000,- Ft felhalmozási pénzeszközt biztosít, melynek forrását Hévíz Város Önkormányzatának 2009. évi költségvetéséről szóló 6/2009. (II. 15.) önkormányzati rendelet általános tartalékában jelöli meg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Képviselőtestület felhatalmazza Vértes Árpád polgármestert a támogatási szerződés aláír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Képviselőtestület felkéri Hévíz város jegyzőjét, hogy Hévíz Város Önkormányzata 2009. évi költségvetéséről szóló 1/2009. (II. 16.) számú rendelet módosítására irányuló rendelettervezet kidolgozásáról gondoskodjo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döntéshez egyszerű többség szüksé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u w:val="single"/>
        </w:rPr>
        <w:t>Felelős:</w:t>
      </w:r>
      <w:r>
        <w:rPr/>
        <w:tab/>
        <w:t>Vértes Árpád polgármester</w:t>
      </w:r>
    </w:p>
    <w:p>
      <w:pPr>
        <w:pStyle w:val="Normal"/>
        <w:ind w:firstLine="708"/>
        <w:rPr/>
      </w:pPr>
      <w:r>
        <w:rPr/>
        <w:tab/>
        <w:tab/>
        <w:t>dr. Tüske Róbert jegyző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u w:val="single"/>
        </w:rPr>
        <w:t>Határidő:</w:t>
      </w:r>
      <w:r>
        <w:rPr/>
        <w:tab/>
        <w:t>1-2. pontra: 2009. szeptember 30.</w:t>
      </w:r>
    </w:p>
    <w:p>
      <w:pPr>
        <w:pStyle w:val="Normal"/>
        <w:ind w:left="1416" w:firstLine="708"/>
        <w:rPr/>
      </w:pPr>
      <w:r>
        <w:rPr/>
        <w:t>3. pontra: 2009. október 31.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136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"/>
        <w:rPr/>
      </w:pPr>
      <w:r>
        <w:rPr/>
        <w:t>III.</w:t>
      </w:r>
    </w:p>
    <w:p>
      <w:pPr>
        <w:pStyle w:val="Heading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Bizottsági véleményezések</w:t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3"/>
        </w:numPr>
        <w:ind w:left="720" w:hanging="720"/>
        <w:jc w:val="both"/>
        <w:rPr/>
      </w:pPr>
      <w:r>
        <w:rPr/>
        <w:t>A bizottság nevének feltüntetése:</w:t>
      </w:r>
    </w:p>
    <w:p>
      <w:pPr>
        <w:pStyle w:val="Heading"/>
        <w:jc w:val="both"/>
        <w:rPr/>
      </w:pPr>
      <w:r>
        <w:rPr/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Pénzügyi- Ügyrendi Bizottság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2.</w:t>
        <w:tab/>
        <w:t>A bizottsági ülés időpontja:</w:t>
      </w:r>
    </w:p>
    <w:p>
      <w:pPr>
        <w:pStyle w:val="Heading"/>
        <w:jc w:val="both"/>
        <w:rPr/>
      </w:pPr>
      <w:r>
        <w:rPr/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2009. szeptember 9.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3.</w:t>
        <w:tab/>
        <w:t>A bizottság határozatképessége:</w:t>
        <w:tab/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ab/>
        <w:tab/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Határozatképes, 7 tagból 4 tag megjelent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  <w:t>4.</w:t>
        <w:tab/>
        <w:t>A bizottság által megfogalmazott módosító indítványok, mind az előterjesztés,</w:t>
        <w:tab/>
        <w:t>mind a határozati javaslat vonatkozásában, azok kiegészítésére tett indítványok: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Heading"/>
        <w:ind w:left="708" w:hanging="0"/>
        <w:rPr>
          <w:b w:val="false"/>
          <w:b w:val="false"/>
        </w:rPr>
      </w:pPr>
      <w:r>
        <w:rPr>
          <w:b w:val="false"/>
        </w:rPr>
        <w:t>-</w:t>
      </w:r>
    </w:p>
    <w:p>
      <w:pPr>
        <w:pStyle w:val="Heading"/>
        <w:ind w:left="708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5.</w:t>
        <w:tab/>
        <w:t>A kisebbségi vélemény feltüntetése:</w:t>
      </w:r>
    </w:p>
    <w:p>
      <w:pPr>
        <w:pStyle w:val="Normal"/>
        <w:ind w:left="705" w:hanging="0"/>
        <w:jc w:val="center"/>
        <w:rPr/>
      </w:pPr>
      <w:r>
        <w:rPr/>
        <w:t>-</w:t>
      </w:r>
    </w:p>
    <w:p>
      <w:pPr>
        <w:pStyle w:val="Heading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6. </w:t>
        <w:tab/>
        <w:t>A bizottság döntésének feltüntetése, a szavazati arányok megjelöléséve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/>
        <w:t>A bizottság a „Zala Megye Közgyűlés támogatási kérelme a Zalavár Községben felállítandó millenniumi emlékműhöz” című előterjesztés határozati javaslatát – 4 igen szavazattal, ellenszavazat és tartózkodás nélkül - elfogadásra javasolja a képviselőtestület részére.</w:t>
      </w:r>
      <w:r>
        <w:br w:type="page"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90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>Zala Megyei Közgyűlés támogatási kérelme</w:t>
    </w:r>
  </w:p>
  <w:p>
    <w:pPr>
      <w:pStyle w:val="Footer"/>
      <w:jc w:val="center"/>
      <w:rPr/>
    </w:pPr>
    <w:r>
      <w:rPr>
        <w:i/>
        <w:sz w:val="20"/>
        <w:szCs w:val="20"/>
      </w:rPr>
      <w:t>a Zalavár Községben felállítandó millenniumi emlékműhö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1:31:00Z</dcterms:created>
  <dc:creator>Kovács Melinda</dc:creator>
  <dc:description/>
  <cp:keywords/>
  <dc:language>en-US</dc:language>
  <cp:lastModifiedBy>bertalan.linda</cp:lastModifiedBy>
  <cp:lastPrinted>2009-09-10T08:49:00Z</cp:lastPrinted>
  <dcterms:modified xsi:type="dcterms:W3CDTF">2009-09-10T06:49:00Z</dcterms:modified>
  <cp:revision>12</cp:revision>
  <dc:subject/>
  <dc:title>______</dc:title>
</cp:coreProperties>
</file>