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szeptember 15-e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1-jén a Pfungstadt-i testvérváros delegációjával budapesti városnézése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2-án a hivatal munkatársaival a Városi Polgármesterek Randevúja elnevezésű rendezvényen vettem részt Szombathely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4-én került megrendezésre Felsőpáhokon a falunap, melye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5-én a Deák téren a Mártírok Napja alkalmából, a helyi zsidóság elhurcolásának évfordulóján megemlékezési műsoro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8-án történelmi sétára került sor városunk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13-án Cserszegtomajon rendezték meg a XVII. Nemzetközi Alkotótábor és a 20 éves Labirint Barlangkutató Sportegyesület fotókiállításának megnyitóját, melye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14-én a városháza konferencia termében először a Hévízi Kistérség Önkormányzatainak Többcélú Társulása Kistérség Fejlesztési Tanácsa tartott ülést, ezt követően mint társulási tanács ülésezett, melyen részt vettem. Az ülésen döntöttek a Balatoni térség turisztikai vonzerejének növelése elnevezésű, Zalakarossal együttesen benyújtott pályázat ismételt benyújtásáról; tájékoztatás történt a 2008-2009-es évben benyújtott pályázatokról, beszámoltak a közfoglalkoztatás helyzetéről, a FIP-ről, valamint módosították a költségvet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14-én az Aquamarin Hotel galériájában rendezték meg a Cserszegtomaji Szabad Művészet Alkotótábor kiállítását, melynek megnyitójá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15-én Zalaegerszeg, Keszthely, Zalakaros és Zalaszentgrót után Hévízen is bemutatkozott az a „kerékpáros rendőrségi road show”, amelyik azt népszerűsítette, milyen előnyökkel jár a speciálisan felszerelt és különlegesen díszített, agyváltós, nyolcsebességes mounten bike-okkal közlekedő járőr-párosok bevetése. A bemutató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20-án a városháza dísztermében tartott rendkívüli testületi ülése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23-án svéd küldöttséget fogadtam irodám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23-án Virágos Magyarország zsűritagjai tekintették meg városun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25-én a horvát megyei önkormányzat elnökét fogadtam irodámban a hivatal munkatársaival, akik idegenforgalmi fejlesztésekről kértek tájékoztatá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Július 30-án a hivatal munkatársaival irodámban fogadtam egy, a városunkba érkező kínai delegáci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Augusztus 6-án a Hévízi Muzeális Gyűjtemény épületében rendeztek kiállítást a Zsolnay porcelánmanufaktúra különleges alkotásaiból. A kiállítást megnyitott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Augusztus 11-én a Hotel Aquamarin galériájában Herpai Zoltán festőművész tárlatának megtekintésé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Augusztus 19-én a tószínpadon Lézershow keretében Horgas Eszter Carmen c. fuvolajátéká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Augusztus 20-án a Szentlélek templomban Szent István napi szentmisére került sor, majd ezt követően a városházánál koszorúzás kíséretében megemlékezésre. A rendezvényen részt v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Szeptember 5-6-án a kétnapos rendezvény zajlott a szőlő és bor jegyében Hévíz egregyi városrészében. A megnyitó után számos rendezvény szórakoztatta az ide látogató, valamint a hévízi vendégeke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Hévíz, 2009. szeptember 8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8:00Z</dcterms:created>
  <dc:creator>horvath.anita</dc:creator>
  <dc:description/>
  <cp:keywords/>
  <dc:language>en-US</dc:language>
  <cp:lastModifiedBy>horvath.anita</cp:lastModifiedBy>
  <cp:lastPrinted>2009-09-09T08:07:00Z</cp:lastPrinted>
  <dcterms:modified xsi:type="dcterms:W3CDTF">2009-09-09T06:08:00Z</dcterms:modified>
  <cp:revision>2</cp:revision>
  <dc:subject/>
  <dc:title>Tisztelt Képviselőtestület</dc:title>
</cp:coreProperties>
</file>