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Szám: 5815-7/2009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6"/>
        <w:rPr/>
      </w:pPr>
      <w:r>
        <w:rPr>
          <w:b/>
          <w:sz w:val="28"/>
          <w:szCs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szeptember 15-ei ül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Beszámoló Hévíz Város Önkormányzata 2009. évi költségvetésének I. félévi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Heading5"/>
        <w:ind w:left="708" w:firstLine="708"/>
        <w:rPr/>
      </w:pPr>
      <w:r>
        <w:rPr/>
      </w:r>
    </w:p>
    <w:p>
      <w:pPr>
        <w:pStyle w:val="Heading5"/>
        <w:tabs>
          <w:tab w:val="clear" w:pos="708"/>
          <w:tab w:val="left" w:pos="1980" w:leader="none"/>
        </w:tabs>
        <w:ind w:left="708" w:hanging="0"/>
        <w:rPr/>
      </w:pPr>
      <w:r>
        <w:rPr/>
        <w:tab/>
        <w:t>Bereczkyné Koronkai Anna közgazdasági osztály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Kondákorné Farkas Erika pénzügy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Büki Tiborné számviteli csoportvezető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Hubayné Jónyer Szilvia GAMESZ gazdasági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Megtárgyalta</w:t>
      </w:r>
      <w:r>
        <w:rPr/>
        <w:t xml:space="preserve">: </w:t>
        <w:tab/>
        <w:t>Pénzügyi- Ügyrendi Bizottság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A napirend tárgyalásához tanácskozási joggal meghívott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Király László GAMESZ-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Nagy Boldizsár Bibó István AGSZ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Szarka László Illyés Gyula Általános és Művészeti Iskola igazgatój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Péterné Bakos Mariann Brunszvik Teréz Napk. Otth. Óvoda vezetője</w:t>
      </w:r>
    </w:p>
    <w:p>
      <w:pPr>
        <w:pStyle w:val="Heading5"/>
        <w:tabs>
          <w:tab w:val="clear" w:pos="708"/>
          <w:tab w:val="left" w:pos="1980" w:leader="none"/>
        </w:tabs>
        <w:rPr/>
      </w:pPr>
      <w:r>
        <w:rPr/>
        <w:tab/>
        <w:t>Vági Ferencné Teréz Anya Szociális Integrált Intézmény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r. Szarka Lajos Gróf I. Festetics György Művelődési Központ vezetőj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Dömötörfy József Karanta Audit Zrt. könyvvizsgáló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tabs>
          <w:tab w:val="clear" w:pos="708"/>
          <w:tab w:val="center" w:pos="5954" w:leader="none"/>
        </w:tabs>
        <w:jc w:val="left"/>
        <w:rPr/>
      </w:pPr>
      <w:r>
        <w:rPr/>
        <w:tab/>
        <w:tab/>
        <w:t>Vértes Árpád</w:t>
      </w:r>
    </w:p>
    <w:p>
      <w:pPr>
        <w:pStyle w:val="Normal"/>
        <w:tabs>
          <w:tab w:val="clear" w:pos="708"/>
          <w:tab w:val="center" w:pos="5954" w:leader="none"/>
        </w:tabs>
        <w:rPr>
          <w:sz w:val="32"/>
          <w:szCs w:val="32"/>
        </w:rPr>
      </w:pPr>
      <w:r>
        <w:rPr/>
        <w:tab/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 (ideértve az elemi költségvetés készítésére kötelezett részben önálló költségvetési szerveket is) a költségvetés félévéről június 30-ai fordulónappal féléves költségvetési beszámolót köteles 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Képviselő-testülete az 1/2009. (II. 16.) számú rendeletével elfogadta a város 2009. évi költségvetését. A költségvetést a 10/2009. (IV. 1.) rendeletével, valamint 18/2009. (VI. 30.) rendeletével módosította és 3.133.032 e Ft bevételi főösszeggel, – mely szakfeladaton elszámolható bevételi összeg - és 3.133.032 e Ft  kiadási főösszeggel hagyt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lapfeladatait az általa alapított polgármesteri hivatal, egy önállóan gazdálkodó (GAMESZ) és 5 részben önállóan gazdálkodó intézményen keresztül látta el 2009. I. félévben. A részben önállóan gazdálkodó intézmények gazdasági, számviteli feladatait a GAMESZ saját szervezetén belül bonyolította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vatal és az intézmények 2009. évre megfogalmazott tevékenységüket a költségvetési rendeletben jóváhagyott létszámkereten belül vég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1992. évi XXXVIII. tv. 79. § (1) bekezdése értelmében, a helyi önkormányzat gazdálkodásának első félévi helyzetéről, a polgármesternek szeptember 15. napjáig kell tájékoztatnia a képviselő-testületet.</w:t>
      </w:r>
    </w:p>
    <w:p>
      <w:pPr>
        <w:pStyle w:val="Normal"/>
        <w:jc w:val="both"/>
        <w:rPr/>
      </w:pPr>
      <w:r>
        <w:rPr/>
        <w:t>A tájékoztatónak tartalmaznia kell a helyi önkormányzat költségvetési előirányzatainak időarányos alakulását, a tartalék felhasználását, a hiány vagy többlet összegének, valamint költségvetés teljesülésének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a költségvetési rendelet szerkezetének megfelelően került összeállításra a pénzügyi mérleg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A téma szakmai elem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.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1./ Felhalmozási és tőke jellegű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a módosított költségvetési rendelet szerint 806.355 e Ft felhalmozási bevételt tervezett, melyből június 30-ig 43.644 e Ft realizálódott. Bemutatását az 1/a/1. számú melléklet részletesen tartalmazza. A tervezett bevételből 5 % teljesült. A polgármesteri hivatalnál a tervezetthez képest 48 % a halmozódás nélküli pénzforgalmi felhalmozási célú bevétel aránya, ami 29.264 e Ft bevételt jelent. </w:t>
      </w:r>
    </w:p>
    <w:p>
      <w:pPr>
        <w:pStyle w:val="Normal"/>
        <w:jc w:val="both"/>
        <w:rPr/>
      </w:pPr>
      <w:r>
        <w:rPr/>
        <w:t xml:space="preserve">A tervezett </w:t>
      </w:r>
      <w:r>
        <w:rPr>
          <w:i/>
        </w:rPr>
        <w:t>tárgyi eszközök értékesítés</w:t>
      </w:r>
      <w:r>
        <w:rPr/>
        <w:t xml:space="preserve">ből származó bevétel 3.091 e Ft, mely gépjármű várakozóhely megváltásból került jóváírásra. A </w:t>
      </w:r>
      <w:r>
        <w:rPr>
          <w:i/>
        </w:rPr>
        <w:t>sajátos felhalmozási bevétel</w:t>
      </w:r>
      <w:r>
        <w:rPr/>
        <w:t>ként jelentkező üzemeltetésre átadott szennyvízcsatorna-rendszer után befolyt bevétel összege 945 e Ft, melynek szerződés szerinti, áfa mentes éves összege 1.300 e F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pénzügyi felhalmozási befektetés</w:t>
      </w:r>
      <w:r>
        <w:rPr/>
        <w:t>ből származó bevétel teljesítése 56 %-kal meghaladta a tervezett éves előirányzatot, összege 469 e Ft. Az osztalék az OVIT Rt. részvényei után folyt be. A részvény névértéke 4.540 e Ft, az osztalék mértéke 10,33 %. A II. félévben ezen a jogcímen még várható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ámogatási értékű felhalmozási pénzeszköz átvétel</w:t>
      </w:r>
      <w:r>
        <w:rPr/>
        <w:t xml:space="preserve"> összege az előző évektől eltérően megbontásra került. A felújításra átvett pénzeszköz 2.724 e Ft, mely a tervezett 35 %-a. Ez az összeg az orvosi rendelő akadálymentesítésére kapott támogatás előleg összege. A további támogatás utófinanszírozás keretében várható, ha a pályázatról elszámol az önkormányzat. A beruházásra átvett első félévi 2.300 e Ft támogatás értékű pénzeszköz a tervezett 77 %-a. Az összeg a Polgármesteri Hivatal szervezetfejlesztésével kapcsolatos ÁROP-1.A.2/A-2008 pályázat megítélt pályázati támogatásából igényelt, és folyósított elő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ásépítési kölcsön visszafizetése 55 %-ban valósult meg. A tárgyévi 3.686 e Ft törlesztendő összegből 1.426 e Ft –ot fizettek vissza  az önkormányzat dolgozói, és 700 e Ft-ot a város lakos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közül a GAMESZ-nél, a Teréz Anya Szociális Integrált Intézménynél és a Festetics György Művelődési Központnál keletkezett felhalmozási bevétel.</w:t>
      </w:r>
    </w:p>
    <w:p>
      <w:pPr>
        <w:pStyle w:val="Normal"/>
        <w:jc w:val="both"/>
        <w:rPr/>
      </w:pPr>
      <w:r>
        <w:rPr/>
        <w:t>Mindhárom intézmény felhalmozási bevétele az önkormányzat támogatásából szárma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2./ Működési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Önkormányzati szinten a működési bevételek összege 1.121.587 e Ft. A bevétel a módosított előirányzathoz képest 48 %-ban teljesült. A város működési bevételeit 1/b. számú melléklet mutatja be.</w:t>
      </w:r>
    </w:p>
    <w:p>
      <w:pPr>
        <w:pStyle w:val="Normal"/>
        <w:jc w:val="both"/>
        <w:rPr/>
      </w:pPr>
      <w:r>
        <w:rPr/>
        <w:t>A működési bevételek 90 %-ban a Polgármesteri Hivatalnál jelentek meg. Az alábbiakban a Polgármesteri Hivatal működési bevételei kerülnek elem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ntézményi működési bevétel</w:t>
      </w:r>
    </w:p>
    <w:p>
      <w:pPr>
        <w:pStyle w:val="Normal"/>
        <w:ind w:left="3540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Az intézményi működési bevételek a módosított előirányzathoz képest 64 %-ban teljesültek, így a befolyt összeg 82.634 e F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saját vagy bérelt ingatlan hasznosítás</w:t>
      </w:r>
      <w:r>
        <w:rPr/>
        <w:t>ból - a tervezett 44.000 e Ft-ból -  19.558 e Ft  folyt be, amely a tervezett bevétel  44 %-a. A befolyt bevételből 10.690 e Ft az önkormányzat tulajdonában lévő ingatlanok bérbeadásából származott.</w:t>
      </w:r>
    </w:p>
    <w:p>
      <w:pPr>
        <w:pStyle w:val="Normal"/>
        <w:jc w:val="both"/>
        <w:rPr/>
      </w:pPr>
      <w:r>
        <w:rPr/>
        <w:t>A közterület-használat díja 8.024 e Ft teljesítést mutat, a tervezett előirányzat 15.000 e Ft, a teljesítés 53 %-os.</w:t>
      </w:r>
    </w:p>
    <w:p>
      <w:pPr>
        <w:pStyle w:val="Normal"/>
        <w:jc w:val="both"/>
        <w:rPr/>
      </w:pPr>
      <w:r>
        <w:rPr/>
        <w:t>A továbbszámlázott szolgáltatás tervezett bevétele 5.000 e Ft, a befolyt összeg június 30-ig 632 e Ft.</w:t>
      </w:r>
    </w:p>
    <w:p>
      <w:pPr>
        <w:pStyle w:val="Normal"/>
        <w:jc w:val="both"/>
        <w:rPr/>
      </w:pPr>
      <w:r>
        <w:rPr/>
        <w:t xml:space="preserve">Megjegyzendő, hogy az ingatlanok bérbeadásával összefüggő közüzemi díjak nem utóbbi bevételcsoportban, hanem a Pénzügyminisztérium által kiadott költségvetési útmutató alapján bérleti díjak bevételénél jelenik meg az id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özterület felügyelet</w:t>
      </w:r>
      <w:r>
        <w:rPr/>
        <w:t xml:space="preserve"> az elmúlt félévi bevétele 37 e Ft, mely helyszínbírságból származik. Az éves költségvetési előirányzat 1.500 e Ft.</w:t>
      </w:r>
    </w:p>
    <w:p>
      <w:pPr>
        <w:pStyle w:val="Normal"/>
        <w:jc w:val="both"/>
        <w:rPr/>
      </w:pPr>
      <w:r>
        <w:rPr/>
        <w:t xml:space="preserve">Jogszabályi változás miatt 2009. február 1. napjától nem alkalmazható önkormányzati szinten közlekedési szabálysértési bírság, kivéve a járdán való parkolás. Fenti időponttól a megállni, a várakozni és a behajtani tilos tábla hatályát megszegőkkel szemben alkalmazható és kibocsátható bírság a közigazgatási bírságok közé tartozik, melyeket csak a rendőrség róhat ki. </w:t>
      </w:r>
    </w:p>
    <w:p>
      <w:pPr>
        <w:pStyle w:val="Normal"/>
        <w:jc w:val="both"/>
        <w:rPr/>
      </w:pPr>
      <w:r>
        <w:rPr/>
        <w:t xml:space="preserve">A ténylegesen befolyt 37 e Ft a zöldterületen, illetve a járdán parkolás szankcionálásából származott, mely büntetések kiszabására a közterület-felügyelők jogosultak. </w:t>
      </w:r>
    </w:p>
    <w:p>
      <w:pPr>
        <w:pStyle w:val="Normal"/>
        <w:jc w:val="both"/>
        <w:rPr/>
      </w:pPr>
      <w:r>
        <w:rPr/>
        <w:t>2009. augusztus 1. napjától a közterület-felügyeletnek újra lehetősége van, a közigazgatási bírság hatálya alá tartozó közlekedési szabálysértések bün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okmányirodá</w:t>
      </w:r>
      <w:r>
        <w:rPr/>
        <w:t>ban az éves előirányzatnak 48 %-a folyt be, amely 619 e Ft-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igazgatási</w:t>
      </w:r>
      <w:r>
        <w:rPr/>
        <w:t xml:space="preserve"> szakfeladaton tervezett intézményi működési bevétel 77.422 e Ft, melynek 79 %-a teljesült. 275 e Ft a behajtott helyszíni bírság és igazgatási díj, 210 e Ft a továbbszámlázott szolgáltatás és 60.679 e Ft a kamatbevétel összege. Az áfa bevételek és visszatérülések 64 e Ft-tal növelték a szakfeladat bevételét. 105 e Ft az orvosi ügyeleti autó bérbeadásából származó bevé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ajátos működési bevétel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olgármesteri Hiva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játos bevételek 49 %-ban teljesültek. A tényleges bevétel összege 385.726 e Ft. A helyi adókból és az átengedett központi adókból származó bevételeket az 1/b/2 számú melléklet részlet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lyi adók</w:t>
      </w:r>
      <w:r>
        <w:rPr/>
        <w:t xml:space="preserve"> esetében 2009. június 30-ig befolyt bevétel 5.643 e Ft-tal elmarad az előző évi arányos időszak bevétel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pítményadó</w:t>
      </w:r>
      <w:r>
        <w:rPr/>
        <w:t xml:space="preserve"> címén tervezett bevétel összege 165.000 e Ft. Ténylegesen, 2009. június 30. napjáig 77.903 e Ft folyt be. A teljesítés 47 %-os. Az első félévre kivetett adó összege 90.772 e Ft. Az adókivetések megszokott határidejét módosította, hogy a méltányossági eljárások során változott az adófizetések ütemezése. Sok esetben eltolódott a második félév időszakára a részletfizetési határidő. Amennyiben a második félévben esedékes adó a megszokott szinten teljesül, az előirányzattól való elmaradás csökkenni fog, azonban a tervezett adóbevétel realizálására így is csekély az esély.</w:t>
      </w:r>
    </w:p>
    <w:p>
      <w:pPr>
        <w:pStyle w:val="Normal"/>
        <w:jc w:val="both"/>
        <w:rPr/>
      </w:pPr>
      <w:r>
        <w:rPr/>
        <w:t>2008. hasonló időszakához képest az elmaradás 11.869 e Ft. A bevétel elmaradás nem magyarázható az adó mérték változással, mivel az azonos az előző évivel, 600 Ft/m</w:t>
      </w:r>
      <w:r>
        <w:rPr>
          <w:vertAlign w:val="superscript"/>
        </w:rPr>
        <w:t>2</w:t>
      </w:r>
      <w:r>
        <w:rPr/>
        <w:t>. Az adóköteles terület 2008. évhez képest 1 %-kal nőtt, 265623 m</w:t>
      </w:r>
      <w:r>
        <w:rPr>
          <w:vertAlign w:val="superscript"/>
        </w:rPr>
        <w:t>2</w:t>
      </w:r>
      <w:r>
        <w:rPr/>
        <w:t xml:space="preserve">.  A gyengébb előirányzat teljesítés az adózók romló anyagi helyzetével, az adózói fegyelem lazulásával indokolható. Fokozott behajtási cselekményekkel a második félévben várható a tervezetthez közeli bevétel realizál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parűzési adó</w:t>
      </w:r>
      <w:r>
        <w:rPr/>
        <w:t xml:space="preserve"> esetében az előző évhez képest 3.600 e Ft-tal  több adót szedett be az önkormányzat. A teljesítés a tervezetthez képest 50 %-os.</w:t>
      </w:r>
    </w:p>
    <w:p>
      <w:pPr>
        <w:pStyle w:val="Normal"/>
        <w:jc w:val="both"/>
        <w:rPr/>
      </w:pPr>
      <w:r>
        <w:rPr/>
        <w:t>A tavalyi hasonló időszakhoz képest jelentősen megnövekedett a kintlévőségek összege. Szükséges a második félévben a behajtások eredményességét növ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genforgalmi adó </w:t>
      </w:r>
      <w:r>
        <w:rPr/>
        <w:t xml:space="preserve">bevétel növekedése az előző évi időszakhoz képest 2 %. 2009. évben módosult az adó mértéke, mely 380 Ft/fő/vendégéjszaka. </w:t>
      </w:r>
    </w:p>
    <w:p>
      <w:pPr>
        <w:pStyle w:val="Normal"/>
        <w:jc w:val="both"/>
        <w:rPr/>
      </w:pPr>
      <w:r>
        <w:rPr/>
        <w:t xml:space="preserve">A bevétel növekedés üteme elmarad attól, amit az adómérték növekedésnek elvileg biztosítania kellett volna. Ez az adóköteles vendégéjszakák számának csökkenésével magyarázható. 2009. január hónapban a bevallott vendégéjszakák száma 4,7 %-kal meghaladta az előző évit, de június végére már a vendégéjszaka szám 2,7 %-kal elmaradt az előző évitől. Tájékoztatásul ismertetjük: 2009. június 30-ig bevallott vendégéjszakák száma 300.571 éjszaka. 2008. I-VI. hóban az éjszakák száma 309.758 volt. A csökkenés 9.187 vendégéjszaka. Július hónapra ez a tendencia tovább erősödöt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08. december 31-én a kintlévőségek 71.924 e Ft-ot tettek ki. Ez az összeg idén június 30-ra 89.360 e Ft-ra nőtt, mely összeg a tervezett bevétel 13 %-a. A legnagyobb növekedést az iparűzési adó hátralék mutatja, ahol 6 hónap alatt 13.419 e Ft-tal nőtt az adó elmaradás összege. A kintlévőség növekedés jelentős része a 2008. évi adóbevallás pénzügyi rendezéséhez kötődik.  Az idegenforgalmi adó esetében 2.355 e Ft-tal nőtt az adóhátralék összege, mely javarészt egy adóalany esetében halmozódott fel. </w:t>
      </w:r>
    </w:p>
    <w:p>
      <w:pPr>
        <w:pStyle w:val="Normal"/>
        <w:jc w:val="both"/>
        <w:rPr/>
      </w:pPr>
      <w:r>
        <w:rPr/>
        <w:t>Mindkét adónem tekintetében a hátralék rendezése a második félévben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sedelmi pótlékból </w:t>
      </w:r>
      <w:r>
        <w:rPr/>
        <w:t>származó bevétel 53 %-kal haladta meg a tervezett előirányzatot.</w:t>
      </w:r>
    </w:p>
    <w:p>
      <w:pPr>
        <w:pStyle w:val="Normal"/>
        <w:jc w:val="both"/>
        <w:rPr/>
      </w:pPr>
      <w:r>
        <w:rPr/>
        <w:t>A késedelmi pótlék hátraléka az első félévben 1.798 e Ft-tal nőtt. A növekedés jellemzően a felszámolás alatt lévő adósokhoz kapcsolható. Az így képződött hátralék rendezése nem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átengedett központi adók </w:t>
      </w:r>
      <w:r>
        <w:rPr/>
        <w:t xml:space="preserve">összege 55.866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elyben maradó SZJA</w:t>
      </w:r>
      <w:r>
        <w:rPr/>
        <w:t xml:space="preserve"> időarányos részét az állam átutalta a város részére. Előző évhez képest a személyi jövedelemadó helyben maradó része 3.614 e Ft-tal növekedet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gépjárműadó</w:t>
      </w:r>
      <w:r>
        <w:rPr/>
        <w:t>ról</w:t>
      </w:r>
      <w:r>
        <w:rPr>
          <w:b/>
        </w:rPr>
        <w:t xml:space="preserve"> </w:t>
      </w:r>
      <w:r>
        <w:rPr/>
        <w:t>szóló 1991</w:t>
      </w:r>
      <w:r>
        <w:rPr>
          <w:b/>
        </w:rPr>
        <w:t xml:space="preserve">. </w:t>
      </w:r>
      <w:r>
        <w:rPr/>
        <w:t>évi LXXXIII. törvény 2007. január 1. napjától</w:t>
      </w:r>
      <w:r>
        <w:rPr>
          <w:b/>
        </w:rPr>
        <w:t xml:space="preserve"> </w:t>
      </w:r>
      <w:r>
        <w:rPr/>
        <w:t>hatályos módosítása szerint az adó alapja továbbra is függ, a jármű teljesítményétől és korától, tehergépjárművek esetében pedig súlyától.</w:t>
      </w:r>
      <w:r>
        <w:rPr>
          <w:b/>
        </w:rPr>
        <w:t xml:space="preserve">  </w:t>
      </w:r>
      <w:r>
        <w:rPr/>
        <w:t>Éves szinten a módosított előirányzat 50 %-ban teljesült. Előző év első hat hónapjához képest 855 e Ft-tal kevesebb bevétel érkezett be. Évvégére a tervezett előirányzat teljesítése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gyéb sajátos bevételek</w:t>
      </w:r>
      <w:r>
        <w:rPr/>
        <w:t xml:space="preserve"> összege 65 %-ban meghaladja a tervezett előirányzatot, összege 1.893 e Ft. Ezen belül 1.460 e Ft az építésügyi bírságból realizált bevétel, mely az előző év 6 hónapjához képest 3 és félszeresére nőtt. A talajterhelési díjból származó bevétel is meghaladta az éves tervszá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Támogatások, végleges pénzeszköz átvételek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ormatív - és kötött állami támogatások</w:t>
      </w:r>
      <w:r>
        <w:rPr/>
        <w:t xml:space="preserve"> folyósítása időarányosnak tekinthető.</w:t>
      </w:r>
    </w:p>
    <w:p>
      <w:pPr>
        <w:pStyle w:val="Normal"/>
        <w:jc w:val="both"/>
        <w:rPr/>
      </w:pPr>
      <w:r>
        <w:rPr/>
        <w:t>A normatív kötött felhasználású támogatásra 9.630 e Ft került átutalásra. Ez az összeg tartalmazza a közoktatási kiegészítő támogatást (pedagógus szakképzés és szakvizsga 558 e Ft, diák sport 137 e Ft), a pedagógiai szakszolgálat támogatásának összegét, mely 2.079 e Ft, a rendszeres szociális segély támogatását (1.507 e Ft), ápolási díj támogatását (3.207 e Ft), a lakásfenntartási támogatást (259 e Ft), valamint a szociális továbbképzés támogatását (117 e Ft).</w:t>
      </w:r>
    </w:p>
    <w:p>
      <w:pPr>
        <w:pStyle w:val="Normal"/>
        <w:jc w:val="both"/>
        <w:rPr/>
      </w:pPr>
      <w:r>
        <w:rPr/>
        <w:t>Új elemekkel bővült a kötött felhasználású állami támogatás köre. Évek óta először igényelt a város közcélú foglalkoztatásra támogatást, melynek május hónapra vonatkozó összege 79 e Ft. A rendelkezésre állási támogatás címén folyósított támogatás összege 1.687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özpontosított állami támogatás</w:t>
      </w:r>
      <w:r>
        <w:rPr/>
        <w:t>ok befolyt összege 22.741 e Ft. Ebből 21.594 e Ft a 2009. évi bérpolitikai intézkedésekhez kapcsolódó kereset-kiegészítés támogatása; 357 e Ft a prémium évek program támogatása; 199 e Ft a könyvtári érdekeltségnövelő támogatás; 180 e Ft a gyerekszegénység elleni nyári szociális gyermekétkeztetés támogatása és 236 e Ft az osztályfőnöki pótlék minimum emelésére folyósított időarányos támogatás összege. Itt kell megemlíteni a 2008. évi jövedelem differenciálódás mérséklésénél beszámítással érintett önkormányzatok támogatásából származó 175 e Ft összeget is. Ez a támogatás az önkormányzat 2008. évi felhalmozási kiadásaival arán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. első félévében ellentétben az előző évvel, </w:t>
      </w:r>
      <w:r>
        <w:rPr>
          <w:i/>
        </w:rPr>
        <w:t>egyéb központosított támogatás</w:t>
      </w:r>
      <w:r>
        <w:rPr/>
        <w:t xml:space="preserve"> nem került folyós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mogatás értékű működési célú pénzeszköz átvétel</w:t>
      </w:r>
      <w:r>
        <w:rPr/>
        <w:t xml:space="preserve"> 33.325 e Ft, ebből a polgármesteri hivatalt érintő összeg 25.306 e Ft. Ez az összeg tartalmazza a helyhatósági választásokhoz kapott támogatást (1.054 e Ft), a fejezetkezelésű pénzeszköz átvételt (1.350 e Ft), a feladatellátásra társult önkormányzatok hozzájárulásait (2.863 e Ft), valamint a Hévízi Kistérség Önkormányzatainak Többcélú Társulásától átvett pénzeszközt (20.039 e Ft).</w:t>
      </w:r>
    </w:p>
    <w:p>
      <w:pPr>
        <w:pStyle w:val="Normal"/>
        <w:jc w:val="both"/>
        <w:rPr/>
      </w:pPr>
      <w:r>
        <w:rPr/>
        <w:t>A fejezeti kezelésű pénzeszköz átvétel összege összetevődik a kistelepülésen lakók komplex népegészségügyi szűrésének elősegítésére pályázat útján elnyert 140 e Ft támogatásból, a Szociális Minisztériumtól a jelzőrendszeres házi segítségnyújtás bővítésére szintén pályázat útján elnyert 1.140 e Ft 2009. évben folyósított támogatásából, valamint a városi jegyző által működtetett szociális szakértői bizottság tevékenységének 70 e Ft összegű támogatásából.</w:t>
      </w:r>
    </w:p>
    <w:p>
      <w:pPr>
        <w:pStyle w:val="Normal"/>
        <w:jc w:val="both"/>
        <w:rPr/>
      </w:pPr>
      <w:r>
        <w:rPr/>
        <w:t>A feladat ellátásra társult önkormányzatok hozzájárulása magában foglalja az orvosi ügyelet fenntartásához (2.069 e Ft), a gyepmesteri tevékenység ellátásához (147 e Ft), az óvodai feladatellátáshoz (64 e Ft), valamint az általános iskolai feladatok ellátásához (583 e Ft) szükséges önkormányzati befizetéseket.</w:t>
      </w:r>
    </w:p>
    <w:p>
      <w:pPr>
        <w:pStyle w:val="Normal"/>
        <w:jc w:val="both"/>
        <w:rPr/>
      </w:pPr>
      <w:r>
        <w:rPr/>
        <w:t>A kistérségtől a közoktatási, szakszolgálati, családsegítő és gyerekjóléti, jelzőrendszeres és házi segítségnyújtásra, valamint a mozgó könyvtári feladatok ellátására havonta utalt összeg 2009. évet érintő összege időarányosan teljesült. E jogcímeken jóváírt összegeket módosította a 2008. évi elszámolási különbözet, melynek összértéke 377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ző évi központi költségvetési kiegészítések, visszatérülések</w:t>
      </w:r>
      <w:r>
        <w:rPr/>
        <w:t xml:space="preserve"> összege 52.147 e Ft, amely a 2008. évi normatív elszámolási különbözet érté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MESZ és részben önállóan gazdálkodó intézményeknél 9.236 e Ft az államháztartáson belüli és kívüli működési célú támogatás összege, ebből támogatás értékű 8.019 e Ft és ÁHT-n kívüli pénzeszköz átvétel 1.217 e Ft. Részletezésüket a GAMESZ I. félévről összeállított szöveges beszámolója mutatja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/ Kiadások</w:t>
      </w:r>
    </w:p>
    <w:p>
      <w:pPr>
        <w:pStyle w:val="Normal"/>
        <w:jc w:val="both"/>
        <w:rPr/>
      </w:pPr>
      <w:r>
        <w:rPr/>
        <w:t>Az önkormányzat kiadásainak alakulását az 1. számú melléklet mutatja be. Önkormányzati szinten a kiadások összege 924.175 e F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./ Felhalmozási és tőke jellegű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lhalmozási kiadások az első félévben 29.938 e Ft, mely az éves módosított előirányzat 5 %-a. </w:t>
      </w:r>
    </w:p>
    <w:p>
      <w:pPr>
        <w:pStyle w:val="Normal"/>
        <w:jc w:val="both"/>
        <w:rPr/>
      </w:pPr>
      <w:r>
        <w:rPr/>
        <w:t>A felújításra kifizetett összeg az éves módosított előirányzat 9 %-a, mely teljes egészében a Polgármesteri Hivatalnál valósult me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Felújítások:</w:t>
      </w:r>
    </w:p>
    <w:p>
      <w:pPr>
        <w:pStyle w:val="Normal"/>
        <w:jc w:val="both"/>
        <w:rPr/>
      </w:pPr>
      <w:r>
        <w:rPr/>
        <w:t xml:space="preserve">Felújításra az első félévben összesen 13.706 e Ft került kifizetésr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1.337 e Ft az orvosi rendelő akadálymentesítésre fordított összeg. A felújítási munkálatok a III. negyedévben az egészségügyi intézményben befejeződte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z Illyés Gyula Általános és Művészeti Iskola fűtés- és világításkorszerűsítésére és az átjáró folyosó felújítására tervezett előirányzatból 7 e Ft került felhasználásra. Idáig a folyosó tervei készültek el. Augusztus folyamán közbeszerzési pályázat kerül kiírásra a felújítás elvégzésére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Árpád kori templom és a Római villa állagmegóvása kapcsán a Műemlékvédelmi Felügyelőséggel a tervezett munkákról, míg a GAMESZ-szel a munkák elvégzéséről az egyeztetés megtörtént, megvalósítása a második félévben várhat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lgármesteri Hivatal akadálymentesítéséből a főbejáratok akadálymentesítése lezajlott. A földszinti vizesblokk átépítési terve elkészül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RV területén közösségi funkció, piac kialakítására és 5 utca felújítására, beruházására – Bartók B. u. III. szakasz; Jókai utca út, járda, csapadékcsatorna; Honvéd u. É-i oldal járda rekonstrukció; Templom köz csapadékcsatorna, útburkolat építés; É-Ny-i városrész csapadékcsatorna építés I. ütem – a közbeszerzési eljárás kiírásra került. A felhívás augusztus elején a közbeszerzési értesítőben megjelen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abó L. utca - Vajda Á. utca felújításának tervezésére, kivitelezésére benyújtott pályázat elbírálása augusztus elején megtörtént. Sajnos, városunk pályamunkája támogatást nem nyert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gregyi utca járda felújításhoz szükséges tervek elkészült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beruházások éves előirányzatának összege 412.486 e Ft, melyből féléves szinten 14.212 e Ft kiadás teljesült. A Polgármesteri Hivatalnál 10.780 e Ft,  míg az intézmények 3.432 e Ft az előirányzat felhasználás össze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olgármesteri Hivatalná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mmateriális javak vásárlás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A tervezett 19.795 e Ft előirányzatból 3 jogcímen, 1.488 e Ft felhasználás teljesült. </w:t>
      </w:r>
    </w:p>
    <w:p>
      <w:pPr>
        <w:pStyle w:val="Normal"/>
        <w:jc w:val="both"/>
        <w:rPr/>
      </w:pPr>
      <w:r>
        <w:rPr/>
        <w:t xml:space="preserve">A tervezett célok közül a Települési Környezetvédelmi program és a Helyi Hulladékgazdálkodási terv felülvizsgálata befejeződött. Az előirányzat felhasználás 100 %-os. </w:t>
      </w:r>
    </w:p>
    <w:p>
      <w:pPr>
        <w:pStyle w:val="Normal"/>
        <w:jc w:val="both"/>
        <w:rPr/>
      </w:pPr>
      <w:r>
        <w:rPr/>
        <w:t>Hévíz Szabályozási Tervének módosítása folyamatban van. Szoftvervásárlásra 230 e Ft kifizetés történt, mely az adobe acrobat elnevezésű elektronikus űrlapok készítésre alkalmas program vásárlási összeg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gatlanok beruházása: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Az ingatlan beruházások tervezett kiadása 377.359 e Ft. A teljesítés 1%-os</w:t>
      </w:r>
    </w:p>
    <w:p>
      <w:pPr>
        <w:pStyle w:val="Normal"/>
        <w:jc w:val="both"/>
        <w:rPr/>
      </w:pPr>
      <w:r>
        <w:rPr/>
        <w:t>A tervezett feladatok közü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évíz gyógyhely városközpont rehabilitációja megvalósíthatósági tanulmányterv címén betervezett előirányzatból 3.439 e Ft a felhasználás. Az összeg a Rózsa-kert engedélyezési tervét és a közbeszerzési szakértő kiválasztásához szükséges eljárás hirdetési díját fedezt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runszvik Teréz Napközi Otthonos Óvoda Sugár utcai egység, 2 db épületének tetőcseréje július folyamán befejeződött. A munkálatok kifizetése – a szerződésnek megfelelően - a II. félévben várhat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Illyés Gyula Általános és Művészeti Iskola geotermikus energia tervdokumentációja elkészült, 166 e Ft kifizetésre kerü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világítás bővítés beruházási cél esetében, 475 e Ft kifizetés teljesült. A beszerzési szabályzatnak megfelelően, beszerzési eljárás indult, az ajánlat tétel határideje 2009. augusztus 2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átszótér fejlesztésre közbeszerzési eljárás folyik. Sajnos, a Zrínyi utcai játszótér fejlesztésre benyújtott pályázat nem ny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tinovics utcai járdaépítéssel kapcsolatban több lakó kérte, hogy a K-i oldalon épüljön meg a gyalogút, ezért helyszíni egyeztetés szükséges. Ezen beruházási jogcím esetében az első félévben kifizetés nem törté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ómai utcai járda tervezése befejeződött és 343 e Ft kifizetésre kerül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sokonai utcai szennyvízcsatorna tervei elkészültek, 456 e Ft az előirányzat felhasználá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dy utcai és a Vörösmarty utcai gyalogátkelőhely kiépítése ügyében egyeztetés folyik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i/>
        </w:rPr>
        <w:t>Gépek, berendezések beszerzése: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>A Polgármesteri Hivatal a gépek, berendezések beszerzése címén tervezett előirányzata 8.576 e Ft, a teljesítés 49 %-os.</w:t>
      </w:r>
    </w:p>
    <w:p>
      <w:pPr>
        <w:pStyle w:val="Normal"/>
        <w:jc w:val="both"/>
        <w:rPr/>
      </w:pPr>
      <w:r>
        <w:rPr/>
        <w:t>Több jogcím esetében a beszerzés megtörtént, ezek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fejeződött a Teréz Anya Szociális Integrált Intézmény Honvéd utcai épülete tűzjelző rendszerének kiépítése. 1.751 e Ft kifizetésre került, a teljesítés 98%-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orvosi rendelő lift beruházása, a rendszergazdai iroda légkondicionáló berendezésének beszerzése és beszerelés, valamint az okmányiroda beléptető rendszerének beszerelése befejeződött. Mindhárom esetben, az előirányzat felhasználás 100 %-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z intézményeknél 2009. június 30-ig megvalósult beruházáso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Két intézménynél valósult meg az első félévben beruházás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AMESZ</w:t>
      </w:r>
      <w:r>
        <w:rPr/>
        <w:t>-nél a parkolási szoftver és működését segítő technikai eszközök beszerzése megtörtént, ellenértéke kifizetésre került 2.839 e 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róf I. Festetics György Művelődési Központ</w:t>
      </w:r>
      <w:r>
        <w:rPr/>
        <w:t>nál a tervezett beruházás megvalósult, a notebookot 200 e Ft összegben beszerez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HT-n kívüli fejlesztési pénzeszköz áta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Hévízi Önkéntes Tűzoltó Egyesület részére 1.500 e Ft került átutalásra az első  fél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ámogatás értékű felhalmozási pénzeszköz átadás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ámogatás értékű felhalmozási pénzeszköz átadás tervezett és ténylegesesen kifizetett összege 20 e Ft, mely Polgár város Polgármesteri Hivatala gázrobbanásban tönkrement kazánjának felújítását szolgál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halmozási kölcsön nyújt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tervezett 3.200 e Ft-ból, 500 e Ft dolgozói felhalmozási kölcsön folyósítása történt meg június 30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2./ Működési célú kiadá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ködési kiadások összege a gazdálkodás első félévében 858.780 e Ft, mely az éves előirányzat 46 %-a. A működési kiadások intézményenkénti összetételét az 1/d. tábláza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mélyi jellegű kiad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működési célú kiadáson belül a személyi jellegű kiadások a legjelentősebb. Önkormányzati szinten az első félévben a kiadás 394.674 e Ft, mely az előirányzat  44 %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lgármesteri Hivatal</w:t>
      </w:r>
      <w:r>
        <w:rPr/>
        <w:t>:</w:t>
      </w:r>
    </w:p>
    <w:p>
      <w:pPr>
        <w:pStyle w:val="Normal"/>
        <w:jc w:val="both"/>
        <w:rPr/>
      </w:pPr>
      <w:r>
        <w:rPr/>
        <w:t>A Polgármesteri Hivatalnál személyi juttatás címén 113.784 e Ft –ot fizettek ki június 30. napjáig.</w:t>
      </w:r>
    </w:p>
    <w:p>
      <w:pPr>
        <w:pStyle w:val="Normal"/>
        <w:jc w:val="both"/>
        <w:rPr/>
      </w:pPr>
      <w:r>
        <w:rPr/>
        <w:t>A köztisztviselők, közalkalmazottak és a munkavállalók részére kifizetett rendszeres személyi juttatás összege 71.395 e Ft, mely a tervezett kiadás 44%-a.</w:t>
      </w:r>
    </w:p>
    <w:p>
      <w:pPr>
        <w:pStyle w:val="Normal"/>
        <w:jc w:val="both"/>
        <w:rPr/>
      </w:pPr>
      <w:r>
        <w:rPr/>
        <w:t>A nem rendszeres személyi juttatások félévig kifizetett összege 23.347 e F, az előirányzott összeg 36 %-a került felhasználásra.</w:t>
      </w:r>
    </w:p>
    <w:p>
      <w:pPr>
        <w:pStyle w:val="Normal"/>
        <w:jc w:val="both"/>
        <w:rPr/>
      </w:pPr>
      <w:r>
        <w:rPr/>
        <w:t>A külső személyek részére kifizetett személyi juttatás összege 19.042 e Ft, mely az előirányzat 47 %-a.</w:t>
      </w:r>
    </w:p>
    <w:p>
      <w:pPr>
        <w:pStyle w:val="Normal"/>
        <w:jc w:val="both"/>
        <w:rPr/>
      </w:pPr>
      <w:r>
        <w:rPr/>
        <w:t>Az összeg tartalmazza az alpolgármesterek részére kifizetett 3.014 e Ft-ot, a helyi önkormányzati képviselők részére átutalt 7.807 e Ft-ot, a helyi önkormányzati külső bizottsági tagok részére átadott 3.907 e Ft-ot, az állományba nem tartozók részére kifizetett 1.215 e Ft megbízási díjat, a kitüntetésekre kifizetett 2.552 e Ft-ot, továbbá az egyéb kifizetéseket – felmentett munkavállalók egyéb juttatásait, életjáradékot - melynek összege, 547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unkaadót terhelő járulék:</w:t>
      </w:r>
    </w:p>
    <w:p>
      <w:pPr>
        <w:pStyle w:val="Normal"/>
        <w:jc w:val="both"/>
        <w:rPr/>
      </w:pPr>
      <w:r>
        <w:rPr/>
        <w:t>A személyi juttatások vonzataként önkormányzati szinten a munkaadót 112.822 e Ft járulék kiadás terhelte, a teljesítés 44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logi és egyéb folyó kia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A </w:t>
      </w:r>
      <w:r>
        <w:rPr>
          <w:i/>
        </w:rPr>
        <w:t>dologi kiadások és egyéb folyó kiadások</w:t>
      </w:r>
      <w:r>
        <w:rPr/>
        <w:t xml:space="preserve"> összege félévig 248.223 e Ft, mely a tervezett kiadás 45 %-a.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Ezen belül a Polgármesteri Hivatal dologi</w:t>
      </w:r>
      <w:r>
        <w:rPr>
          <w:i/>
        </w:rPr>
        <w:t xml:space="preserve"> </w:t>
      </w:r>
      <w:r>
        <w:rPr/>
        <w:t>és egyéb folyó kiadásainak összege 91.594 e Ft, a módosított előirányzat 35 %-ban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og és egyéb folyó kiadásoknál az alábbi tényezők jelentik a főbb tételeket:</w:t>
      </w:r>
    </w:p>
    <w:p>
      <w:pPr>
        <w:pStyle w:val="Normal"/>
        <w:jc w:val="both"/>
        <w:rPr/>
      </w:pPr>
      <w:r>
        <w:rPr/>
      </w:r>
    </w:p>
    <w:tbl>
      <w:tblPr>
        <w:tblW w:w="8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716"/>
        <w:gridCol w:w="151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9. 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ódosított ei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09. é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. félé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teljesítés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%-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3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/>
              <w:t>Folyóirat beszerzés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6350</wp:posOffset>
                      </wp:positionV>
                      <wp:extent cx="283210" cy="45910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459000"/>
                              </a:xfrm>
                              <a:custGeom>
                                <a:avLst/>
                                <a:gdLst>
                                  <a:gd name="textAreaLeft" fmla="*/ 0 w 160560"/>
                                  <a:gd name="textAreaRight" fmla="*/ 57960 w 160560"/>
                                  <a:gd name="textAreaTop" fmla="*/ 6480 h 260280"/>
                                  <a:gd name="textAreaBottom" fmla="*/ 253800 h 26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1.4pt;margin-top:0.5pt;width:22.25pt;height:3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sz w:val="22"/>
                <w:szCs w:val="22"/>
              </w:rPr>
              <w:t xml:space="preserve">Hévíz és kistérsége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* Hévíz Keszthely és Vidéke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040" w:leader="none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Hévíz irodalmi folyóir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/>
            </w:pPr>
            <w:r>
              <w:rPr/>
              <w:t>36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Kommunikációs szolgáltatás dí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9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Gázenergia szolgáltatás dí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5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Villamos energ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7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99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arbantartási kisjavítási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6.685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9.2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/>
            </w:pPr>
            <w:r>
              <w:rPr/>
              <w:t>25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Egyéb üzemeltetési, fennt. kiadáso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51.370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0.4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0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ÁF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0.78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0.58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6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 xml:space="preserve">Adók, díjak befizetései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9.4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2.95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31%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rPr/>
            </w:pPr>
            <w:r>
              <w:rPr/>
              <w:t>Kamatkiadáso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15.00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6.67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right" w:pos="3420" w:leader="none"/>
              </w:tabs>
              <w:jc w:val="right"/>
              <w:rPr/>
            </w:pPr>
            <w:r>
              <w:rPr/>
              <w:t>45%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mogatás értékű és Áht-n kívüli működési pénzeszköz átadá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>Támogatás értékű kiadás és pénzeszköz átadás önkormányzati szinten 87.017 e Ft - tervezett összeg 64%-a teljesült - melyet teljes egészében a polgármesteri hivatalnál fizettek ki. A kedvezményezetteket az 1/d/2. melléklet részletesen tartalmazz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>
          <w:u w:val="single"/>
        </w:rPr>
      </w:pPr>
      <w:r>
        <w:rPr>
          <w:u w:val="single"/>
        </w:rPr>
        <w:t>Szociálpolitikai juttatások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i/>
        </w:rPr>
        <w:t>Szociális juttatás</w:t>
      </w:r>
      <w:r>
        <w:rPr/>
        <w:t>ra a Polgármesteri Hivatal 2009. évre 34.815. e Ft-ot tervezett, melyből 16.044 e Ft, vagyis az előirányzat 46 %-a került felhasználásra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 xml:space="preserve">A szociálpolitikai juttatások közül a rászorultságtól függő </w:t>
      </w:r>
      <w:r>
        <w:rPr>
          <w:i/>
        </w:rPr>
        <w:t>pénzbeli</w:t>
      </w:r>
      <w:r>
        <w:rPr/>
        <w:t xml:space="preserve"> szociális és gyerekvédelmi ellátásokra kifizetett összeg 10.757 e Ft. Ebből 1.445 e Ft a rendszeres szociális segély (40%); 2.708 e Ft a rendelkezésre állási támogatás (88 %); 320 e Ft a lakásfenntartási támogatás (64 %); 3.158 e Ft az ápolási díj (39%); és 1.305 e Ft az átmeneti segély (48 %) összege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ermészetben nyújtott</w:t>
      </w:r>
      <w:r>
        <w:rPr/>
        <w:t xml:space="preserve"> szociális ellátásra 5.287 e Ft -ot használt fel a város, melyből 490 e Ft az átmeneti segélyre (15%); 832 e Ft a közgyógyellátásra (42%) és 3.965 e Ft az étkeztetési térítési díjkedvezményre (64 %)  fordított össze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intézmények működési bevételeinek és kiadásainak elemzését – az előterjesztés mellékletében található – GAMESZ intézményi beszámoló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4./ Összefoglaló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1. számú melléklet szerint a teljesítés a bevételi oldalon 1.108.243 e Ft, a kiadási oldalon 924.175 e Ft. A gazdálkodás kiegyensúlyozott, likviditási problémák nem merülte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 félévben várható az Aquamarin Szállodaipari Kft. tulajdonjogának megvásárlására felvett 375 millió Ft-os hitel, tárgyévet terhelő, 37.500 e Ft összegű törlesztő részletének ki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/c/1. számú melléklet beruházási és felhalmozási kiadásokat tartalmazó táblázatból látható, hogy a 2009. évre tervezett e célelőirányzatok csupán 5 %-ban kerültek felhasználásra, kifizetésre. A további 95 % felhalmozási kiadási előirányzat felhasználása - a folyamatban lévő, illetve még el sem kezdett felújítások és beruházások megvalósítása - a második félévi feladatként jelen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. számú melléklet intézményi megbontásban tételesen felsorolja az Önkormányzat által benyújtott pályázatok alakul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I. félévi gazdálkodásáról szóló beszámolót a Pénzügyi- Ügyrendi Bizottság 2009. szeptember 9. napján tárgya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, hogy az előterjesztés megvitatása után a 2009. I félévi gazdálkodás beszámolójá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szeptember 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évíz Város Önkormányzatának Képviselő-testülete a Hévíz Város Önkormányzat 2009. I. félévi gazdálkodásról szóló beszámolój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ab/>
        <w:t>Vértes Árpád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ab/>
        <w:t>kiértesítésre 2009. szeptember 30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határozat egyszerű többséget igényel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 Gazdasági Műszaki Ellátó Szervez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észben önállóan gazdálkodó intézmény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09. I. félévi beszámolójána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veges értékelé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évíz Város Önkormányzat Képviselőtestülete a 1/2009. (II.15.) rendeletében állapította meg és hagyta jóvá a város 2009. évi költségvetését, amelyet módosított a 10/2009. (IV.10.) és a 18/2009. (VI. 30.) rendeleteivel, így Hévíz Város Önkormányzat Gazdasági Műszaki Ellátó Szervezete és részben önállóan gazdálkodó intézményei részére a 2009. évi módosított bevételi és kiadási előirányzat főösszegét 1.109.567 e Ft-ban állapí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</w:t>
      </w:r>
      <w:r>
        <w:rPr>
          <w:i/>
        </w:rPr>
        <w:t>Intézmény neve</w:t>
      </w:r>
      <w:r>
        <w:rPr/>
        <w:tab/>
        <w:tab/>
        <w:t xml:space="preserve">        </w:t>
      </w:r>
      <w:r>
        <w:rPr>
          <w:i/>
        </w:rPr>
        <w:t>Bevétel főösszege          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339.372 e Ft</w:t>
        <w:tab/>
        <w:tab/>
        <w:tab/>
        <w:t>339.372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41.994 e Ft</w:t>
        <w:tab/>
        <w:tab/>
        <w:tab/>
        <w:t>141.994 e Ft</w:t>
      </w:r>
    </w:p>
    <w:p>
      <w:pPr>
        <w:pStyle w:val="Normal"/>
        <w:jc w:val="both"/>
        <w:rPr/>
      </w:pPr>
      <w:r>
        <w:rPr/>
        <w:t>Illyés Gyula Ált. és Műv. Isk</w:t>
        <w:tab/>
        <w:tab/>
        <w:t>258.166 e Ft</w:t>
        <w:tab/>
        <w:tab/>
        <w:tab/>
        <w:t>258.166 e Ft</w:t>
      </w:r>
    </w:p>
    <w:p>
      <w:pPr>
        <w:pStyle w:val="Normal"/>
        <w:jc w:val="both"/>
        <w:rPr/>
      </w:pPr>
      <w:r>
        <w:rPr/>
        <w:t>Brunszvik T. Napk.Otth. Óvoda</w:t>
        <w:tab/>
        <w:t>104.859 e Ft</w:t>
        <w:tab/>
        <w:tab/>
        <w:tab/>
        <w:t>104.859 e Ft</w:t>
      </w:r>
    </w:p>
    <w:p>
      <w:pPr>
        <w:pStyle w:val="Normal"/>
        <w:jc w:val="both"/>
        <w:rPr/>
      </w:pPr>
      <w:r>
        <w:rPr/>
        <w:t>Teréz Anya Szoc. Integrált Int.</w:t>
        <w:tab/>
        <w:t>186.908 e Ft</w:t>
        <w:tab/>
        <w:tab/>
        <w:tab/>
        <w:t>186.908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 xml:space="preserve">  78.268 e Ft</w:t>
        <w:tab/>
        <w:tab/>
        <w:tab/>
        <w:t xml:space="preserve">  78.268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109.567 e Ft</w:t>
        <w:tab/>
        <w:t xml:space="preserve">                     1.109.567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vétele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/>
      </w:pPr>
      <w:r>
        <w:rPr/>
        <w:t>A GAMESZ és intézményei 2009. évi bevételi főösszegének előirányzata 1.058.001 e Ft eredeti előirányzatról az évközi rendeletmódosítások során összességében 5%-kal, 51.566 e Ft-tal növekedet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lhalmozási célú bevétel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GAMESZ és intézményei részére jóváhagyott 6.756 e Ft módosított előirányzathoz viszonyítva a 3.432 e Ft-os felhalmozási bevételi teljesítés 51 %-osnak felel meg.</w:t>
      </w:r>
    </w:p>
    <w:p>
      <w:pPr>
        <w:pStyle w:val="Normal"/>
        <w:ind w:left="708" w:hanging="0"/>
        <w:jc w:val="both"/>
        <w:rPr/>
      </w:pPr>
      <w:r>
        <w:rPr/>
        <w:t>A GAMESZ Parkolási Iroda parkolási szoftvere és annak működését segítő technikai eszközök beszerzése június hóban megtörtént. A konyha részére a hűtőszekrények és a szeletelőgép beszerzése nem valósult meg, de időközben az intézmény fénymásológépe és fúró-véső kalapácsa meghibásodott, melyek pótlása elengedhetetlenül szükséges, az előirányzat átcsoportosítása válik szükségessé a II. félévben ezen eszközök beszerzésére</w:t>
      </w:r>
    </w:p>
    <w:p>
      <w:pPr>
        <w:pStyle w:val="Normal"/>
        <w:ind w:left="708" w:hanging="0"/>
        <w:jc w:val="both"/>
        <w:rPr/>
      </w:pPr>
      <w:r>
        <w:rPr/>
        <w:t>A GAMESZ felhalmozási célú bevételének módosított előirányzata 3.844 e Ft volt, a beruházásokra a felügyeleti szerv támogatása 2.839 e Ft volt, mely 74%-os teljesítésnek felel meg.</w:t>
      </w:r>
    </w:p>
    <w:p>
      <w:pPr>
        <w:pStyle w:val="Normal"/>
        <w:ind w:left="705" w:hanging="345"/>
        <w:jc w:val="both"/>
        <w:rPr/>
      </w:pPr>
      <w:r>
        <w:rPr/>
        <w:t>-</w:t>
        <w:tab/>
        <w:t>A BIBÓ AGSZ fejlesztési célú pénzmaradványának módosított előirányzata 1.832 e Ft, mely maradvány felhasználása akkor válik lehetővé a gimnázium számára, ha szeptembertől sikerül OKJ-s szakképzést indítania</w:t>
      </w:r>
    </w:p>
    <w:p>
      <w:pPr>
        <w:pStyle w:val="Normal"/>
        <w:ind w:left="705" w:hanging="345"/>
        <w:jc w:val="both"/>
        <w:rPr/>
      </w:pPr>
      <w:r>
        <w:rPr/>
        <w:t>-   A TASZII felhalmozási célú bevételének módosított előirányzata 880 e Ft volt, ehhez viszonyítva a teljesítés 393 e Ft, mely 45%-osnak felel meg. A mosogatógép beszerzése megtörtént, a fénymásológépet a II. félévben vásárolja meg az intézmény.</w:t>
      </w:r>
    </w:p>
    <w:p>
      <w:pPr>
        <w:pStyle w:val="Normal"/>
        <w:ind w:left="702" w:hanging="345"/>
        <w:jc w:val="both"/>
        <w:rPr/>
      </w:pPr>
      <w:r>
        <w:rPr/>
        <w:t>-</w:t>
        <w:tab/>
        <w:t>A Gróf I. FGYMK 1db notebook beszerzésére tervezett felhalmozási bevételének módosított előirányzata 200 e Ft volt, melynek teljesítése 200 e Ft volt, a beruházás 100%-ban megvalósult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Működési célú bevétel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Intézményi működési bevétel címen a 182.675 e Ft módosított előirányzathoz viszonyítva a 6 intézményben 101.763 e Ft folyt be, mely 56 %-os teljesítésnek felel meg, a megoszlás intézményenként a következő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AMESZ intézményi működési bevétel teljesítése 57%-os, többletbevétel áramdíj, vízdíj visszautalásból, közterület tisztítási szolgáltatásból valamint intézményi étkezési díj többletből keletkezett.</w:t>
      </w:r>
    </w:p>
    <w:p>
      <w:pPr>
        <w:pStyle w:val="Normal"/>
        <w:ind w:left="1065" w:hanging="0"/>
        <w:jc w:val="both"/>
        <w:rPr/>
      </w:pPr>
      <w:r>
        <w:rPr/>
        <w:t>Az intézmény kiemelt feladata a parkolási tevékenység, melynek 2009.év I. félévi működési bevétele az 50.500 e Ft módosított előirányzathoz viszonyítva 23.203 e Ft volt, mely 45.9%-os teljesítésnek felel meg.</w:t>
      </w:r>
    </w:p>
    <w:p>
      <w:pPr>
        <w:pStyle w:val="Normal"/>
        <w:ind w:left="1065" w:hanging="0"/>
        <w:jc w:val="both"/>
        <w:rPr/>
      </w:pPr>
      <w:r>
        <w:rPr/>
        <w:t>Ez így bevétel elmaradást mutat, de ha a havonta tervezett parkolási bevételt hasonlítjuk össze a ténylegesen befolyt bevétellel, akkor a következő számokat kapjuk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 Ft.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02"/>
        <w:gridCol w:w="2303"/>
        <w:gridCol w:w="23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br.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nyleges br.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-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2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BIBÓ AGSZ intézményi működési bevétel teljesítése 79%-os, többletbevétel terembérleti díjakból illetve fénymásolásból keletkeze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z ILLYÉS GYULA ÁLT. ISK. intézményi működési bevétel teljesítése 55%, a bevételi többlet a művészeti oktatásra befizetett díjakból keletkeze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BRUNSZVIK TERÉZ NAPKÖZI OTTHONOS ÓVODA esetében nem terveztünk intézményi működési bevételt, I. félévben befolyt 42 e Ft, mely bérleti díjból keletkeze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TASZII intézményi működési bevétel teljesítése 50%-os, bevételi többlet nem keletkezet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 xml:space="preserve">A GRÓF I.FGYMK intézményi működési bevétel teljesítése 69%-os, többletbevétel mozijegyek bevételéből, terembérleti díjból, a szilveszteri bál belépőjegy bevételéből, reklámfilm vetítésből keletkezett. </w:t>
      </w:r>
    </w:p>
    <w:p>
      <w:pPr>
        <w:pStyle w:val="Normal"/>
        <w:spacing w:before="0" w:after="12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látottak, alkalmazottak, vendégétkezők által befizetett étkezési dí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ékek, dobogók rendezvényekre történő bérbeadásának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írhelyvásárlás, területfoglalási dí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áramdíj, vízdíj visszautal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köztisztasági szolgáltatás, seprés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zsgáztatási, dolgozatjavítási dí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OKTV szervezése, lebonyolítá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énymásolás díja, kitűzők díja tanulókn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ámítástechnikai tanfolyam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büfé, gépkocsi és terem bérleti dí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, ellenőrzők, bizonyítványok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LYÉS GYULA ÁLT. ÉS MŰV. ISK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ornacsarnok, terem és büfé bérleti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lgálati lakás bérleti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művészeti oktatás tan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iákigazolványok árának tanulók által történő megtérít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SZ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őskorúak által befizetett étkezési és gondozási dí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ázi segítség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ÓF I. FGYM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ilveszteri bál, tombola bevé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ozi előadások jegybevétele, reklámfilm vetítés díj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/>
        <w:t>könyvtári szolgáltatások térítési díja</w:t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</w:rPr>
        <w:t>Kamat bevételek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360"/>
        <w:ind w:left="714" w:hanging="357"/>
        <w:jc w:val="both"/>
        <w:rPr/>
      </w:pPr>
      <w:r>
        <w:rPr/>
        <w:t>A 210 e Ft tervezett előirányzathoz viszonyítva a befolyt 187 e Ft-os</w:t>
      </w:r>
      <w:r>
        <w:rPr>
          <w:color w:val="FF0000"/>
        </w:rPr>
        <w:t xml:space="preserve"> </w:t>
      </w:r>
      <w:r>
        <w:rPr/>
        <w:t xml:space="preserve">kamatbevétel 89 %-os teljesítésnek felel meg, mely összeg javarészt a Bibó AGSZ szakképzési számláján lévő pénzösszeg, valamint a TASZII számlájára befolyó gondozási és étkezési díjak összege után kapott kamatból állt. 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b/>
        </w:rPr>
        <w:t>Felhalmozási-, működési célú pénzeszköz-átvéte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40"/>
        <w:ind w:left="714" w:hanging="357"/>
        <w:jc w:val="both"/>
        <w:rPr>
          <w:b/>
          <w:b/>
        </w:rPr>
      </w:pPr>
      <w:r>
        <w:rPr/>
        <w:t>A 2009. I. félévi támogatás, végleges pénzeszközátvétel intézményenként, feladat megjelöléssel a következőképpen alakul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AMESZ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OEP támogatása orvosi ügyeletre                  </w:t>
        <w:tab/>
        <w:t>7.200</w:t>
        <w:tab/>
        <w:tab/>
        <w:t xml:space="preserve">   3.715</w:t>
      </w:r>
    </w:p>
    <w:p>
      <w:pPr>
        <w:pStyle w:val="Normal"/>
        <w:ind w:left="1418" w:hanging="0"/>
        <w:jc w:val="both"/>
        <w:rPr/>
      </w:pPr>
      <w:r>
        <w:rPr>
          <w:b/>
        </w:rPr>
        <w:tab/>
        <w:tab/>
      </w:r>
      <w:r>
        <w:rPr/>
        <w:t>anya-gyermek cs.véd.</w:t>
        <w:tab/>
        <w:tab/>
        <w:t xml:space="preserve">    </w:t>
        <w:tab/>
        <w:t xml:space="preserve">   344</w:t>
        <w:tab/>
        <w:t xml:space="preserve"> </w:t>
        <w:tab/>
        <w:t xml:space="preserve">      179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Munkaügyi Kp. (közhasznú munka tám.)</w:t>
        <w:tab/>
        <w:tab/>
        <w:t xml:space="preserve">     58</w:t>
        <w:tab/>
        <w:tab/>
        <w:t xml:space="preserve">        58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 xml:space="preserve">BIBÓ AGSZ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color w:val="000000"/>
        </w:rPr>
        <w:t>OKM Támogatáskezelő Igazg.</w:t>
      </w:r>
      <w:r>
        <w:rPr/>
        <w:tab/>
        <w:tab/>
        <w:tab/>
        <w:t xml:space="preserve">      -  </w:t>
        <w:tab/>
        <w:tab/>
        <w:t xml:space="preserve">      130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spacing w:before="0" w:after="120"/>
        <w:ind w:left="1418" w:hanging="0"/>
        <w:jc w:val="both"/>
        <w:rPr/>
      </w:pPr>
      <w:r>
        <w:rPr/>
        <w:t>OEP támogatása védőnői szolgálatra</w:t>
        <w:tab/>
        <w:tab/>
        <w:t xml:space="preserve"> </w:t>
        <w:tab/>
        <w:t xml:space="preserve"> 7.800</w:t>
        <w:tab/>
        <w:tab/>
        <w:t xml:space="preserve">    3.937</w:t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jc w:val="both"/>
        <w:rPr>
          <w:u w:val="single"/>
        </w:rPr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Önkormányzati és Területfejl. Minisztérium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 xml:space="preserve">   </w:t>
      </w:r>
      <w:r>
        <w:rPr/>
        <w:t>Magyar borok ünnepnapjai Hévízen és kistérs.</w:t>
      </w:r>
      <w:r>
        <w:rPr>
          <w:u w:val="single"/>
        </w:rPr>
        <w:tab/>
        <w:t xml:space="preserve"> 3.465</w:t>
        <w:tab/>
        <w:t xml:space="preserve">    ________-__</w:t>
      </w:r>
    </w:p>
    <w:p>
      <w:pPr>
        <w:pStyle w:val="Normal"/>
        <w:spacing w:before="0" w:after="400"/>
        <w:ind w:left="1418" w:hanging="0"/>
        <w:jc w:val="both"/>
        <w:rPr/>
      </w:pPr>
      <w:r>
        <w:rPr/>
        <w:t xml:space="preserve">       </w:t>
      </w:r>
      <w:r>
        <w:rPr>
          <w:b/>
        </w:rPr>
        <w:t xml:space="preserve">Támogatásértékű műk.c.pe.átv.össz: </w:t>
        <w:tab/>
        <w:t xml:space="preserve">           18.867                 8.019</w:t>
      </w:r>
    </w:p>
    <w:p>
      <w:pPr>
        <w:pStyle w:val="Normal"/>
        <w:spacing w:before="0" w:after="400"/>
        <w:ind w:left="1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1066" w:firstLine="35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ind w:left="1066" w:firstLine="350"/>
        <w:jc w:val="both"/>
        <w:rPr/>
      </w:pPr>
      <w:r>
        <w:rPr/>
        <w:t>Bibó I. Gimnáziumért Alapítvány</w:t>
        <w:tab/>
        <w:tab/>
        <w:tab/>
        <w:t xml:space="preserve">    250</w:t>
        <w:tab/>
        <w:tab/>
        <w:t xml:space="preserve">       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00" w:leader="none"/>
        </w:tabs>
        <w:ind w:left="1066" w:firstLine="350"/>
        <w:jc w:val="both"/>
        <w:rPr>
          <w:u w:val="single"/>
        </w:rPr>
      </w:pPr>
      <w:r>
        <w:rPr/>
        <w:t>Tempus Közalapítvány</w:t>
        <w:tab/>
        <w:tab/>
        <w:tab/>
        <w:tab/>
        <w:t xml:space="preserve">      85</w:t>
        <w:tab/>
        <w:t xml:space="preserve">   -</w:t>
      </w:r>
    </w:p>
    <w:p>
      <w:pPr>
        <w:pStyle w:val="Normal"/>
        <w:ind w:left="1066" w:firstLine="35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spacing w:before="0" w:after="60"/>
        <w:ind w:left="1418" w:hanging="0"/>
        <w:jc w:val="both"/>
        <w:rPr/>
      </w:pPr>
      <w:r>
        <w:rPr/>
        <w:t>Dr. Moll Károly Közhasznú Alapítvány</w:t>
        <w:tab/>
        <w:tab/>
        <w:t xml:space="preserve">      -</w:t>
        <w:tab/>
        <w:tab/>
        <w:t xml:space="preserve">      500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GRÓF I. FGYMK.</w:t>
      </w:r>
    </w:p>
    <w:p>
      <w:pPr>
        <w:pStyle w:val="Normal"/>
        <w:ind w:left="1416" w:hanging="0"/>
        <w:jc w:val="both"/>
        <w:rPr/>
      </w:pPr>
      <w:r>
        <w:rPr/>
        <w:t>Magyar Mozgókép Alapítvány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ART mozi működéséhez hozzájárulás        </w:t>
        <w:tab/>
        <w:t xml:space="preserve"> </w:t>
      </w:r>
      <w:r>
        <w:rPr>
          <w:u w:val="single"/>
        </w:rPr>
        <w:t>2.140                    717</w:t>
      </w:r>
    </w:p>
    <w:p>
      <w:pPr>
        <w:pStyle w:val="Normal"/>
        <w:spacing w:before="0" w:after="120"/>
        <w:ind w:left="141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ÁHT-n kívüli műk.célú pe.átv.össz:      </w:t>
        <w:tab/>
        <w:t xml:space="preserve"> 2.475                 1.21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Támogatásértékű működési célú pe. átvétel összesen:</w:t>
        <w:tab/>
        <w:t xml:space="preserve">         18.867       </w:t>
        <w:tab/>
        <w:t xml:space="preserve">    8.019</w:t>
      </w:r>
    </w:p>
    <w:p>
      <w:pPr>
        <w:pStyle w:val="Normal"/>
        <w:jc w:val="both"/>
        <w:rPr/>
      </w:pPr>
      <w:r>
        <w:rPr>
          <w:b/>
        </w:rPr>
        <w:t>ÁHT-n kívüli működési célú pénze. átvétel összesen:</w:t>
        <w:tab/>
        <w:t xml:space="preserve">           2.475</w:t>
        <w:tab/>
        <w:tab/>
        <w:t xml:space="preserve">    1.2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űködési célú pénze. Átvétel mindösszesen:</w:t>
        <w:tab/>
        <w:t xml:space="preserve">         21.342</w:t>
        <w:tab/>
        <w:tab/>
        <w:t xml:space="preserve">    9.2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spacing w:before="0" w:after="360"/>
        <w:ind w:left="357" w:hanging="357"/>
        <w:jc w:val="both"/>
        <w:rPr>
          <w:b/>
          <w:b/>
        </w:rPr>
      </w:pPr>
      <w:r>
        <w:rPr>
          <w:b/>
        </w:rPr>
        <w:t>Költségvetési támogatás: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>2009. I. félévében Hévíz Város Önkormányzat Polgármesteri Hivatala működésre és intézményi felhalmozásra a 895.209 e Ft módosított előirányzathoz viszonyítva mindösszesen 440.548 e Ft-ot utalt a GAMESZ és részben önállóan gazdálkodó intézményei költségvetési számláira, ezen összeg 49 %-os teljesítésnek felel meg. Az intézményfinanszírozás alakulása és megoszlása intézményenként a következő volt:</w:t>
      </w:r>
    </w:p>
    <w:p>
      <w:pPr>
        <w:pStyle w:val="Normal"/>
        <w:spacing w:before="0" w:after="240"/>
        <w:ind w:left="703" w:hanging="0"/>
        <w:jc w:val="both"/>
        <w:rPr/>
      </w:pPr>
      <w:r>
        <w:rPr/>
        <w:t>- a GAMESZ az önkormányzattól felhalmozásra a 3.844 e Ft módosított előirányzathoz viszonyítva 2.839 e Ft támogatást kapott, ami 74%-os teljesítésnek felel meg. Az önkormányzati támogatás működésre 47%-os volt.</w:t>
      </w:r>
    </w:p>
    <w:p>
      <w:pPr>
        <w:pStyle w:val="Normal"/>
        <w:spacing w:before="0" w:after="240"/>
        <w:ind w:left="357" w:hanging="0"/>
        <w:jc w:val="both"/>
        <w:rPr/>
      </w:pPr>
      <w:r>
        <w:rPr/>
        <w:tab/>
        <w:t>-  a  BIBÓ ISTVÁN AGSZ támogatása önkormányzattól működésre 50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z ILLYÉS GYULA ÁLT. ÉS MŰV. ISKOLA támogatása önkormányzattól működésre 52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BRUNSZVIK TERÉZ ÓVODA támogatása önkormányzattól működésre 51%-os.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>- a TASZII az önkormányzattól felhalmozásra a 880 e Ft módosított előirányzathoz viszonyítva 393 e Ft támogatást kapott, ami 45%-os teljesítésnek felel meg, a fénymásoló beszerzése a II. félévben valósul meg, a támogatás működésre 47%-os.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- a GRÓF I. FGYMK az önkormányzattól felhalmozásra 200 e Ft támogatást kapott, ez 100%-os teljesítésnek felel meg, a támogatás önkormányzattól működésre 45%-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24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adások alakulása</w:t>
      </w:r>
    </w:p>
    <w:p>
      <w:pPr>
        <w:pStyle w:val="Normal"/>
        <w:spacing w:before="0" w:after="120"/>
        <w:ind w:firstLine="709"/>
        <w:jc w:val="both"/>
        <w:rPr/>
      </w:pPr>
      <w:r>
        <w:rPr/>
        <w:t>A GAMESZ és részben önállóan gazdálkodó intézményei működési és felhalmozási kiadásainak módosított előirányzatának főösszege 1.109.567 e Ft volt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A </w:t>
      </w:r>
      <w:r>
        <w:rPr>
          <w:b/>
        </w:rPr>
        <w:t>felhalmozási kiadások</w:t>
      </w:r>
      <w:r>
        <w:rPr/>
        <w:t xml:space="preserve"> a jóváhagyott 6.756 e Ft módosított előirányzathoz viszonyítva 3.432 e Ft-tal teljesültek, ez 51 %-nak felel meg.</w:t>
      </w:r>
    </w:p>
    <w:p>
      <w:pPr>
        <w:pStyle w:val="Normal"/>
        <w:jc w:val="both"/>
        <w:rPr/>
      </w:pPr>
      <w:r>
        <w:rPr>
          <w:i/>
        </w:rPr>
        <w:t>A GAMESZ</w:t>
      </w:r>
      <w:r>
        <w:rPr/>
        <w:t xml:space="preserve"> Parkolási Iroda részére a parkolási szoftver és annak működését segítő technikai eszközök beszerzése megtörtént, a szeletelőgép és hűtőszekrények beszerzése nem valósult meg, mert időközben az intézmény fúró-véső kalapácsa és a fénymásológépe meghibásodott, ezek pótlása lesz az elsődleges. A beruházási kiadások 3.844 e Ft-os módosított előirányzata 2.839 e Ft-tal teljesült, mely 74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i/>
        </w:rPr>
        <w:t>A BIBÓ ISTVÁN AGSZ</w:t>
      </w:r>
      <w:r>
        <w:rPr/>
        <w:t xml:space="preserve"> részéről a szakképzési évfolyam részére a szakmai eszköz beszerzés</w:t>
      </w:r>
      <w:r>
        <w:rPr>
          <w:sz w:val="20"/>
          <w:szCs w:val="20"/>
        </w:rPr>
        <w:t xml:space="preserve"> </w:t>
      </w:r>
      <w:r>
        <w:rPr/>
        <w:t>még nem valósult meg, a beruházásra csak akkor lesz lehetősége az intézménynek, ha szeptembertől sikerül OKJ-s szakképzést indítani.</w:t>
      </w:r>
    </w:p>
    <w:p>
      <w:pPr>
        <w:pStyle w:val="Normal"/>
        <w:spacing w:before="0" w:after="240"/>
        <w:jc w:val="both"/>
        <w:rPr/>
      </w:pPr>
      <w:r>
        <w:rPr>
          <w:i/>
        </w:rPr>
        <w:t>A TASZII</w:t>
      </w:r>
      <w:r>
        <w:rPr/>
        <w:t xml:space="preserve"> a 880 e Ft felhalmozási kiadások módosított előirányzatát 393 e Ft értékben teljesítette, ez 45%-nak felel meg, a fénymásológép beszerzése a II. félévben valósul meg.</w:t>
      </w:r>
    </w:p>
    <w:p>
      <w:pPr>
        <w:pStyle w:val="Normal"/>
        <w:jc w:val="both"/>
        <w:rPr/>
      </w:pPr>
      <w:r>
        <w:rPr>
          <w:i/>
        </w:rPr>
        <w:t>A GRÓF I. FGYMK</w:t>
      </w:r>
      <w:r>
        <w:rPr/>
        <w:t xml:space="preserve"> a tervezett notebook vásárlásával a beruházási kiadásait 200 e Ft értékben 100%-ban telj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GAMESZ és intézményeinek működési kiadások teljesítése az 1.102.811 e Ft módosított előirányzathoz viszonyítva 518.333 e Ft volt, amely 47 %-osnak  felel meg.</w:t>
      </w:r>
    </w:p>
    <w:p>
      <w:pPr>
        <w:pStyle w:val="Normal"/>
        <w:jc w:val="both"/>
        <w:rPr/>
      </w:pPr>
      <w:r>
        <w:rPr/>
        <w:t>Az intézmények törekedtek takarékosan működni és gazdálkodni, hogy a felhasználásaikat a kiemelt előirányzatokon belül tartani tudják, de a megemelt energia árak nagy terhet rónak minden intézmény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b/>
        </w:rPr>
        <w:t>működési kiadások</w:t>
      </w:r>
      <w:r>
        <w:rPr/>
        <w:t xml:space="preserve"> az intézmények dolgozóinak személyi juttatásait, a munkáltatót terhelő járulékokat és az intézmények működése során felmerülő dologi jellegű üzemeltetési költségeket és egyéb folyó kiadásokat foglalják magukban.</w:t>
      </w:r>
    </w:p>
    <w:p>
      <w:pPr>
        <w:pStyle w:val="Normal"/>
        <w:spacing w:before="0" w:after="100"/>
        <w:jc w:val="both"/>
        <w:rPr/>
      </w:pPr>
      <w:r>
        <w:rPr/>
        <w:t xml:space="preserve">A közalkalmazott dolgozók a havi rendszeres illetményükön kívül a következő juttatásokban részesültek 2009. I félévében:  </w:t>
      </w:r>
    </w:p>
    <w:p>
      <w:pPr>
        <w:pStyle w:val="Normal"/>
        <w:ind w:left="708" w:hanging="0"/>
        <w:jc w:val="both"/>
        <w:rPr/>
      </w:pPr>
      <w:r>
        <w:rPr/>
        <w:t xml:space="preserve">- tizenharmadik havi bér, illetve 2009. évi kereset kiegészítés, </w:t>
      </w:r>
    </w:p>
    <w:p>
      <w:pPr>
        <w:pStyle w:val="Normal"/>
        <w:ind w:left="708" w:hanging="0"/>
        <w:jc w:val="both"/>
        <w:rPr/>
      </w:pPr>
      <w:r>
        <w:rPr/>
        <w:t>- közlekedési költségtérítés,</w:t>
      </w:r>
    </w:p>
    <w:p>
      <w:pPr>
        <w:pStyle w:val="Normal"/>
        <w:ind w:left="708" w:hanging="0"/>
        <w:jc w:val="both"/>
        <w:rPr/>
      </w:pPr>
      <w:r>
        <w:rPr/>
        <w:t xml:space="preserve">- étkezési hozzájárulás vagy étkezési jegy, </w:t>
      </w:r>
    </w:p>
    <w:p>
      <w:pPr>
        <w:pStyle w:val="Normal"/>
        <w:ind w:left="708" w:hanging="0"/>
        <w:jc w:val="both"/>
        <w:rPr/>
      </w:pPr>
      <w:r>
        <w:rPr/>
        <w:t xml:space="preserve">- üdülési hozzájárulás, </w:t>
      </w:r>
    </w:p>
    <w:p>
      <w:pPr>
        <w:pStyle w:val="Normal"/>
        <w:ind w:left="708" w:hanging="0"/>
        <w:jc w:val="both"/>
        <w:rPr/>
      </w:pPr>
      <w:r>
        <w:rPr/>
        <w:t>- kis értékű ajándékutalvány,</w:t>
      </w:r>
    </w:p>
    <w:p>
      <w:pPr>
        <w:pStyle w:val="Normal"/>
        <w:ind w:left="708" w:hanging="0"/>
        <w:jc w:val="both"/>
        <w:rPr/>
      </w:pPr>
      <w:r>
        <w:rPr/>
        <w:t>- jubileumi jutalom az arra jogosult dolgozóknak,</w:t>
      </w:r>
    </w:p>
    <w:p>
      <w:pPr>
        <w:pStyle w:val="Normal"/>
        <w:ind w:left="708" w:hanging="0"/>
        <w:jc w:val="both"/>
        <w:rPr/>
      </w:pPr>
      <w:r>
        <w:rPr/>
        <w:t xml:space="preserve">- túlóra és helyettesítési díj azon dolgozóknak, akik ilyen jellegű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munkavégzéssel voltak megbízva,</w:t>
      </w:r>
    </w:p>
    <w:p>
      <w:pPr>
        <w:pStyle w:val="Normal"/>
        <w:ind w:left="708" w:hanging="0"/>
        <w:jc w:val="both"/>
        <w:rPr/>
      </w:pPr>
      <w:r>
        <w:rPr/>
        <w:t>- pedagógusok részére szakkönyv hozzájárulás,</w:t>
      </w:r>
    </w:p>
    <w:p>
      <w:pPr>
        <w:pStyle w:val="Normal"/>
        <w:ind w:left="709" w:hanging="0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ind w:left="708" w:hanging="0"/>
        <w:jc w:val="both"/>
        <w:rPr/>
      </w:pPr>
      <w:r>
        <w:rPr/>
        <w:t>- önkéntes nyugdíjpénztáraknak átutalt munkáltatói hozzájárulá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 személyi- és dologi kiadások alakulása és a létszámgazdálkodás intézményenkénti részletezése a következő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43%, a munkaadót terhelő járulékok teljesítése 43%, a dologi és egyéb folyó kiadások teljesítése 54%-osnak felel meg.</w:t>
      </w:r>
    </w:p>
    <w:p>
      <w:pPr>
        <w:pStyle w:val="Normal"/>
        <w:jc w:val="both"/>
        <w:rPr/>
      </w:pPr>
      <w:r>
        <w:rPr/>
        <w:t xml:space="preserve">Az intézmény kiemelt feladata a parkolási tevékenység, a munkatörvénykönyv szerint foglalkoztatottak személyi juttatására tervezett 6.998 e Ft módosított előirányzathoz képest a teljesítés 2.434 e Ft volt, mely 34,8 %-osnak felel meg. </w:t>
      </w:r>
    </w:p>
    <w:p>
      <w:pPr>
        <w:pStyle w:val="Normal"/>
        <w:jc w:val="both"/>
        <w:rPr/>
      </w:pPr>
      <w:r>
        <w:rPr/>
        <w:t xml:space="preserve">A munkaadókat terhelő járulékok 1.824 e Ft módosított előirányzatához képest a 626 e Ft-os teljesítés 34,3 %-osnak felel meg. </w:t>
      </w:r>
    </w:p>
    <w:p>
      <w:pPr>
        <w:pStyle w:val="Normal"/>
        <w:jc w:val="both"/>
        <w:rPr/>
      </w:pPr>
      <w:r>
        <w:rPr/>
        <w:t>A Parkolási Iroda a jóváhagyott 6 fős létszámmal május hónaptól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kolási feladat dologi és egyéb folyó kiadások módosított előirányzatának, 13.171 e Ft-nak a teljesítése 3.648 e Ft volt, mely 27,7 %-osnak felel meg. Az automaták javítási költsége júliustól jelentkezik nagy összeggel, illetve az előlegként alkatrészre kifizetett összeg is a függő kiadások között van a munka elvégzéséig. A pótdíjak behajtására tervezett kiadások a II. félévtől jelentkeznek, augusztustól indulnak a behajtások.</w:t>
      </w:r>
    </w:p>
    <w:p>
      <w:pPr>
        <w:pStyle w:val="Normal"/>
        <w:jc w:val="both"/>
        <w:rPr/>
      </w:pPr>
      <w:r>
        <w:rPr/>
        <w:t>A parkolási tevékenység 2009. évi I. félévi eredménye a részletezett adatok alapján a következő:</w:t>
      </w:r>
    </w:p>
    <w:p>
      <w:pPr>
        <w:pStyle w:val="Normal"/>
        <w:jc w:val="both"/>
        <w:rPr/>
      </w:pPr>
      <w:r>
        <w:rPr/>
        <w:tab/>
        <w:t>- bruttó bevétel</w:t>
        <w:tab/>
        <w:tab/>
        <w:tab/>
        <w:t>23.203 e Ft</w:t>
      </w:r>
    </w:p>
    <w:p>
      <w:pPr>
        <w:pStyle w:val="Normal"/>
        <w:jc w:val="both"/>
        <w:rPr/>
      </w:pPr>
      <w:r>
        <w:rPr/>
        <w:tab/>
        <w:t>- beruházási kiadás</w:t>
        <w:tab/>
        <w:tab/>
        <w:tab/>
        <w:t>-2.839 e Ft</w:t>
      </w:r>
    </w:p>
    <w:p>
      <w:pPr>
        <w:pStyle w:val="Normal"/>
        <w:jc w:val="both"/>
        <w:rPr/>
      </w:pPr>
      <w:r>
        <w:rPr/>
        <w:tab/>
        <w:t>- személyi juttatások</w:t>
        <w:tab/>
        <w:tab/>
        <w:tab/>
        <w:t>-2.434 e Ft</w:t>
      </w:r>
    </w:p>
    <w:p>
      <w:pPr>
        <w:pStyle w:val="Normal"/>
        <w:jc w:val="both"/>
        <w:rPr/>
      </w:pPr>
      <w:r>
        <w:rPr/>
        <w:tab/>
        <w:t>- munkaadókat terhelő járulék</w:t>
        <w:tab/>
        <w:t>-   626 e Ft</w:t>
      </w:r>
    </w:p>
    <w:p>
      <w:pPr>
        <w:pStyle w:val="Normal"/>
        <w:jc w:val="both"/>
        <w:rPr/>
      </w:pPr>
      <w:r>
        <w:rPr/>
        <w:tab/>
        <w:t>- dologi és egyéb folyó kiadás</w:t>
        <w:tab/>
        <w:t>-3.648 e Ft</w:t>
      </w:r>
    </w:p>
    <w:p>
      <w:pPr>
        <w:pStyle w:val="Normal"/>
        <w:jc w:val="both"/>
        <w:rPr/>
      </w:pPr>
      <w:r>
        <w:rPr/>
        <w:tab/>
        <w:t>- függő kiadás</w:t>
        <w:tab/>
        <w:tab/>
        <w:tab/>
        <w:tab/>
      </w:r>
      <w:r>
        <w:rPr>
          <w:u w:val="single"/>
        </w:rPr>
        <w:t>-   281 e Ft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Eredmény:</w:t>
        <w:tab/>
        <w:tab/>
        <w:t xml:space="preserve">           13.375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MESZ engedélyezett létszámkerete 76 fő, 1 fő az év II. felében kezdi majd meg a prémium évek programban való részvételét.</w:t>
      </w:r>
    </w:p>
    <w:p>
      <w:pPr>
        <w:pStyle w:val="Normal"/>
        <w:jc w:val="both"/>
        <w:rPr/>
      </w:pPr>
      <w:r>
        <w:rPr/>
        <w:t xml:space="preserve">Az intézmény 1 fő GYED-en lévő dolgozójának megüresedett álláshelye nincs betöltve, munkaköre belső átcsoportosítással került ellátásra. 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spacing w:before="0" w:after="180"/>
        <w:jc w:val="both"/>
        <w:rPr/>
      </w:pPr>
      <w:r>
        <w:rPr/>
        <w:t>A személyi jellegű kiadások teljesítése 44%, a munkaadót terhelő járulékok teljesítése 44%, a dologi és egyéb folyó kiadások teljesítése 66%-os volt, melynek okaként megemlíthető, hogy az üzemeltetés költségei a tervezetthez képest jelentős többletfelhasználást mutatnak, a gázenergia felhasználás 87%-os, a villamos energia felhasználás 73%-os, a víz felhasználás 63%-os volt az I. félévben.</w:t>
      </w:r>
    </w:p>
    <w:p>
      <w:pPr>
        <w:pStyle w:val="Normal"/>
        <w:spacing w:before="0" w:after="120"/>
        <w:jc w:val="both"/>
        <w:rPr/>
      </w:pPr>
      <w:r>
        <w:rPr/>
        <w:t xml:space="preserve">A gimnázium létszámkerete 32 fő, jelenlegi létszáma 30 fő, 1 fő GYED-en van, a hiányzó pedagógusokat helyettesítéssel pótolják.  </w:t>
      </w:r>
    </w:p>
    <w:p>
      <w:pPr>
        <w:pStyle w:val="Normal"/>
        <w:spacing w:before="0" w:after="60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ILLYÉS GYULA ÁLT. ÉS MŰV. ISK</w:t>
      </w:r>
      <w:r>
        <w:rPr/>
        <w:t>.</w:t>
      </w:r>
    </w:p>
    <w:p>
      <w:pPr>
        <w:pStyle w:val="Normal"/>
        <w:spacing w:before="0" w:after="180"/>
        <w:jc w:val="both"/>
        <w:rPr/>
      </w:pPr>
      <w:r>
        <w:rPr/>
        <w:t xml:space="preserve">A személyi jellegű kiadások teljesítése 47%, a munkaadót terhelő járulékok teljesítése 48%, a dologi és egyéb folyó kiadások teljesítése 54%-osnak felel meg, </w:t>
      </w:r>
    </w:p>
    <w:p>
      <w:pPr>
        <w:pStyle w:val="Normal"/>
        <w:jc w:val="both"/>
        <w:rPr/>
      </w:pPr>
      <w:r>
        <w:rPr/>
        <w:t>Az iskola engedélyezett létszámkerete január 01-én 64,5 fő volt, február 01-től 1 fő pedagógussal csökkent, aki a prémium évek programban vesz részt, április 01-től további 1 fő technikai létszámmal csökkent a keret, jelenlegi létszám 62,5 Fő.</w:t>
      </w:r>
    </w:p>
    <w:p>
      <w:pPr>
        <w:pStyle w:val="Normal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BRUNSZVIK TERÉZ NAPK.OTTH. ÓVODA</w:t>
      </w:r>
    </w:p>
    <w:p>
      <w:pPr>
        <w:pStyle w:val="Normal"/>
        <w:spacing w:before="0" w:after="60"/>
        <w:jc w:val="both"/>
        <w:rPr/>
      </w:pPr>
      <w:r>
        <w:rPr/>
        <w:t>A személyi jellegű kiadások teljesítése 47%, a munkaadót terhelő járulékok teljesítése 48%, a dologi és egyéb folyó kiadások teljesítése 53%-osnak felel meg.</w:t>
      </w:r>
    </w:p>
    <w:p>
      <w:pPr>
        <w:pStyle w:val="Normal"/>
        <w:spacing w:before="0" w:after="60"/>
        <w:jc w:val="both"/>
        <w:rPr/>
      </w:pPr>
      <w:r>
        <w:rPr/>
        <w:t xml:space="preserve">Az óvoda engedélyezett létszámkerete 28 fő, a betöltött álláshelyek száma 28 fő, teljes állásban.  </w:t>
      </w:r>
    </w:p>
    <w:p>
      <w:pPr>
        <w:pStyle w:val="Normal"/>
        <w:spacing w:before="60" w:after="240"/>
        <w:jc w:val="both"/>
        <w:rPr/>
      </w:pPr>
      <w:r>
        <w:rPr/>
        <w:t>Az intézmény pályázatot nem nyújtott be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jc w:val="both"/>
        <w:rPr/>
      </w:pPr>
      <w:r>
        <w:rPr/>
        <w:t>A személyi jellegű kiadások teljesítése 43%, a munkaadót terhelő járulékok teljesítése 44%, a dologi és egyéb folyó kiadások teljesítése 54%-osnak felel meg.</w:t>
      </w:r>
    </w:p>
    <w:p>
      <w:pPr>
        <w:pStyle w:val="Normal"/>
        <w:jc w:val="both"/>
        <w:rPr/>
      </w:pPr>
      <w:r>
        <w:rPr/>
        <w:t xml:space="preserve">Az intézmény engedélyezett létszámkerete 45,5 fő. </w:t>
      </w:r>
    </w:p>
    <w:p>
      <w:pPr>
        <w:pStyle w:val="Normal"/>
        <w:jc w:val="both"/>
        <w:rPr/>
      </w:pPr>
      <w:r>
        <w:rPr/>
        <w:t>A dolgozói létszámból 2 fő GYED-en van, helyettesítésük megoldott, az intézménynek üres álláshelye nincs.</w:t>
      </w:r>
    </w:p>
    <w:p>
      <w:pPr>
        <w:pStyle w:val="Normal"/>
        <w:spacing w:before="0" w:after="60"/>
        <w:jc w:val="both"/>
        <w:rPr/>
      </w:pPr>
      <w:r>
        <w:rPr/>
        <w:t>Pályázatot az intézmény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jc w:val="both"/>
        <w:rPr/>
      </w:pPr>
      <w:r>
        <w:rPr/>
        <w:t>A személyi jellegű kiadások teljesítése 43%, a munkaadót terhelő járulékok teljesítése 43%, a dologi és egyéb folyó kiadások teljesítése 48%-osnak felel meg.</w:t>
      </w:r>
    </w:p>
    <w:p>
      <w:pPr>
        <w:pStyle w:val="Normal"/>
        <w:jc w:val="both"/>
        <w:rPr/>
      </w:pPr>
      <w:r>
        <w:rPr/>
        <w:t xml:space="preserve">Az intézmény létszámkerete 13,5 fő, egy művelődésszervezői állás 2 fő részfoglalkozású dolgozóval van betöltve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Az intézmény által benyújtott pályázatok adata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008. évről áthúzódó pályázat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iírója: Önkormányzati és Területfejlesztési Minisztérium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Pályázat kódja:   2008-TU-BAL-2-08-04-69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címe: Magyar borok ünnepnapjai Hévízen és Kistérségében a reneszánsz év        jegyében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>Pályázat összege: 4.950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drawing>
          <wp:inline distT="0" distB="0" distL="0" distR="0">
            <wp:extent cx="5755640" cy="811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>A bizottság nevének feltüntetése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 bizottsági ülés időpont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9. szeptember 9.</w:t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tározatképes, 7 tagból 4 tag megjelent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>-</w:t>
      </w:r>
    </w:p>
    <w:p>
      <w:pPr>
        <w:pStyle w:val="Heading"/>
        <w:ind w:left="70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 kisebbségi vélemény feltüntetése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</w:t>
      </w:r>
      <w:r>
        <w:rPr/>
        <w:t>-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bizottság Hévíz Város Önkormányzata 2009. évi költségvetésének I. félévi végrehajtásáról szóló beszámolóját egyhangúan, - 4 igen szavazattal, ellenszavazat és tartózkodás nélkül – elfogadásra javasolja a képviselőtestület részér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Beszámoló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a 2009. évi költségvetésének I. félévi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08:00Z</dcterms:created>
  <dc:creator>CA</dc:creator>
  <dc:description/>
  <cp:keywords/>
  <dc:language>en-US</dc:language>
  <cp:lastModifiedBy>bertalan.linda</cp:lastModifiedBy>
  <cp:lastPrinted>2009-09-10T08:32:00Z</cp:lastPrinted>
  <dcterms:modified xsi:type="dcterms:W3CDTF">2009-09-10T06:34:00Z</dcterms:modified>
  <cp:revision>10</cp:revision>
  <dc:subject/>
  <dc:title>I</dc:title>
</cp:coreProperties>
</file>