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Szám: 404-18/2009.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09. szeptember 15-i ülésé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>Tárgy</w:t>
      </w:r>
      <w:r>
        <w:rPr>
          <w:sz w:val="24"/>
        </w:rPr>
        <w:t>:</w:t>
        <w:tab/>
        <w:t>Aquamarin Szállodaipari Kft. 2009. I. félévi gazdálkodása könyvvizsgálói jelentéssel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ab/>
        <w:t>az ügyvezető prémiumelőlegének megállapít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rPr/>
      </w:pPr>
      <w:r>
        <w:rPr>
          <w:b/>
        </w:rPr>
        <w:t>Az előterjesztést készítette</w:t>
      </w:r>
      <w:r>
        <w:rPr/>
        <w:t>: Németh József ügyvezető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Megtárgyalta</w:t>
      </w:r>
      <w:r>
        <w:rPr>
          <w:sz w:val="24"/>
        </w:rPr>
        <w:t>:</w:t>
        <w:tab/>
        <w:tab/>
        <w:t>Pénzügyi- Ügyrendi Bizottság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Aquamarin Szállodaipari Kft. Felügyelő Bizottság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A napirend tárgyalásához tanácskozási joggal meghívott</w:t>
      </w:r>
      <w:r>
        <w:rPr>
          <w:sz w:val="24"/>
        </w:rPr>
        <w:t>: -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>Németh József, az Aquamarin Szállodaipari Kft. ügyvezetőj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Kiss Katalin könyvvizsgáló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Törvényességi észrevétel</w:t>
      </w:r>
      <w:r>
        <w:rPr>
          <w:sz w:val="24"/>
        </w:rPr>
        <w:t>: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lőterjesztő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940" w:leader="none"/>
        </w:tabs>
        <w:rPr>
          <w:sz w:val="24"/>
          <w:szCs w:val="24"/>
        </w:rPr>
      </w:pPr>
      <w:r>
        <w:rPr/>
        <w:t xml:space="preserve">                                   </w:t>
      </w:r>
      <w:r>
        <w:rPr>
          <w:sz w:val="24"/>
          <w:szCs w:val="24"/>
        </w:rPr>
        <w:tab/>
        <w:t xml:space="preserve"> Németh József</w:t>
      </w:r>
    </w:p>
    <w:p>
      <w:pPr>
        <w:pStyle w:val="Normal"/>
        <w:tabs>
          <w:tab w:val="clear" w:pos="708"/>
          <w:tab w:val="center" w:pos="59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ügyvezető igazgató</w:t>
      </w:r>
    </w:p>
    <w:p>
      <w:pPr>
        <w:pStyle w:val="Heading4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i javasl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mely az Aquamarin Szállodaipari Kft. 11/2009. (IX. 1.) alapítói határozatának minősü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évíz Város Önkormányzatának Képviselő-testülete, mint az Aquamarin Szállodaipari Kft. tulajdonosa a társaság könyvvizsgálói jelentéssel ellátott 2009. I. félévi gazdálkodásáról szóló beszámolóját elfogadja.</w:t>
      </w:r>
    </w:p>
    <w:p>
      <w:pPr>
        <w:pStyle w:val="Listaszerbekezds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felkéri a társaság ügyvezetőjét az 58/2009. (III. 31.) KT határozatban foglalt mérleg szerinti eredmény teljesítésér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 Vértes Árpád polgármester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  <w:u w:val="single"/>
        </w:rPr>
        <w:t>Határidő</w:t>
      </w:r>
      <w:r>
        <w:rPr>
          <w:sz w:val="24"/>
        </w:rPr>
        <w:t>: 2009. szeptember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öntéshez egyszerű többség szükséges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i javaslat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mely az Aquamarin Szállodaipari Kft. 12/2009. (IX. 1.) alapítói határozatának minősü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Hévíz Város Önkormányzatának Képviselő-testülete, az Aquamarin Szállodaipari Kft. ügyvezetőjének 2009. évi prémiumfeltételeit meghatározó 40/2009. (II. 24.) határozat, valamint az azt módosító 78/2009. (IV. 28.) határozat alapján az ügyvezető részére 217.296,- Ft prémiumelőleget állapít meg.</w:t>
      </w:r>
    </w:p>
    <w:p>
      <w:pPr>
        <w:pStyle w:val="Listaszerbekezds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 Vértes Árpád polgármester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Határidő</w:t>
      </w:r>
      <w:r>
        <w:rPr>
          <w:sz w:val="24"/>
        </w:rPr>
        <w:t>: 2009. szeptember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öntéshez egyszerű többség szükséges.</w:t>
      </w:r>
      <w:r>
        <w:br w:type="page"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1396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AQUMARIN SZÁLLODAIPARI KFT.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Felügyelő Bizottsága</w:t>
            </w:r>
          </w:p>
          <w:p>
            <w:pPr>
              <w:pStyle w:val="Normal"/>
              <w:jc w:val="center"/>
              <w:rPr/>
            </w:pPr>
            <w:r>
              <w:rPr/>
              <w:t>8380 Hévíz, Honvéd u. 1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 I V O N A 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z Aquamarin Szállodaipari Kft.</w:t>
      </w:r>
    </w:p>
    <w:p>
      <w:pPr>
        <w:pStyle w:val="Normal"/>
        <w:jc w:val="center"/>
        <w:rPr/>
      </w:pPr>
      <w:r>
        <w:rPr>
          <w:b/>
          <w:sz w:val="28"/>
        </w:rPr>
        <w:t>Felügyelő Bizottságának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2009. szeptember 1. napján megtartott üléséne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JEGYZŐKÖNYVÉBŐL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ind w:left="708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11/2009. (IX. 1.) FB. számú határozat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1416" w:hanging="0"/>
        <w:jc w:val="both"/>
        <w:rPr/>
      </w:pPr>
      <w:r>
        <w:rPr>
          <w:b w:val="false"/>
          <w:szCs w:val="24"/>
        </w:rPr>
        <w:t xml:space="preserve">Az Aquamarin Szállodaipari Kft. Felügyelő Bizottsága az Aquamarin Szállodaipari Kft. könyvvizsgálói jelentéssel ellátott 2009. I. félévi beszámolójáról szóló előterjesztés határozati javaslatát elfogadásra javasolja Hévíz Város Önkormányzatának Képviselő-testülete részére.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8" w:firstLine="708"/>
        <w:rPr/>
      </w:pPr>
      <w:r>
        <w:rPr>
          <w:u w:val="single"/>
        </w:rPr>
        <w:t>Felelős</w:t>
      </w:r>
      <w:r>
        <w:rPr/>
        <w:t>:</w:t>
        <w:tab/>
        <w:t>Vértes Árpád polgármester</w:t>
      </w:r>
    </w:p>
    <w:p>
      <w:pPr>
        <w:pStyle w:val="TextBodyIndent"/>
        <w:ind w:left="708" w:firstLine="708"/>
        <w:rPr/>
      </w:pPr>
      <w:r>
        <w:rPr>
          <w:u w:val="single"/>
        </w:rPr>
        <w:t>Határidő</w:t>
      </w:r>
      <w:r>
        <w:rPr/>
        <w:t>:</w:t>
        <w:tab/>
        <w:t>2009. szeptember 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évíz, 2009. szeptember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379" w:leader="none"/>
        </w:tabs>
        <w:jc w:val="both"/>
        <w:rPr>
          <w:sz w:val="24"/>
        </w:rPr>
      </w:pPr>
      <w:r>
        <w:rPr>
          <w:sz w:val="24"/>
        </w:rPr>
        <w:tab/>
        <w:t>Vértes Árpád sk.</w:t>
        <w:tab/>
        <w:t>Naszádos Antal sk.</w:t>
      </w:r>
    </w:p>
    <w:p>
      <w:pPr>
        <w:pStyle w:val="Normal"/>
        <w:tabs>
          <w:tab w:val="clear" w:pos="708"/>
          <w:tab w:val="center" w:pos="2268" w:leader="none"/>
          <w:tab w:val="center" w:pos="6379" w:leader="none"/>
        </w:tabs>
        <w:jc w:val="both"/>
        <w:rPr>
          <w:sz w:val="24"/>
        </w:rPr>
      </w:pPr>
      <w:r>
        <w:rPr>
          <w:sz w:val="24"/>
        </w:rPr>
        <w:tab/>
        <w:t>Felügyelő Bizottság Elnöke</w:t>
        <w:tab/>
        <w:t>Felügyelő Bizottság Tagj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évíz, 2009. szeptember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ásolat hiteléül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reczkyné Koronkai Anna</w:t>
      </w:r>
      <w:r>
        <w:br w:type="page"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1396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AQUMARIN SZÁLLODAIPARI KFT.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Felügyelő Bizottsága</w:t>
            </w:r>
          </w:p>
          <w:p>
            <w:pPr>
              <w:pStyle w:val="Normal"/>
              <w:jc w:val="center"/>
              <w:rPr/>
            </w:pPr>
            <w:r>
              <w:rPr/>
              <w:t>8380 Hévíz, Honvéd u. 1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 I V O N A 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Aquamarin Szállodaipari Kf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lügyelő Bizottságána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. szeptember 1. napján megtartott üléséne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JEGYZŐKÖNYVÉBŐL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ind w:left="708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12/2009. (IX. 1.) FB. számú határozat</w:t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1416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Az Aquamarin Szállodaipari Kft. Felügyelő Bizottsága az Aquamarin Szállodaipari Kft. ügyvezetőjének 2009. évi prémiumfeltételeit meghatározó 40/2009. (II. 24.) határozatban, valamint az azt módosító 78/2009. (IV. 28.) határozatban leírt feltételek teljesülését megvizsgálta, és értékelte, melynek alapján az ügyvezető részére 217.296,- Ft prémiumelőleg megállapítását javasolja Hévíz Város Önkormányzata Képviselő-testületének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8" w:firstLine="708"/>
        <w:rPr/>
      </w:pPr>
      <w:r>
        <w:rPr>
          <w:u w:val="single"/>
        </w:rPr>
        <w:t>Felelős</w:t>
      </w:r>
      <w:r>
        <w:rPr/>
        <w:t>:</w:t>
        <w:tab/>
        <w:t>Vértes Árpád polgármester</w:t>
      </w:r>
    </w:p>
    <w:p>
      <w:pPr>
        <w:pStyle w:val="TextBodyIndent"/>
        <w:ind w:left="708" w:firstLine="708"/>
        <w:rPr/>
      </w:pPr>
      <w:r>
        <w:rPr>
          <w:u w:val="single"/>
        </w:rPr>
        <w:t>Határidő</w:t>
      </w:r>
      <w:r>
        <w:rPr/>
        <w:t>:</w:t>
        <w:tab/>
        <w:t>2009. szeptember 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évíz, 2009. szeptember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379" w:leader="none"/>
        </w:tabs>
        <w:jc w:val="both"/>
        <w:rPr>
          <w:sz w:val="24"/>
        </w:rPr>
      </w:pPr>
      <w:r>
        <w:rPr>
          <w:sz w:val="24"/>
        </w:rPr>
        <w:tab/>
        <w:t>Vértes Árpád sk.</w:t>
        <w:tab/>
        <w:t>Naszádos Antal sk.</w:t>
      </w:r>
    </w:p>
    <w:p>
      <w:pPr>
        <w:pStyle w:val="Normal"/>
        <w:tabs>
          <w:tab w:val="clear" w:pos="708"/>
          <w:tab w:val="center" w:pos="2268" w:leader="none"/>
          <w:tab w:val="center" w:pos="6379" w:leader="none"/>
        </w:tabs>
        <w:jc w:val="both"/>
        <w:rPr>
          <w:sz w:val="24"/>
        </w:rPr>
      </w:pPr>
      <w:r>
        <w:rPr>
          <w:sz w:val="24"/>
        </w:rPr>
        <w:tab/>
        <w:t>Felügyelő Bizottság Elnöke</w:t>
        <w:tab/>
        <w:t>Felügyelő Bizottság Tagj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évíz, 2009. szeptember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ásolat hiteléül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reczkyné Koronkai Anna</w:t>
      </w:r>
      <w:r>
        <w:br w:type="page"/>
      </w:r>
    </w:p>
    <w:p>
      <w:pPr>
        <w:pStyle w:val="Heading3"/>
        <w:rPr/>
      </w:pPr>
      <w:r>
        <w:rPr/>
        <w:t>III.</w:t>
      </w:r>
    </w:p>
    <w:p>
      <w:pPr>
        <w:pStyle w:val="Heading3"/>
        <w:rPr>
          <w:sz w:val="28"/>
        </w:rPr>
      </w:pPr>
      <w:r>
        <w:rPr/>
        <w:t>Bizottsági véleményezések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 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9. szeptember 9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4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sz w:val="24"/>
        </w:rPr>
      </w:pPr>
      <w:r>
        <w:rPr>
          <w:b/>
          <w:sz w:val="24"/>
        </w:rPr>
        <w:t>A bizottság döntésének feltüntetése, a szavazati arányok megjelöléséve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spacing w:before="0" w:after="0"/>
        <w:ind w:left="705" w:hanging="0"/>
        <w:jc w:val="both"/>
        <w:rPr/>
      </w:pPr>
      <w:r>
        <w:rPr>
          <w:sz w:val="24"/>
          <w:szCs w:val="24"/>
        </w:rPr>
        <w:t>A bizottság „Aquamarin Szállodaipari Kft. 2009. I. félévi gazdálkodása könyvvizsgálói jelentéssel, az ügyvezető prémiumelőlegének megállapítása” című előterjesztés határozati javaslatait egyhangúan – 4 igen szavazattal, ellenszavazat és tartózkodás nélkül – elfogadásra javasolja a képviselőtestület részére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Aquamarin Szállodaipari Kft. 2009. I. félévi gazdálkodása</w:t>
    </w:r>
  </w:p>
  <w:p>
    <w:pPr>
      <w:pStyle w:val="Footer"/>
      <w:jc w:val="center"/>
      <w:rPr>
        <w:i/>
        <w:i/>
      </w:rPr>
    </w:pPr>
    <w:r>
      <w:rPr>
        <w:i/>
      </w:rPr>
      <w:t xml:space="preserve"> </w:t>
    </w:r>
    <w:r>
      <w:rPr>
        <w:i/>
      </w:rPr>
      <w:t>könyvvizsgálói jelentésse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705" w:hanging="0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8" w:firstLine="708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b/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31:00Z</dcterms:created>
  <dc:creator>Csongradine</dc:creator>
  <dc:description/>
  <cp:keywords/>
  <dc:language>en-US</dc:language>
  <cp:lastModifiedBy>bertalan.linda</cp:lastModifiedBy>
  <cp:lastPrinted>2009-09-10T08:29:00Z</cp:lastPrinted>
  <dcterms:modified xsi:type="dcterms:W3CDTF">2009-09-10T06:29:00Z</dcterms:modified>
  <cp:revision>8</cp:revision>
  <dc:subject/>
  <dc:title> Előterjesztés</dc:title>
</cp:coreProperties>
</file>