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755015</wp:posOffset>
            </wp:positionH>
            <wp:positionV relativeFrom="paragraph">
              <wp:posOffset>114300</wp:posOffset>
            </wp:positionV>
            <wp:extent cx="967740" cy="731520"/>
            <wp:effectExtent l="0" t="0" r="0" b="0"/>
            <wp:wrapSquare wrapText="left"/>
            <wp:docPr id="1" name="hévíz_logo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évíz_logo_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ám: 45-6/2009.             </w:t>
        <w:tab/>
        <w:tab/>
        <w:t xml:space="preserve">                                                             …... sz. napir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Előterjeszté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Hévíz Város Önkormányzat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Képviselő-testületének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09. szeptember 15-e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ülésér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</w:rPr>
        <w:t xml:space="preserve">Tárgy: </w:t>
        <w:tab/>
      </w:r>
      <w:r>
        <w:rPr/>
        <w:t>Bibó István Alternatív Gimnázium és Szakközépiskola fűtéskorszerűsítése  hőszivattyús megoldással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z előterjesztést készítette: </w:t>
        <w:tab/>
        <w:tab/>
      </w:r>
      <w:r>
        <w:rPr/>
        <w:t>Tüdő László osztályvezető</w:t>
      </w:r>
    </w:p>
    <w:p>
      <w:pPr>
        <w:pStyle w:val="Normal"/>
        <w:jc w:val="both"/>
        <w:rPr/>
      </w:pPr>
      <w:r>
        <w:rPr/>
        <w:tab/>
        <w:tab/>
        <w:tab/>
        <w:tab/>
        <w:tab/>
        <w:t>Városfejlesztési és Építésügyi Osztály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z előterjesztést megtárgyalta: </w:t>
      </w:r>
      <w:r>
        <w:rPr/>
        <w:t xml:space="preserve">  </w:t>
        <w:tab/>
        <w:t>Településfejlesztési, Természet- és Környezetvédelmi</w:t>
      </w:r>
    </w:p>
    <w:p>
      <w:pPr>
        <w:pStyle w:val="Normal"/>
        <w:jc w:val="both"/>
        <w:rPr/>
      </w:pPr>
      <w:r>
        <w:rPr/>
        <w:tab/>
        <w:tab/>
        <w:tab/>
        <w:tab/>
        <w:tab/>
        <w:t>Bizottság,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Pénzügyi – Ügyrendi Bizottság 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napirend tárgyalásához tanácskozási joggal meghívott:</w:t>
      </w:r>
    </w:p>
    <w:p>
      <w:pPr>
        <w:pStyle w:val="TextBody"/>
        <w:ind w:left="3540" w:firstLine="708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3540" w:firstLine="708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Törvényességi észrevétel:</w:t>
      </w:r>
      <w:r>
        <w:rPr/>
        <w:t xml:space="preserve"> ninc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lőterjesztő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Vértes Árpád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Tárgy és tényállás ismerteté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világpiacon az energiahordozók árai – olaj, földgáz – az utóbbi években rohamosan emelkedtek. Ennek következtében – miután Magyarország energia felhasználásának 90%-át importból szerzi be – hazánkban is fel kell készülnünk arra, hogy a közvetlenül beszerzett földgáz árai jelentős mértékben növekedni fognak.</w:t>
      </w:r>
    </w:p>
    <w:p>
      <w:pPr>
        <w:pStyle w:val="Normal"/>
        <w:jc w:val="both"/>
        <w:rPr/>
      </w:pPr>
      <w:r>
        <w:rPr/>
        <w:t>A földgáz kiskereskedelmi árának növekedését fogja eredményezni, hogy még mindig jelentős az állami támogatás mértéke.</w:t>
      </w:r>
    </w:p>
    <w:p>
      <w:pPr>
        <w:pStyle w:val="Normal"/>
        <w:jc w:val="both"/>
        <w:rPr/>
      </w:pPr>
      <w:r>
        <w:rPr/>
        <w:t>A kormánydöntések értelmében a gáz árának támogatása fokozatosan megszűnik, ezért a jelenlegi gázárak további, a világpiaci áraktól független emelkedése is várható.</w:t>
      </w:r>
    </w:p>
    <w:p>
      <w:pPr>
        <w:pStyle w:val="Normal"/>
        <w:jc w:val="both"/>
        <w:rPr/>
      </w:pPr>
      <w:r>
        <w:rPr/>
        <w:t>Az utolsó évtizedekben a földgáz, mint alapvető fűtési energia az egész országban megjelent, az iskolák, óvodák, és közintézmények a régi hagyományos (fa vagy széntüzelésű) kályhákról szinte kivétel nélkül földgáztüzelésre álltak át.</w:t>
      </w:r>
    </w:p>
    <w:p>
      <w:pPr>
        <w:pStyle w:val="Normal"/>
        <w:jc w:val="both"/>
        <w:rPr/>
      </w:pPr>
      <w:r>
        <w:rPr/>
        <w:t>A földgáz árának mesterségesen alacsonyan tartása gazdaságos megoldásokat jelentett, hiszen az olcsó és biztonságos tüzelőanyag jelentős munkaerő megtakarítást eredményezett.</w:t>
      </w:r>
    </w:p>
    <w:p>
      <w:pPr>
        <w:pStyle w:val="Normal"/>
        <w:jc w:val="both"/>
        <w:rPr/>
      </w:pPr>
      <w:r>
        <w:rPr/>
        <w:t>Ez a tolerancia a környező országokban is tapasztalható volt, de ott már korábban megszüntették az állami támogatásokat. A földgáz ára például Ausztriában, ill. Szlovákiában elérte a 80 eurócent /m3 (kb. 200 Ft/m3) értéket. Magyarországon még mindig 130 Ft/m3 volt 2009. évben ez az ár.</w:t>
      </w:r>
    </w:p>
    <w:p>
      <w:pPr>
        <w:pStyle w:val="Normal"/>
        <w:jc w:val="both"/>
        <w:rPr/>
      </w:pPr>
      <w:r>
        <w:rPr/>
        <w:t>A földgáz ára az utóbbi 3-4 évben rohamosan emelkedett, várhatóan néhány éven belül eléri Magyarországon is a környező országok árszínvonal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 közintézményekben az önkormányzatok által működtetett iskolákban, óvodákban már a jelenlegi árszínvonal mellett is komoly erőfeszítést jelent a földgázszámlák rendszeres fizetés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 Környezet és Energia Operatív Program keretében KEOP-2009-5.3.0/B kódszámon megjelent </w:t>
      </w:r>
      <w:r>
        <w:rPr>
          <w:b/>
          <w:i/>
        </w:rPr>
        <w:t>épületenergetikai fejlesztések megújuló energiaforrás hasznosítással kombinálva</w:t>
      </w:r>
      <w:r>
        <w:rPr/>
        <w:t xml:space="preserve"> című pályázat kiírása lehetőséget biztosít a meglévő intézmények akadálymentes felújítása és energiatakarékossá tételére. A pályázaton 60%-os támogatási intenzitás mellett maximum  500 millió Ft nyerhető el.</w:t>
      </w:r>
    </w:p>
    <w:p>
      <w:pPr>
        <w:pStyle w:val="Normal"/>
        <w:jc w:val="both"/>
        <w:rPr/>
      </w:pPr>
      <w:r>
        <w:rPr/>
        <w:t>100 millió elszámolható költség alatt egyszerűsített megvalósíthatósági tanulmányt kell benyúj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rábban, a Településfejlesztési, Természet- és Környezetvédelmi Bizottság üloésén elhangzott, hogy megkerülhetetlen kérdés az engedélyezési eljárásban a szakhatóságok véleménye a hőszivattyús technológia hévízi alkalmazhatóságát illetően. Ennek tisztázása érdekében tervezési megbízást adtunk a SZAKÁLY-VÍZ e.v. részére. Az engedélyezési eljárás során az engedélyező hatóság ( Pécsi Bányakapitányság) szakhatóságként bevonta a Nyugat-dunántúli Környezetvédelmi, Természetvédelmi és Vízügyi  Felügyelőséget is. ( Környezetvédelmi vizsgálatot az 1.sz. melléklet tartalmazza. )</w:t>
      </w:r>
    </w:p>
    <w:p>
      <w:pPr>
        <w:pStyle w:val="Normal"/>
        <w:jc w:val="both"/>
        <w:rPr/>
      </w:pPr>
      <w:r>
        <w:rPr/>
        <w:t xml:space="preserve">A Bibó István AGSZ intézményre rendelkezünk geotermikus energia hasznosítására vonatkozó jogerős létesítési engedéllyel (, melyet az 2.sz. mellékletben, másolatban csatolunk), így a jelenlegi kiírásban erre az intézményre nyújthatunk be pályázato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A hőszivattyú általános ismertetés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 hőszivattyú a környezet energiájának hasznosítására szolgáló berendezés, mellyel lehetséges fűteni, hűteni, melegvizet előállítani. A berendezés a működtetésére felhasznált energiát nem közvetlenül hővé alakítja, hanem a külső energia segítségével a hőt az alacsonyabb hőfokszintről egy magasabb hőfokszintre emeli, legtöbbször a föld, a levegő és a víz által eltárolt napenergiát hasznosítva.</w:t>
      </w:r>
    </w:p>
    <w:p>
      <w:pPr>
        <w:pStyle w:val="Normal"/>
        <w:jc w:val="both"/>
        <w:rPr/>
      </w:pPr>
      <w:r>
        <w:rPr/>
        <w:t>A hűtőgép is hasonlóan működik: a szekrény belsejéből szállítja el a hőt, tehát hűti, majd ezt a hőmennyiséget a hátulján levő csőkígyón adja le.</w:t>
      </w:r>
    </w:p>
    <w:p>
      <w:pPr>
        <w:pStyle w:val="Normal"/>
        <w:jc w:val="both"/>
        <w:rPr/>
      </w:pPr>
      <w:r>
        <w:rPr/>
        <w:t>A talaj mélyebb rétegeinek hőmérséklete télen-nyáron állandó (Pl. 6 méter mélyen átlagosan + 12 °C): télen melegebb, nyáron hidegebb, mint a levegő hőmérséklete. A szállítási irányon változtatva télen a talajtól hőt elvonva fűthetünk, nyáron a talajt melegítve hűthetjük a házat</w:t>
      </w:r>
    </w:p>
    <w:p>
      <w:pPr>
        <w:pStyle w:val="Normal"/>
        <w:jc w:val="both"/>
        <w:rPr/>
      </w:pPr>
      <w:r>
        <w:rPr/>
        <w:t>(illetve melegvizet állíthatunk elő télen-nyáron).</w:t>
      </w:r>
    </w:p>
    <w:p>
      <w:pPr>
        <w:pStyle w:val="Normal"/>
        <w:jc w:val="both"/>
        <w:rPr/>
      </w:pPr>
      <w:r>
        <w:rPr/>
        <w:t>A hő szállításához folyamatosan elektromos energiát kell a rendszerbe táplálni. A rendszer hatékonyságát az ún. jóságtényezővel jellemezhetjük, ami azt mutatja meg, hogy a hőszivattyú által leadott hasznos hőteljesítmény hányszorosa a működtetéshez felhasznált villamos teljesítménynek. Ez azonban az év folyamán változhat a hőforrás hőmérsékletének változásával.</w:t>
      </w:r>
    </w:p>
    <w:p>
      <w:pPr>
        <w:pStyle w:val="Normal"/>
        <w:jc w:val="both"/>
        <w:rPr/>
      </w:pPr>
      <w:r>
        <w:rPr/>
        <w:t>Mik a hőszivattyú előnyei?</w:t>
      </w:r>
    </w:p>
    <w:p>
      <w:pPr>
        <w:pStyle w:val="Normal"/>
        <w:jc w:val="both"/>
        <w:rPr/>
      </w:pPr>
      <w:r>
        <w:rPr/>
        <w:t>Segítségével alacsony hőmérsékletszintű hőforrásokból is kinyerhető hő, illetve hulladékhőt hasznosíthatunk.</w:t>
      </w:r>
    </w:p>
    <w:p>
      <w:pPr>
        <w:pStyle w:val="Normal"/>
        <w:jc w:val="both"/>
        <w:rPr/>
      </w:pPr>
      <w:r>
        <w:rPr/>
        <w:t>Amennyiben a fűtést teljes egészében a hőszivattyú végzi, nincs szükség kéményre, a helyszínen nincs káros anyag kibocsátá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A hőszivattyú felhasználási területei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Fűtés:</w:t>
      </w:r>
    </w:p>
    <w:p>
      <w:pPr>
        <w:pStyle w:val="Normal"/>
        <w:jc w:val="both"/>
        <w:rPr/>
      </w:pPr>
      <w:r>
        <w:rPr/>
        <w:t xml:space="preserve">A hőforrásból elvont hőt a berendezés általában a zárt körben keringetett víz fűtőközeg felmelegítésére használja fel. Elsősorban az alacsony hőmérsékletű fűtési módok alkalmasak hőszivattyúval történő felhasználásra, mert akárcsak a napkollektoroknál, annál nagyobb a rendszer hatékonysága, minél kisebb a fűtési előremenő hőmérséklet. Padló-, fal- és mennyezetfűtés jöhet számításba, ahol a nagy hő leadó felület miatt már 35 ºC is elegendő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Melegvíz-készítés:</w:t>
      </w:r>
    </w:p>
    <w:p>
      <w:pPr>
        <w:pStyle w:val="Normal"/>
        <w:jc w:val="both"/>
        <w:rPr/>
      </w:pPr>
      <w:r>
        <w:rPr/>
        <w:t>Használati meleg víz készítésére is felhasználható a hőszivattyú, de a kondenzátor oldali felső hőmérséklet határ kb. 55-60 ºC, emiatt a meleg víz hőmérséklete 60 ºC alatt mara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Hűtés:</w:t>
      </w:r>
    </w:p>
    <w:p>
      <w:pPr>
        <w:pStyle w:val="Normal"/>
        <w:jc w:val="both"/>
        <w:rPr/>
      </w:pPr>
      <w:r>
        <w:rPr/>
        <w:t>A folyamat megfordításával a fűtésnél hőforrásként használt közegnek adja át a helyiségekből elvont hő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Hőszivattyúk csoportosítása hőforrás szerin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Talaj:</w:t>
      </w:r>
    </w:p>
    <w:p>
      <w:pPr>
        <w:pStyle w:val="Normal"/>
        <w:jc w:val="both"/>
        <w:rPr/>
      </w:pPr>
      <w:r>
        <w:rPr/>
        <w:t>A talaj kollektoros rendszer esetében több száz méter hosszú csöveket fektetnek le 1-2 méter mélyen. Hátránya, hogy nagy felületen (a fűtött alapterület 1,5 – 3 szorosán) kell megbontani a telket a csövek lefektetésekor, ezért leginkább Új építésű házak esetén jöhet szóba.</w:t>
      </w:r>
    </w:p>
    <w:p>
      <w:pPr>
        <w:pStyle w:val="Normal"/>
        <w:jc w:val="both"/>
        <w:rPr/>
      </w:pPr>
      <w:r>
        <w:rPr/>
        <w:t>Segítségével négyzetméterenként 20-30 Wattnyi energiát nyerhetünk. Ennek nagysága függ a talaj hővezetésétől, nedvességtartalmától, és az esetleges talajvízt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ajszondás rendszer esetén kb. 15 cm átmérőjű, 50-100 méter hosszú lyukat fúrnak a földben, leginkább függőlegesen. Ebbe helyezik az U - alakú szondát, amiben zárt rendszerben cirkulál a hűtőköze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Levegő: </w:t>
      </w:r>
    </w:p>
    <w:p>
      <w:pPr>
        <w:pStyle w:val="Normal"/>
        <w:jc w:val="both"/>
        <w:rPr/>
      </w:pPr>
      <w:r>
        <w:rPr/>
        <w:t>A külső levegő ventillátorokkal kerül beszívásra, amit a hőszivattyú hűt le. Hátránya, hogy a levegő hőmérséklete nem állandó, így a rendszer hatékonysága is változó, illetve a ventillátorok által keltett zaj is problémát jelenthet.</w:t>
      </w:r>
    </w:p>
    <w:p>
      <w:pPr>
        <w:pStyle w:val="Normal"/>
        <w:jc w:val="both"/>
        <w:rPr/>
      </w:pPr>
      <w:r>
        <w:rPr/>
        <w:t>A pályázat elkészítésénél a szondás kivitelű hőszivattyúk alkalmazását vehetjük figyelembe, melyek működtetéséhez geotermikus energiára van szükség, amely jelen esetben a talajhő.</w:t>
      </w:r>
    </w:p>
    <w:p>
      <w:pPr>
        <w:pStyle w:val="Normal"/>
        <w:jc w:val="both"/>
        <w:rPr/>
      </w:pPr>
      <w:r>
        <w:rPr/>
        <w:t>Ennek megvalósításához 50-65 m mély lyukakat fúrnak a földbe függőlegesen, és ezekbe helyezik el a primer műanyag csővezetékeket, amelyekben fagyálló folyadék kering. Ezek a lyukak a szerelés befejezését követően betömésre kerülnek, majd a területrendezést követően ezek nem észlelhetők.</w:t>
      </w:r>
    </w:p>
    <w:p>
      <w:pPr>
        <w:pStyle w:val="Normal"/>
        <w:jc w:val="both"/>
        <w:rPr/>
      </w:pPr>
      <w:r>
        <w:rPr/>
        <w:t>A lyukak átmérője 135 mm.</w:t>
      </w:r>
    </w:p>
    <w:p>
      <w:pPr>
        <w:pStyle w:val="Normal"/>
        <w:jc w:val="both"/>
        <w:rPr/>
      </w:pPr>
      <w:r>
        <w:rPr/>
        <w:t>Több ilyen függőleges szonda elhelyezése szükséges a hőszivattyúk működtetéséhez, ezeket összekötő csővezeték telepítése történik (a fagyhatár alatt másfél méter mélységben), a terület ezután füvesíthető, vagy bármilyen más kültéri célra, parkoló szabadtéri sportpályát, stb. felhasználható.</w:t>
      </w:r>
    </w:p>
    <w:p>
      <w:pPr>
        <w:pStyle w:val="Normal"/>
        <w:jc w:val="both"/>
        <w:rPr/>
      </w:pPr>
      <w:r>
        <w:rPr/>
        <w:t xml:space="preserve">A szondák által termelt hő kapcsolódik a meglévő fűtési rendszerhez, annak működésébe segít be. </w:t>
      </w:r>
    </w:p>
    <w:p>
      <w:pPr>
        <w:pStyle w:val="Normal"/>
        <w:jc w:val="both"/>
        <w:rPr/>
      </w:pPr>
      <w:r>
        <w:rPr/>
        <w:t>Az így fúrt kutakból semmiféle anyagot nem veszünk ki és az építés során a talajban sem a talajvizeknél, sem az egyéb vízforrásoknál változást nem okoz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alkulált beruházási költség (a kalkuláció a 3.sz. mellékletben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Geotermikus hőszivattyú</w:t>
        <w:tab/>
        <w:tab/>
        <w:tab/>
        <w:tab/>
        <w:tab/>
        <w:t xml:space="preserve">         </w:t>
      </w:r>
      <w:r>
        <w:rPr>
          <w:u w:val="single"/>
        </w:rPr>
        <w:t>39.638.600,- Ft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alkuláció teljes körű a tervezéstől az üzembe helyezésig minden költséget tartalmaz.</w:t>
      </w:r>
    </w:p>
    <w:p>
      <w:pPr>
        <w:pStyle w:val="Normal"/>
        <w:jc w:val="both"/>
        <w:rPr>
          <w:i/>
          <w:i/>
        </w:rPr>
      </w:pPr>
      <w:r>
        <w:rPr>
          <w:i/>
        </w:rPr>
        <w:t>Nyertes pályázat esetén a várható megtérülési idő 6 év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pályázat keretein belül mindkét intézmény nyílászáró cseréire is sor kerülhetne. Ha a cserék megvalósulnak az energetikai korszerűsítés magasabb foka érhető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árható költség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Nyílászárók cseréje</w:t>
        <w:tab/>
        <w:tab/>
        <w:tab/>
        <w:tab/>
        <w:tab/>
        <w:tab/>
        <w:t xml:space="preserve">          </w:t>
      </w:r>
      <w:r>
        <w:rPr>
          <w:u w:val="single"/>
        </w:rPr>
        <w:t>17.000.000,- F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rojekt-előkészítés során elszámolható költségek: a projekt tervezett összes elszámolható költségének 6%-a ( </w:t>
      </w:r>
      <w:r>
        <w:rPr>
          <w:sz w:val="18"/>
          <w:szCs w:val="18"/>
        </w:rPr>
        <w:t>csak a geotermikus hőszivattyú költsége után számolva</w:t>
      </w:r>
      <w:r>
        <w:rPr/>
        <w:t xml:space="preserve">):      </w:t>
      </w:r>
      <w:r>
        <w:rPr>
          <w:u w:val="single"/>
        </w:rPr>
        <w:t>2.400.000,- Ft</w:t>
      </w: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>
          <w:u w:val="single"/>
        </w:rPr>
        <w:t xml:space="preserve">A teljes beruházás várható összege: </w:t>
        <w:tab/>
        <w:tab/>
        <w:tab/>
        <w:t xml:space="preserve">                       </w:t>
        <w:tab/>
        <w:t>59.038.600,- Ft</w:t>
      </w:r>
    </w:p>
    <w:p>
      <w:pPr>
        <w:pStyle w:val="Normal"/>
        <w:jc w:val="both"/>
        <w:rPr/>
      </w:pPr>
      <w:r>
        <w:rPr/>
        <w:t>Az elnyerhető támogatás mértéke ennek 60 %-a</w:t>
        <w:tab/>
        <w:tab/>
        <w:tab/>
        <w:t>35.423.160,- Ft</w:t>
      </w:r>
    </w:p>
    <w:p>
      <w:pPr>
        <w:pStyle w:val="Normal"/>
        <w:jc w:val="both"/>
        <w:rPr>
          <w:b/>
          <w:b/>
        </w:rPr>
      </w:pPr>
      <w:r>
        <w:rPr>
          <w:b/>
        </w:rPr>
        <w:t>A szükséges önerő:</w:t>
        <w:tab/>
        <w:tab/>
        <w:tab/>
        <w:tab/>
        <w:tab/>
        <w:tab/>
        <w:tab/>
        <w:t>23.615.440,- F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 pályázati cél költségvetési fedezetére az önkormányzati pályázati alap biztosít forrást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Hévíz, 2009. szeptember 2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tározati javasla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 xml:space="preserve">Hévíz Város Önkormányzatának Képviselő-testülete pályázatot nyújt be a Környezet és energia Operatív Program keretében KEOP-2009-5.3.0/B kódszámon megjelent „épületenergetikai fejlesztések megújuló energiaforrás hasznosítással  kombinálva” című pályázati felhívásra, a Bibó István Alternatív Gimnázium és Szakközépiskola hőszivattyús megoldással való fűtéskorszerűsítésének támogatására. 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/>
        <w:t>Felhatalmazza Hévíz Város Polgármesterét a pályázati dokumentáció benyújtására, a szükséges nyilatkozatok megtételér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EOP-2009-5.3.0/B. kódszámú pályázat össz bekerülési költsége 59.038.600 Ft, az elnyerhető támogatás összege: 35.423.160 Ft. A szükséges önerőt, 24.000.000 Ft összeg erejéig az Önkormányzat 2009. évi költségvetésének pályázati alapja biztosítja.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/>
        <w:t>Felelős Vértes Árpád polgármester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/>
        <w:t>Határidő: 2009. december 15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 döntés egyszerű többséget igénye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III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izottsági véleményezések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/>
          <w:b w:val="false"/>
          <w:sz w:val="32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1.</w:t>
        <w:tab/>
        <w:t xml:space="preserve">A bizottság nevének feltüntetése:   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Hévíz Város Önkormányzata Képviselő-testületének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 xml:space="preserve">Településfejlesztési, Természet- és </w:t>
        <w:tab/>
        <w:t>Környezetvédelmi Bizottsága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2.</w:t>
        <w:tab/>
        <w:t>A bizottsági ülés időpontja:</w:t>
        <w:tab/>
        <w:tab/>
      </w:r>
      <w:r>
        <w:rPr>
          <w:b w:val="false"/>
        </w:rPr>
        <w:t xml:space="preserve">2009. szeptember 7-én 13:00 óra  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20" w:hanging="720"/>
        <w:jc w:val="both"/>
        <w:rPr/>
      </w:pPr>
      <w:r>
        <w:rPr/>
        <w:t xml:space="preserve">3. </w:t>
        <w:tab/>
        <w:t>A bizottság határozatképessége:</w:t>
        <w:tab/>
      </w:r>
      <w:r>
        <w:rPr>
          <w:b w:val="false"/>
        </w:rPr>
        <w:t xml:space="preserve">9 tagból   7 jelen volt – a bizottság </w:t>
      </w:r>
    </w:p>
    <w:p>
      <w:pPr>
        <w:pStyle w:val="Heading"/>
        <w:ind w:left="720" w:hanging="720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>határozatkép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ind w:left="318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18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5" w:hanging="705"/>
        <w:jc w:val="left"/>
        <w:rPr/>
      </w:pPr>
      <w:r>
        <w:rPr/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5.</w:t>
        <w:tab/>
        <w:t>A kisebbségi vélemény feltüntetése:</w:t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3540" w:firstLine="708"/>
        <w:jc w:val="both"/>
        <w:rPr/>
      </w:pPr>
      <w:r>
        <w:rPr/>
        <w:t>-</w:t>
      </w:r>
    </w:p>
    <w:p>
      <w:pPr>
        <w:pStyle w:val="Heading"/>
        <w:ind w:left="3540" w:firstLine="708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6.</w:t>
        <w:tab/>
        <w:t>A bizottság döntésének feltüntetése, a szavazati arányok megjelölésével: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705" w:hanging="0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ind w:left="708" w:hanging="0"/>
        <w:jc w:val="both"/>
        <w:rPr/>
      </w:pPr>
      <w:r>
        <w:rPr/>
        <w:t xml:space="preserve">A Településfejlesztési, Természet- és Környezetvédelmi Bizottság a Bibó István Alternatív gimnázium és Szakközépiskola fűtéskorszerűsítése  hőszivattyús megoldással tárgyú előterjesztés határozati javaslatában foglaltakat nem támogatja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zavazati arányok: 0 igen, 6 nem, 1 fő tartózkodása mellett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III.</w:t>
      </w:r>
    </w:p>
    <w:p>
      <w:pPr>
        <w:pStyle w:val="Heading3"/>
        <w:rPr>
          <w:b/>
          <w:b/>
          <w:i w:val="false"/>
          <w:i w:val="false"/>
          <w:sz w:val="28"/>
        </w:rPr>
      </w:pPr>
      <w:r>
        <w:rPr>
          <w:b/>
          <w:i w:val="false"/>
        </w:rPr>
        <w:t>Bizottsági véleményezések</w:t>
      </w:r>
    </w:p>
    <w:p>
      <w:pPr>
        <w:pStyle w:val="Heading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0" w:hanging="11"/>
        <w:jc w:val="both"/>
        <w:rPr/>
      </w:pPr>
      <w:r>
        <w:rPr/>
        <w:t>A bizottság nevének feltüntetése:</w:t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Pénzügyi- Ügyrendi Bizottság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2.</w:t>
        <w:tab/>
        <w:t>A bizottsági ülés időpontja:</w:t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 xml:space="preserve">2009. szeptember 9. 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3.</w:t>
        <w:tab/>
        <w:t>A bizottság határozatképessége:</w:t>
        <w:tab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Határozatképes, 7 tagból 4 tag megjelent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"/>
        <w:ind w:left="708" w:hanging="0"/>
        <w:rPr>
          <w:b w:val="false"/>
          <w:b w:val="false"/>
        </w:rPr>
      </w:pPr>
      <w:r>
        <w:rPr>
          <w:b w:val="false"/>
        </w:rPr>
        <w:t>-</w:t>
      </w:r>
    </w:p>
    <w:p>
      <w:pPr>
        <w:pStyle w:val="Heading"/>
        <w:ind w:left="70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5.</w:t>
        <w:tab/>
        <w:t>A kisebbségi vélemény feltüntetése:</w:t>
      </w:r>
    </w:p>
    <w:p>
      <w:pPr>
        <w:pStyle w:val="Normal"/>
        <w:ind w:left="705" w:hanging="0"/>
        <w:jc w:val="center"/>
        <w:rPr/>
      </w:pPr>
      <w:r>
        <w:rPr/>
        <w:t>-</w:t>
      </w:r>
    </w:p>
    <w:p>
      <w:pPr>
        <w:pStyle w:val="Heading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 </w:t>
        <w:tab/>
        <w:t>A bizottság döntésének feltüntetése, a szavazati arányok megjelölésév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A bizottság a „Bibó István AGSZ fűtéskorszerűsítése hőszivattyús megoldással” című előterjesztés határozati javaslatát – igen szavazat nélkül 3 nem szavazattal, 1 tartózkodással többségi igen szavazat hiányában nem támogatta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V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lléklete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1. sz. melléklet:   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/>
      </w:pPr>
      <w:r>
        <w:rPr/>
        <w:t>A Hévíz, 1089 hrsz-ú ingatlanon tervezett szondatelepítés egyedi   környezetvédelmi felülvizsgála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. sz. melléklet:</w:t>
      </w:r>
      <w:r>
        <w:rPr/>
        <w:t xml:space="preserve">   Pécsi Bányakapitányság 225/9/2009. sz. létesítési engedély határoza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 xml:space="preserve">      értesítés a határozat jogerőre emelkedésérő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3. sz. melléklet</w:t>
      </w:r>
      <w:r>
        <w:rPr/>
        <w:t>:   Árkalkuláció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ooklyn">
    <w:altName w:val="Courier New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>Bibó Isstván Alternatív Gimnázium és Szakközépiskola fűtéskorszerűsítése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hőszivattyús megoldáss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>Bibó Isstván Alternatív Gimnázium és Szakközépiskola fűtéskorszerűsítése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hőszivattyús megoldással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0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harChar2">
    <w:name w:val="Char Char2"/>
    <w:basedOn w:val="Bekezdsalapbettpusa"/>
    <w:qFormat/>
    <w:rPr>
      <w:rFonts w:ascii="Brooklyn;Courier New" w:hAnsi="Brooklyn;Courier New" w:cs="Brooklyn;Courier New"/>
      <w:sz w:val="24"/>
      <w:lang w:val="en-US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Brooklyn;Courier New" w:hAnsi="Brooklyn;Courier New" w:cs="Brooklyn;Courier New"/>
      <w:szCs w:val="20"/>
      <w:lang w:val="en-US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03:00Z</dcterms:created>
  <dc:creator>Gerecs Ibolya</dc:creator>
  <dc:description/>
  <cp:keywords/>
  <dc:language>en-US</dc:language>
  <cp:lastModifiedBy>bertalan.linda</cp:lastModifiedBy>
  <cp:lastPrinted>2009-09-10T08:37:00Z</cp:lastPrinted>
  <dcterms:modified xsi:type="dcterms:W3CDTF">2009-09-10T06:37:00Z</dcterms:modified>
  <cp:revision>15</cp:revision>
  <dc:subject/>
  <dc:title>I</dc:title>
</cp:coreProperties>
</file>