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9795</wp:posOffset>
            </wp:positionH>
            <wp:positionV relativeFrom="paragraph">
              <wp:posOffset>11430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zám: 6161-3/2009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. szeptember 15-i ü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Könyvvásárlás és könyvkiadás támoga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Panka-Kovács Melinda pénzügyi-igazgatási refere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Megtárgyalta</w:t>
      </w:r>
      <w:r>
        <w:rPr/>
        <w:t xml:space="preserve">: </w:t>
        <w:tab/>
        <w:t>Idegenforgalmi és Sportbizottság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8"/>
        <w:jc w:val="both"/>
        <w:rPr/>
      </w:pPr>
      <w:r>
        <w:rPr/>
        <w:tab/>
        <w:t>Oktatási, Művelődési, Egészségügyi és Szociális Bizottság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8"/>
        <w:jc w:val="both"/>
        <w:rPr/>
      </w:pPr>
      <w:r>
        <w:rPr/>
        <w:tab/>
        <w:t>Pénzügyi Ügyrend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08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augusztusa folyamán két Hévíz történetének bizonyos szakaszait magába foglaló könyv kiadásához kérték a szerzők Hévíz Város Képviselő-testületének támogatását. Az egyik könyv Hévíz Sportkör 60 éves történetét, a másik könyv az elmúlt 10 év történéseit mutatná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a 2009. szeptember 19. napján ünnepli a Szentlélek templom felszentelésének, a Városháza és a Labdarúgó stadion avatásának 10. évfordulóját, valamint a Hévízi Sportkör megalakulásának 60. évfordulóját, így mindkét könyv kiadásának aktualitása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akban részletesebben ismertetném a könyvek jellemzői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évíz Sportkör 60 éves története:</w:t>
      </w:r>
    </w:p>
    <w:p>
      <w:pPr>
        <w:pStyle w:val="Normal"/>
        <w:jc w:val="both"/>
        <w:rPr>
          <w:b/>
          <w:b/>
        </w:rPr>
      </w:pPr>
      <w:r>
        <w:rPr/>
        <w:t>A szerző, Dr. Szántó Endre könyvében az elmúlt 60 év hévízi sporteseményeit kívánta összefoglalni. A kiadvány nem csak a labdarúgás, hanem az eddig működő összes szakosztály (kézilabda, asztalitenisz, kosárlabda, sakk, akrobatikus rock and roll, tenisz, lovalás, vívás, atlétika) működését is áttekinti, közel 250 fényképpel illusztrálva a könyvet.</w:t>
      </w:r>
    </w:p>
    <w:p>
      <w:pPr>
        <w:pStyle w:val="Normal"/>
        <w:jc w:val="both"/>
        <w:rPr/>
      </w:pPr>
      <w:r>
        <w:rPr/>
        <w:t>A könyv a tervek szerint A/4-es méretben minden oldalon színes formátumban jelenik meg, A könyv példányszáma 1000 db, amelyből 400 keménykötésű, 600 puhakötésű. Ennél alacsonyabb példányszám mellett a könyv fajlagos költségei nagyon magasak lennének. A reprezentatív megjelenés miatt így is egy könyv bekerülési költsége bruttó 3990 Ft lesz. A bekerülési költség összegének nagyságát indokolja a 60 év történetének feltárására, kutatására befektetett rengeteg munka.</w:t>
      </w:r>
    </w:p>
    <w:p>
      <w:pPr>
        <w:pStyle w:val="Normal"/>
        <w:jc w:val="both"/>
        <w:rPr/>
      </w:pPr>
      <w:r>
        <w:rPr/>
        <w:t>A jubileumi könyv kiadója a Nereus Kiadói Bt. Előzetes megbeszélések után a Hévízfürdő és Szent András Reumakórház Kht. kíván 200 db könyvet vásárolni, de bejelentette vásárlási szándékát – a Hévíz Sportkör elnöke is.</w:t>
      </w:r>
    </w:p>
    <w:p>
      <w:pPr>
        <w:pStyle w:val="Normal"/>
        <w:jc w:val="both"/>
        <w:rPr/>
      </w:pPr>
      <w:r>
        <w:rPr/>
        <w:t>A könyv írója és kiadója kéri Hévíz Város Képviselő-testületét, hogy 300 példány megvásárlásával segítse elő a könyv megjelenését. A 300 db könyv értéke 1.197.000,- Ft, melynek fedezete az általános tartalék terhére biztosít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évízi Képes Kalendárium:</w:t>
      </w:r>
    </w:p>
    <w:p>
      <w:pPr>
        <w:pStyle w:val="Normal"/>
        <w:jc w:val="both"/>
        <w:rPr/>
      </w:pPr>
      <w:r>
        <w:rPr/>
        <w:t>A legutóbbi 10 esztendő eseményeit és eredményeit áttekintő Hévízi Képes Kalendárium kiadásának támogatását kérte Hévíz Város Önkormányzatának Képviselő-testületétől Dr. Szarka Lajos szerző.</w:t>
      </w:r>
    </w:p>
    <w:p>
      <w:pPr>
        <w:pStyle w:val="Normal"/>
        <w:jc w:val="both"/>
        <w:rPr/>
      </w:pPr>
      <w:r>
        <w:rPr/>
        <w:t>Az események ismertetése tényszerűen, kronológikus rendben történne, melyet jelentős képanyag illusztrál. A 120 oldal terjedelmű, kemény fedéllel, 500 példányban megjelenő kötet tartalmi felépítése a következő: Tíz év története (1999-2009, szöveg), Képes Krónika (tíz év képekben, a virágok városa, a kultúra és sport városa, a Hévízi-csodató).</w:t>
      </w:r>
    </w:p>
    <w:p>
      <w:pPr>
        <w:pStyle w:val="Normal"/>
        <w:jc w:val="both"/>
        <w:rPr/>
      </w:pPr>
      <w:r>
        <w:rPr/>
        <w:t>A kötet kiadója Hévíz Város Önkormányzata, valamint a Hévízgyógyfürdő és Szent András Reumakórház Nonprofit Kft. lenne. A kiadás tervezett költsége 600.000,- Ft, melyet az önkormányzat és a kórház közösen fedezne, s a megjelenő példányok fele-fele részben a kiadókat illetnék meg.</w:t>
      </w:r>
    </w:p>
    <w:p>
      <w:pPr>
        <w:pStyle w:val="Normal"/>
        <w:jc w:val="both"/>
        <w:rPr/>
      </w:pPr>
      <w:r>
        <w:rPr/>
        <w:t>A 250 db könyv bekerülési költsége a fentiek alapján 300.000,- Ft, melynek fedezete a 2009. évi költségvetés általános tartalékának terhére biztosít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Tisztelt Képviselő-testületet az előterjesztés megvitatására és a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Hévíz, 2009. szeptember 4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ának Képviselő-testülete Hévíz Város Önkormányzata 2009. évi költségvetésének általános tartaléka terhére 300 db könyvet vásárol a „60 éves Hévíz SK története” című könyvből bruttó 3.990,- Ft/db áron, összesen 1.197.000,- Ft 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testület egyetért a „Hévízi Képes Kalendárium (1999-2009)” című könyv Hévíz Város Önkormányzata és a Hévízgyógyfürdő és Szent András Reumakórház Nonprofit Kft. közös kiadásával. A képviselőtestület az általános tartalék terhére, könyv kiadására 300.000,- Ft-ot biztosít, mely összegért az önkormányzatot 250 db könyv ille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testület felkéri Hévíz város jegyzőjét, hogy Hévíz Város Önkormányzata 2009. évi költségvetéséről szóló 1/2009. (II. 16.) számú rendelet módosítására irányuló rendelettervezet kidolgozásáró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ind w:firstLine="708"/>
        <w:jc w:val="both"/>
        <w:rPr/>
      </w:pPr>
      <w:r>
        <w:rPr/>
        <w:tab/>
        <w:tab/>
        <w:t>dr. Tüske Róbert jegyz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ab/>
        <w:t>2009. szeptember 3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döntéshez egyszerű többség szükség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ind w:left="720" w:hanging="720"/>
        <w:jc w:val="both"/>
        <w:rPr/>
      </w:pPr>
      <w:r>
        <w:rPr/>
        <w:t>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szeptember 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4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jc w:val="center"/>
        <w:rPr/>
      </w:pPr>
      <w:r>
        <w:rPr/>
        <w:t>-</w:t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A bizottság a „Könyvvásárlás és könyvkiadás támogatása” című előterjesztés határozati javaslatát – 4 igen szavazattal, ellenszavazat és tartózkodás nélkül - elfogadásra javasolja a képviselőtestület részére.</w:t>
      </w:r>
      <w:r>
        <w:br w:type="page"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Bizottság neve</w:t>
      </w:r>
      <w:r>
        <w:rPr/>
        <w:t xml:space="preserve">: Oktatási, Művelődési, Egészségügyi és Szociális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A bizottsági ülés időpontja</w:t>
      </w:r>
      <w:r>
        <w:rPr/>
        <w:t>: 2009. szeptembe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 bizottság határozatképessége:</w:t>
      </w:r>
      <w:r>
        <w:rPr/>
        <w:t xml:space="preserve"> A 9 tagú bizottság 5 tag jelen v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kisebbségi vélemény feltüntetése: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 bizottság döntésének feltűntetése</w:t>
      </w:r>
    </w:p>
    <w:p>
      <w:pPr>
        <w:pStyle w:val="Normal"/>
        <w:jc w:val="both"/>
        <w:rPr/>
      </w:pPr>
      <w:r>
        <w:rPr/>
        <w:t>Az Oktatási, Művelődési, Egészségügyi és Szociális Bizottság egyhangúan, 5 igen szavazattal ellenszavazat és tartózkodás nélkül elfogadásra javasolja „A könyvvásárlás és könyvkiadás támogatása” című előterjesztést azzal a kiegészítéssel, hogy a támogatás előirányzatának biztosítását a Pénzügyi Ügyrendi Bizottság határozz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MELLÉKLETEK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ámú melléklet: dr. Szántó Endre kérelm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ámú melléklet: dr. Szarka Lajos kérelme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Könyvvásárlás és könyvkiadás támogatása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2:00Z</dcterms:created>
  <dc:creator>Dr. Szántó Endre</dc:creator>
  <dc:description/>
  <cp:keywords/>
  <dc:language>en-US</dc:language>
  <cp:lastModifiedBy>bertalan.linda</cp:lastModifiedBy>
  <cp:lastPrinted>2009-09-10T08:51:00Z</cp:lastPrinted>
  <dcterms:modified xsi:type="dcterms:W3CDTF">2009-09-10T06:51:00Z</dcterms:modified>
  <cp:revision>5</cp:revision>
  <dc:subject/>
  <dc:title/>
</cp:coreProperties>
</file>