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zám: 1025-28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szeptember 15-ei ülésé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Tárgy</w:t>
      </w:r>
      <w:r>
        <w:rPr/>
        <w:t xml:space="preserve">: Hévíz Város Önkormányzata és Polgármesteri Hivatala 2009. évi közbeszerzési tervének módo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>Tüdő László városfejlesztési és építésügyi osztályvezető</w:t>
      </w:r>
    </w:p>
    <w:p>
      <w:pPr>
        <w:pStyle w:val="Heading5"/>
        <w:spacing w:lineRule="auto" w:line="360"/>
        <w:ind w:left="2124" w:firstLine="708"/>
        <w:rPr/>
      </w:pPr>
      <w:r>
        <w:rPr/>
        <w:t>Csongrádiné Olasz Sára beszerzés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 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ről szóló 2003. évi CXXIX törvény szabályozza (továbbiakban Kbt.) a közpénzek felhasználása során az ésszerűség, a nyilvánosság, az átláthatóság, valamint a verseny tisztaságának elve alapján, a meghatározott összegű beszerzések esetén az eljárás rend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bt. 5. §-a alapján az ajánlatkérők legkésőbb tárgyév április 15. napjáig éves összesített közbeszerzési tervet kötelesek készíteni. A közbeszerzési tervet a Képviselő-testület 60/2009. (III. 31.) számú határozatával fogadta el.</w:t>
      </w:r>
    </w:p>
    <w:p>
      <w:pPr>
        <w:pStyle w:val="Normal"/>
        <w:jc w:val="both"/>
        <w:rPr/>
      </w:pPr>
      <w:r>
        <w:rPr/>
        <w:t xml:space="preserve">Az év során felmerülő új közbeszerzések esetén a közbeszerzési tervet mód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évben az Oktatási és Kulturális Minisztérium által meghirdetett „Kompetencia alapú oktatás, egyenlő hozzáférés bevezetése” TÁMOP 3.1.4/08/2 pályázaton bruttó 64.000 e Ft támogatást nyert Hévíz város Önkormányzata. A fejlesztés megvalósításához önerő nem szükséges, mivel 100 %-os a támogatás mértéke. A projekt keretében megvalósítani kívánt feladatokra a megfelelő vállalkozások kiválasztására közbeszerzési eljárást kell lefolytatni a Kbt. szabályai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i intézmények infrastruktúra fejlesztésére az Önkormányzati Minisztérium által kiírt pályázaton a Brunszvik Teréz Napközi Otthonos Óvoda Zrínyi u. 151. szám alatti épületének tetőfelújítása, hőszigetelése céljára bruttó 11.000 e Ft támogatást nyert. A felújítás az önkormányzati tulajdonú épületekre 2009. évben tervezett összeg figyelembe vételével, a Kbt. 40. § (2) bekezdése szerinti egybeszámítási szabály alapján közbeszerzés-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RV üzemi területének átalakítása 2009. évben megkezdődött.  </w:t>
      </w:r>
    </w:p>
    <w:p>
      <w:pPr>
        <w:pStyle w:val="Normal"/>
        <w:jc w:val="both"/>
        <w:rPr/>
      </w:pPr>
      <w:r>
        <w:rPr/>
        <w:t>A területen közösségi rendezvények biztosítására, piac kialakítása céljából út- és térburkolat építése valósul meg. A beruházás a költségvetésben és a közbeszerzési tervben meghatározott egyéb út- járda felújítással együtt közbeszerzési eljárás keretében pályáztatásra kerül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 közbeszerzési törvény szabályainak bonyolultsága, a hirdetmények feladásának gyorsítása érdekében a folyamatban lévő eljárások lebonyolításába minden esetben külső közbeszerzési szakértő került bevon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Képviselő-testületének a 2009. évi költségvetésről szóló 1/2009. (II. 16.) számú rendelet módosításai alapján a módosított közbeszerzési tervet az előterjesztés melléklete tartalmazza. </w:t>
      </w:r>
    </w:p>
    <w:p>
      <w:pPr>
        <w:pStyle w:val="Normal"/>
        <w:jc w:val="both"/>
        <w:rPr/>
      </w:pPr>
      <w:r>
        <w:rPr/>
        <w:t>A közbeszerzési terv nyilvános, Hévíz Város honlapján a következő évi közbeszerzési terv közzétételéig elérhetőnek kell lennie. A módosított közbeszerzési tervet a város honlapján meg kell jele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testületet az előterjesztés alapján módosított közbeszerzési terv melléklet szerinti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szeptember 4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>1. Hévíz Város Önkormányzatának Képviselő-testülete az előterjesztés melléklete szerint módosítja a Hévíz Város Polgármesteri Hivatala 60/2009. (III. 31.) KT határoztában megállapított 2009. évi közbeszerzési tervét.</w:t>
      </w:r>
    </w:p>
    <w:p>
      <w:pPr>
        <w:pStyle w:val="Normal"/>
        <w:ind w:left="709" w:hanging="34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9" w:hanging="283"/>
        <w:jc w:val="both"/>
        <w:rPr/>
      </w:pPr>
      <w:r>
        <w:rPr/>
        <w:t xml:space="preserve">2. A Képviselő-testülete felkéri Vértes Árpád polgármestert, hogy a közbeszerzési terv </w:t>
      </w:r>
      <w:hyperlink r:id="rId3">
        <w:r>
          <w:rPr>
            <w:rStyle w:val="InternetLink"/>
          </w:rPr>
          <w:t>www.heviz.hu</w:t>
        </w:r>
      </w:hyperlink>
      <w:r>
        <w:rPr/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8" w:firstLine="708"/>
        <w:jc w:val="both"/>
        <w:rPr/>
      </w:pPr>
      <w:r>
        <w:rPr/>
        <w:t>Felelős:</w:t>
        <w:tab/>
        <w:t>Vértes Árpád 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atáridő:</w:t>
        <w:tab/>
        <w:t>2009. szept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.</w:t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/>
          <w:b w:val="false"/>
          <w:sz w:val="28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ind w:left="720" w:hanging="720"/>
        <w:jc w:val="both"/>
        <w:rPr>
          <w:u w:val="none"/>
        </w:rPr>
      </w:pPr>
      <w:r>
        <w:rPr>
          <w:u w:val="none"/>
        </w:rPr>
        <w:t>A bizottság nevének feltüntetése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2.</w:t>
        <w:tab/>
        <w:t>A bizottsági ülés időpontja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09. szeptember 9.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ind w:left="708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Cs w:val="24"/>
        </w:rPr>
      </w:pPr>
      <w:r>
        <w:rPr>
          <w:szCs w:val="24"/>
        </w:rPr>
        <w:t>-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A bizottság a „Közbeszerzési terv módosítása 2009. évre” című napirend határozati javaslatát – 4 igen szavazattal, ellenszavazat és tartózkodás nélkül – elfogadásra javasolja a képviselőtestület részére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Közbeszerzési terv módosítása 2009. év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iz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3:00Z</dcterms:created>
  <dc:creator>Csongradine</dc:creator>
  <dc:description/>
  <dc:language>en-US</dc:language>
  <cp:lastModifiedBy>ncsaba</cp:lastModifiedBy>
  <cp:lastPrinted>2009-09-10T08:52:00Z</cp:lastPrinted>
  <dcterms:modified xsi:type="dcterms:W3CDTF">2011-02-10T15:53:00Z</dcterms:modified>
  <cp:revision>2</cp:revision>
  <dc:subject/>
  <dc:title>______</dc:title>
</cp:coreProperties>
</file>