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őterjesztés felülvizsgálati í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Hévíz Város Önkormányzata és Polgármesteri Hivatala 2009. évi közbeszerzési tervének módosítása tárgyú előterjesztéshe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7200" w:leader="dot"/>
        </w:tabs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Ügyintéző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>Csongrádiné Olasz Sá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2009. augusztus 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Az előterjesztést felülvizsgáltam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Osztályvezető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Bereczkyné Koronkai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Jogász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Közgazdasági osztályvezető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Bereczkyné Koronkai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Városfejlesztési és építésügyi osztály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Aljegyző, a szervezési és jogi osztály vezetőjeké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Dr. Puskásné Horváth M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right" w:pos="7200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4">
    <w:name w:val="WW8Num4z4"/>
    <w:qFormat/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1:00Z</dcterms:created>
  <dc:creator>kovacs.melinda</dc:creator>
  <dc:description/>
  <cp:keywords/>
  <dc:language>en-US</dc:language>
  <cp:lastModifiedBy>csongradine</cp:lastModifiedBy>
  <cp:lastPrinted>2009-08-26T12:58:00Z</cp:lastPrinted>
  <dcterms:modified xsi:type="dcterms:W3CDTF">2009-08-31T10:01:00Z</dcterms:modified>
  <cp:revision>4</cp:revision>
  <dc:subject/>
  <dc:title>Előterjesztés felülvizsgálati ív</dc:title>
</cp:coreProperties>
</file>