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2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78205</wp:posOffset>
            </wp:positionH>
            <wp:positionV relativeFrom="paragraph">
              <wp:posOffset>170180</wp:posOffset>
            </wp:positionV>
            <wp:extent cx="1240155" cy="10312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 sz. napirend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ám: </w:t>
        <w:tab/>
        <w:tab/>
        <w:t xml:space="preserve">/2009. 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terjeszté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évíz Város Önkormányzata Képviselő-testület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09. szeptember 29-ei ülésé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rgy:</w:t>
      </w:r>
      <w:r>
        <w:rPr>
          <w:rFonts w:cs="Times New Roman" w:ascii="Times New Roman" w:hAnsi="Times New Roman"/>
          <w:sz w:val="24"/>
          <w:szCs w:val="24"/>
        </w:rPr>
        <w:t xml:space="preserve">  „A balatoni térség turisztikai vonzerejének növelése”  című pályázathoz való csatlakozá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előterjesztést készítette:</w:t>
      </w:r>
      <w:r>
        <w:rPr>
          <w:rFonts w:cs="Times New Roman" w:ascii="Times New Roman" w:hAnsi="Times New Roman"/>
          <w:sz w:val="24"/>
          <w:szCs w:val="24"/>
        </w:rPr>
        <w:t xml:space="preserve"> Dr. Vajda Veronika kistérségi irodavezető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Megtárgyalta:-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napirend tárgyalásához tanácskozási joggal meghívott:  -----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örvényességi észrevétel: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őterjesztő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Vértes Árpád 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lgármester</w:t>
        <w:tab/>
        <w:tab/>
        <w:tab/>
        <w:tab/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árgy és tényállás ismertetés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isztelt Képviselőtestület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Önkormányzatunk 2007. évben elfogadott Településfejlesztési koncepciója külön részletezi az „ökomobilitás”, vagyis az érzékeny természeti környezetben megvalósítandó közlekedési hálózat fejlesztésének fontosságát. Első számú prioritások között szerepel a „Városrekonstrukció, épített és közlekedési infrastruktúra fejlesztése”, ezen belül a „lakosság és a turisták számára az ökomobilitás feltételeinek megteremtése, Hévíz környezettudatos fürdőváros imázsának kialakítása, illetve a kényelmi szolgáltatások bővítése, ezek által pedig a vendégkör elégedettségének fokozása.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valyi évben a Tisztelt Képviselőtestület elé került a Nyugat-dunántúli Regionális Operatív program keretében kiírt integrált turisztikai térségfejlesztési projekt.  A projekt Zalakaros kistérségével közösen került benyújtásra. A pályázat akkor nem került pozitív elbírálás alá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09. évben a Nyugat-dunántúli Operatív Program keretében szintén kiírásra került </w:t>
      </w:r>
      <w:r>
        <w:rPr>
          <w:rFonts w:cs="Times New Roman" w:ascii="Times New Roman" w:hAnsi="Times New Roman"/>
          <w:b/>
          <w:sz w:val="24"/>
          <w:szCs w:val="24"/>
        </w:rPr>
        <w:t>„A balatoni térség turisztikai vonzerejének növelése” pályázat (NYDOP-2009-2.1.1.F)</w:t>
      </w:r>
      <w:r>
        <w:rPr>
          <w:rFonts w:cs="Times New Roman" w:ascii="Times New Roman" w:hAnsi="Times New Roman"/>
          <w:sz w:val="24"/>
          <w:szCs w:val="24"/>
        </w:rPr>
        <w:t xml:space="preserve">, melynek ismételt benyújtása mellett mindkét Kistérség Társulási Tanácsa kifejezte egyetértését. A pályázat gesztora a Zalakaros Térség Többcélú Társulása. A pályázatban Hévízi Kistérség Többcélú Társulása konzorciumi partnerként vesz részt. A további konzorciumi partnerek részvétele a Társulások által előzetesen felvállalható pályázati önrész nagyságrendjétől függ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ályázat az előző évihez képest szintén több témát jelenít meg. A pályázati felhívás lehetőséget nyújt több különböző területen végrehajtott, egymást erősítő fejlesztést magába foglaló, ún. integrált projekt megvalósítására.  Így a benyújtandó pályázatban a „Természeti és környezeti értékek ökoturisztikai célú fejlesztése, ennek részeként látogatóközpontok, tematikus parkok, túraútvonalak, tanösvények kialakítása, fejlesztése”, valamint „Turisztikai célú kerékpárutak kialakítása és fejlesztése” témák szerepelnének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öbbféle attrakció</w:t>
      </w:r>
      <w:r>
        <w:rPr>
          <w:rFonts w:cs="Times New Roman" w:ascii="Times New Roman" w:hAnsi="Times New Roman"/>
          <w:sz w:val="24"/>
          <w:szCs w:val="24"/>
        </w:rPr>
        <w:t xml:space="preserve"> fejlesztését tartalmazó pályázat esetén a pályázat keretében igényelhető </w:t>
      </w:r>
      <w:r>
        <w:rPr>
          <w:rFonts w:cs="Times New Roman" w:ascii="Times New Roman" w:hAnsi="Times New Roman"/>
          <w:b/>
          <w:sz w:val="24"/>
          <w:szCs w:val="24"/>
        </w:rPr>
        <w:t>maximális támogatás</w:t>
      </w:r>
      <w:r>
        <w:rPr>
          <w:rFonts w:cs="Times New Roman" w:ascii="Times New Roman" w:hAnsi="Times New Roman"/>
          <w:sz w:val="24"/>
          <w:szCs w:val="24"/>
        </w:rPr>
        <w:t xml:space="preserve"> összege a Nyugat-Dunántúlon megvalósuló projekt esetén: </w:t>
      </w:r>
      <w:r>
        <w:rPr>
          <w:rFonts w:cs="Times New Roman" w:ascii="Times New Roman" w:hAnsi="Times New Roman"/>
          <w:b/>
          <w:sz w:val="24"/>
          <w:szCs w:val="24"/>
        </w:rPr>
        <w:t xml:space="preserve">200 millió F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évízi térség részéről meghatározott elemek az alábbiakban kerülnek bemutatás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</w:t>
      </w:r>
      <w:r>
        <w:rPr>
          <w:rFonts w:cs="Times New Roman" w:ascii="Times New Roman" w:hAnsi="Times New Roman"/>
          <w:b/>
          <w:sz w:val="24"/>
          <w:szCs w:val="24"/>
        </w:rPr>
        <w:t>ökoturizmushoz</w:t>
      </w:r>
      <w:r>
        <w:rPr>
          <w:rFonts w:cs="Times New Roman" w:ascii="Times New Roman" w:hAnsi="Times New Roman"/>
          <w:sz w:val="24"/>
          <w:szCs w:val="24"/>
        </w:rPr>
        <w:t xml:space="preserve"> kapcsolódó a pályázatban megjelenő tevékenységek:</w:t>
      </w:r>
    </w:p>
    <w:p>
      <w:pPr>
        <w:pStyle w:val="Listaszerbekezds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ösvények kialakítása,</w:t>
      </w:r>
    </w:p>
    <w:p>
      <w:pPr>
        <w:pStyle w:val="Listaszerbekezds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j kilátók építés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mogatás maximális mértéke: 85 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gényelhető támogatás összege: minimum 20 millió Ft, maximum 200 millió F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kerékpáros turizmushoz</w:t>
      </w:r>
      <w:r>
        <w:rPr>
          <w:rFonts w:cs="Times New Roman" w:ascii="Times New Roman" w:hAnsi="Times New Roman"/>
          <w:sz w:val="24"/>
          <w:szCs w:val="24"/>
        </w:rPr>
        <w:t xml:space="preserve"> kapcsolódó a pályázatban megjelenő tevékenységek:</w:t>
      </w:r>
    </w:p>
    <w:p>
      <w:pPr>
        <w:pStyle w:val="Listaszerbekezds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erékpáros turizmust kiszolgáló létesítmények fejlesztése. szervizpontok, kerékpáros pihenőhelyek, fedett zárható tárolók létesítése, kerékpáros turistaútvonalak kitáblázás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erékpár-turisztikát tartalmazó projektnek minden esetben kell térségi attrakciókra, kerékpárosbarát vállalkozó szolgáltatási kínálatra alapozott promóciós, marketingelemeket és kerékpárutak kitáblázását tartalmaz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mogatás maximális mértéke nem vállalkozási tevékenység esetén: 85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vállalkozási tevékenység esetén: 30 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igényelhető támogatás összege: minimum 20 millió Ft, maximum 200 millió F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pályázat keretében </w:t>
      </w:r>
      <w:r>
        <w:rPr>
          <w:rFonts w:cs="Times New Roman" w:ascii="Times New Roman" w:hAnsi="Times New Roman"/>
          <w:b/>
          <w:sz w:val="24"/>
          <w:szCs w:val="24"/>
        </w:rPr>
        <w:t>kötelezően megvalósítandó</w:t>
      </w:r>
      <w:r>
        <w:rPr>
          <w:rFonts w:cs="Times New Roman" w:ascii="Times New Roman" w:hAnsi="Times New Roman"/>
          <w:sz w:val="24"/>
          <w:szCs w:val="24"/>
        </w:rPr>
        <w:t xml:space="preserve"> tevékenységek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saládbarát, gyermekbarát fejlesztések, (szabadtéri gyermekjátszótér kialakítása)</w:t>
      </w:r>
    </w:p>
    <w:p>
      <w:pPr>
        <w:pStyle w:val="Listaszerbekezds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rékpárbarát fejlesztések: zárt kerékpártárolók, kerékpárosoknak szóló információs szolgáltatás, alapvető szerviz egységcsomagok, együttműködési megállapodás a közelben lévő kerékpár szervizzel a szerviz jellegű szolgáltatások biztosítására. </w:t>
      </w:r>
    </w:p>
    <w:p>
      <w:pPr>
        <w:pStyle w:val="Listaszerbekezds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adálymentesítés, </w:t>
      </w:r>
    </w:p>
    <w:p>
      <w:pPr>
        <w:pStyle w:val="Listaszerbekezds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vánosság biztosítása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fenti fejlesztési lehetőségek közül </w:t>
      </w:r>
      <w:r>
        <w:rPr>
          <w:rFonts w:cs="Times New Roman" w:ascii="Times New Roman" w:hAnsi="Times New Roman"/>
          <w:b/>
          <w:sz w:val="24"/>
          <w:szCs w:val="24"/>
        </w:rPr>
        <w:t>a hévízi kistérség területén az alábbiak valósulnak meg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j kilátó építése, valamint tanösvény kialakítása Zalaköveskút településen valósulna meg. Miután a település nem tartozik a Balaton Kiemelt Üdülőkörzet települései közé, így a pályázatban való részvételéhez alaposan megindokolt kérelmet kellett benyújtani az Irányító Hatóság részére, aki a kérelmet pozitív bírálatban részesítette, miután a fejlesztés természeténél fogva oszthatatlan fejlesztés valósul meg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rékpáros turistaútvonalak kitáblázása a kistérség mind a nyolc településén. Ennek első lépéseként felmérésre kerültek a túraútvonalak, ezen belül az állami és önkormányzati utak, valamint a megfelelő eligazodáshoz szükséges táblák száma. Egyeztetésre került sor a Magyar Közútkezelő Kht-vel a táblák közút mellé való kihelyezése tárgyában. Erre vonatkozóan az utak kezelőjéhez előzetes engedélyezési kérelem került benyújtásra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atikus információs táblák kialakítása, kihelyezés, amely az adott településen az eligazodást és a turisztikai attrakciók könnyű megtalálását biztosítják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rintőképernyős információs pontok megvalósítása Alsópáhok és Cserszegtomaj községekben.</w:t>
      </w:r>
    </w:p>
    <w:p>
      <w:pPr>
        <w:pStyle w:val="Listaszerbekezds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olgáltató- és információs központ (kerékpáros szervizzel, kölcsönzővel): a központ kialakítása a Hévízi tótól kb. 200 méterre, a Keszthely-Hévízi és Hévíz-Alsópáhoki kerékpárút csatlakozásánál, a jelenleg a Gyógyfürdő kezelésében lévő, felvonulási épület (faház) helyén kerülne kialakításra. A beruházás projektbe való beépítése érdekében többször került sor egyeztetésre a Kht. vezetőivel, akik együttműködésüket fejezték ki a pályázatban való részvételben. Az épület felújítási, átalakítási munkálataihoz szükséges tervezői feladatok folyamatban vannak. </w:t>
      </w:r>
    </w:p>
    <w:p>
      <w:pPr>
        <w:pStyle w:val="Listaszerbekezds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aládbarát, gyermekbarát fejlesztés keretén belül játszótér, közösségi tér kialakítására kerül sor Alsópáhok és Sármellék községekben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itáblázott kerékpáros túraútvonalak mentén valamennyi településen esőbeállók, kerékpáros pihenőhelyek (padok, asztalok) kerülnek kialakításra. 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rékpáros és ökoturisztikai elemek promóciója: ezen belül honlap, kerékpáros térkép, szóróanyagok, studytour, kerékpáros kiadványok kerülnének megvalósításra. A marketing költségeket a két kistérség központja viselné 50-50 %-ba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szközök 5 évig a Társulások tulajdonában maradnak, majd az elidegenítési tilalom lejárta után az önkormányzatok tulajdonába kerülnének. 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évíz városát érintő projektelemek: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erékpáros, orientációs, információs táblák 11 db</w:t>
        <w:tab/>
        <w:tab/>
        <w:t xml:space="preserve">   601 e Ft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őbeálló 1 db</w:t>
        <w:tab/>
        <w:tab/>
        <w:tab/>
        <w:tab/>
        <w:tab/>
        <w:tab/>
        <w:tab/>
        <w:t>1.150 e Ft</w:t>
      </w:r>
    </w:p>
    <w:p>
      <w:pPr>
        <w:pStyle w:val="Listaszerbekezds"/>
        <w:numPr>
          <w:ilvl w:val="0"/>
          <w:numId w:val="3"/>
        </w:numPr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móció, marketing költség</w:t>
        <w:tab/>
        <w:tab/>
        <w:tab/>
        <w:tab/>
        <w:tab/>
        <w:t>6.000 e Ft</w:t>
      </w:r>
    </w:p>
    <w:p>
      <w:pPr>
        <w:pStyle w:val="Listaszerbekezds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Összesen</w:t>
        <w:tab/>
        <w:tab/>
        <w:tab/>
        <w:tab/>
        <w:tab/>
        <w:tab/>
        <w:tab/>
        <w:tab/>
        <w:t>7.751 e Ft</w:t>
      </w:r>
    </w:p>
    <w:p>
      <w:pPr>
        <w:pStyle w:val="Listaszerbekezds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után a fent szereplő eszközök, tevékenységek mindegyike a pályázati kiírás szerint 85 %-os támogatási intenzitás alá esik, így </w:t>
      </w:r>
      <w:r>
        <w:rPr>
          <w:rFonts w:cs="Times New Roman" w:ascii="Times New Roman" w:hAnsi="Times New Roman"/>
          <w:b/>
          <w:sz w:val="24"/>
          <w:szCs w:val="24"/>
        </w:rPr>
        <w:t xml:space="preserve">Hévíz városát terhelő önrész 1.200.e Ft. 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ályázat és a megvalósíthatósági tanulmány elkészítését a Hévízi és a Zalakarosi Kistérségi Irodák vállalták fel. 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ályázat egy fordulós. Beadási határideje: 2009. október 12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érem a Tisztelt Képviselőtestületet, hogy az előterjesztésben foglaltakat vitassa meg. Hévíz város Önkormányzata Szervezeti és Működési Szabályzatának 54 § (4) bekezdése értelmében, a polgármester, tekintettel a pályázat benyújtási határidejére bizottsági vélemény nélkül terjeszti a témát a képviselőtestület elé. 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öntéshez egyszerű szótöbbség szükséges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. szeptember 25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i javasla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évíz Város Önkormányzata részt vesz a Zalakaros Kistérség Többcélú Társulása és a Hévízi Kistérség Önkormányzatainak Többcélú Társulása által a Nyugat-dunántúli Regionális Operatív Program „A balatoni térség turisztikai vonzerejének növelése” című pályázati felhívására benyújtásra kerülő integrált turisztikai térségfejlesztési projektb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-testület az előterjesztésben felsorolt pályázati elemeket meg kívánja valósítani, amelynek összköltsége 7.751 e Ft. Az ennek megvalósításához szükséges önrészt 1.200 e Ft-ot az önkormányzat 2009. évi költségvetésében meghatározott céltartalékon belül a pályázati alapból biztosítj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elhatalmazza Hévíz város polgármesterét a szükséges nyilatkozatok megtételér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Vértes Árpád polgármester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2009. október 12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döntéshozatal egyszerű többséget igényel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009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7:16:00Z</dcterms:created>
  <dc:creator>kistérség</dc:creator>
  <dc:description/>
  <cp:keywords/>
  <dc:language>en-US</dc:language>
  <cp:lastModifiedBy>bertalan.linda</cp:lastModifiedBy>
  <cp:lastPrinted>2009-09-25T10:08:00Z</cp:lastPrinted>
  <dcterms:modified xsi:type="dcterms:W3CDTF">2009-09-25T08:08:00Z</dcterms:modified>
  <cp:revision>4</cp:revision>
  <dc:subject/>
  <dc:title>…</dc:title>
</cp:coreProperties>
</file>