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6492 /2009.             </w:t>
        <w:tab/>
        <w:tab/>
        <w:t xml:space="preserve">        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. szeptember 29-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Hévíz, Petőfi utca útburkolat felújításához pénzeszköz átcsoportosítás, a beruházás elrendelés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Gerecs Ibolya műszaki adminisztrációs ügyinté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Városüzemeltetési Csoport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alogos övezet kialakításához kapcsolódó, a belváros arculatát teljesen megváltoztató beruházás I. üteme - melynek során megtörténik a Rákóczi és Erzsébet királyné utcák, valamint a Gr. Festetics tér felújítása - folyamatban van.  </w:t>
      </w:r>
    </w:p>
    <w:p>
      <w:pPr>
        <w:pStyle w:val="Normal"/>
        <w:jc w:val="both"/>
        <w:rPr/>
      </w:pPr>
      <w:r>
        <w:rPr/>
        <w:t xml:space="preserve">A belváros életében úgy idegenforgalmi, mint forgalomtechnikai szempontból kulcsfontosságú szerepet betöltő Petőfi utca rendbetétele csak a városközpont rehabilitáció II. ütemében szerepel. </w:t>
      </w:r>
    </w:p>
    <w:p>
      <w:pPr>
        <w:pStyle w:val="Normal"/>
        <w:jc w:val="both"/>
        <w:rPr/>
      </w:pPr>
      <w:r>
        <w:rPr/>
        <w:t xml:space="preserve">A rekonstrukciós munkálatok megkezdését követően pedig szerepe még hangsúlyosabbá válik azáltal, hogy a belvárosi forgalom még inkább ráterhelődik.  Ezért  szükségszerűen legalább az építési munkával nem járó útburkolat felújítási – aszfaltozás – munkák elvégzéséről gondoskodni kellen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Önkormányzatunk  2009. évi költségvetési rendelete a Petőfi utca útfelújítására fedezetet nem irányoz elő. Ezért áttekintettük azoknak a fejlesztéseknek, beruházásoknak a tényleges költségigényét, melyek vonatkozásában a beszerzési eljárások már lefolytatásra kerültek, a megvalósítás költsége ismert.</w:t>
      </w:r>
    </w:p>
    <w:p>
      <w:pPr>
        <w:pStyle w:val="Normal"/>
        <w:jc w:val="both"/>
        <w:rPr/>
      </w:pPr>
      <w:r>
        <w:rPr/>
        <w:t>Ennek eredményeként  megállapítottuk, hogy a tervezett előirányzatból maradványként összesen  17.448.837 Ft mutatkozik, az alábbi részletezésbe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837"/>
        <w:gridCol w:w="1838"/>
        <w:gridCol w:w="183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és, beruhá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előirányz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ítás költsé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advány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u. III. szakasz (déli ág) út felújítá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.530.0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utca út, járda, csapadékvíz csatorna felújítá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440.0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véd u. járdarekonstrukció, északi oldal (Kossuth u – Vörösmarty u. közötti szakasz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.600.0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világítás bővítés Dombi sétány, Martinovics u., Petőfi u-ból induló lépcsősor, Budai Nagy A. u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1.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378.837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lom köz csapadékcsatorna, útburkolat építés (befejező szakasz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500.000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                                                                                                              +17.448.837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ltségvetés 10.000.000 Ft-ot irányoz elő az Észak-nyugati városrész</w:t>
            </w:r>
          </w:p>
          <w:p>
            <w:pPr>
              <w:pStyle w:val="Normal"/>
              <w:rPr/>
            </w:pPr>
            <w:r>
              <w:rPr/>
              <w:t xml:space="preserve">csapadékvíz-csatorna építés I. ütemének kivitelezésére. </w:t>
            </w:r>
          </w:p>
          <w:p>
            <w:pPr>
              <w:pStyle w:val="Normal"/>
              <w:rPr/>
            </w:pPr>
            <w:r>
              <w:rPr/>
              <w:t>Ezzel egyidejűleg megtörténhetne az útfelújítással érintett utcák csapadékvíz-</w:t>
            </w:r>
          </w:p>
          <w:p>
            <w:pPr>
              <w:pStyle w:val="Normal"/>
              <w:rPr/>
            </w:pPr>
            <w:r>
              <w:rPr/>
              <w:t xml:space="preserve">hálózatának kiépítése is. A többlet munkák költség igénye                                - 16.240.000 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nyleges maradvány                                                                                       + 1.208.837  Ft</w:t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lőzetes kalkuláció alapján a Petőfi utca útburkolatának felújítási költsége mintegy 15.000.000 Ft, melyre fedezet az 1 + 1 Ft-os pályázat keretében megvalósítani kívánt Szabó L. u. – Vajda Á. u. felújítására tervezett összegből még rendelkezésre álló 14.000.000 Ft és az előbbiekben részletezettek alapján a csapadékcsatorna építésekre fordítható összegekből fennmaradó 1.208.837  Ft maradvány  terhére  biztosíthat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Önkormányzat és Szervei Szervezeti és Működési Szabályzatáról szóló 3/2007.(III.01.) önkormányzati rendelet 54. § (4) bekezdése alapján – az idő rövidsége miatt és mivel egyszerű megítélésű ügyről van szó – az előterjesztést bizottsági vélemény nélkül terjesztem a T. Képviselő-testület el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ben leírtak szerint a határozati javaslat elfogadása esetén a beruházás pénzügyi előirányzata biztosíto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érem az előterjesztés megvitatását és a határozati javaslat elfogadásá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évíz, 2009. szeptember 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Hévíz Város Önkormányzatának Képviselő-testülete elrendeli a Hévíz, Petőfi utca útburkolat felújításá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A Képviselő-testület  a megvalósítás költségét 15.000.000 Ft + ÁFA 3.750.000 Ft, összesen 18.750.000 Ft összegben Hévíz Város Önkormányzatának 2009. évi költségvetése  fejlesztési, beruházási keretében ütemezett munkák – előterjesztés szerinti -előirányzatából fennmaradó 1.208.827 Ft + ÁFA  valamint  a Szabó L. utca, Vajda Á. utca felújítására  betervezett összegből még rendelkezésre álló 14.000.000 Ft + ÁFA összeg terhére biztosí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A Képviselő-testület felkéri Hévíz Város Jegyzőjét, hogy Hévíz Város Önkormányzatának 2009. évi költségvetéséről szóló 1/2009.(II.16.) számú rendeletének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Felelős:    Dr. Tüske Róbert jegyző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Határidő: 2009. október 31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A Képviselő-testület  felkéri Hévíz Város Polgármesterét, hogy a kapcsolódó közbeszerzési eljárás lefolytatásáról – az ajánlattételi felhívás kibocsátásáról, az ajánlatok értékeléséről és bírálatáról a Közbeszerzési Szabályzat szerint gondoskodjon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Felelős: Vértes Árpád polgármeste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Határidő: 2009. december 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A Képviselő-testület Hévíz Város Önkormányzatának 169/2009.(IX.15.) KT. atározatával  jóváhagyott Közbeszerzési Tervét módosítja. A terv a következő 12. ponttal egészül ki: 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A közbeszerzés tárgya: útburkolat felújítás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Becsült érték: 15.000 eFt + ÁFA = 18.750 eFt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Irányadó eljárásrend nemzeti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Tervezett eljárási típus: egyszerű 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Felelős: Városfejlesztési és Építésügyi osztályvezető, 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Szerződés teljesítésének várható időpontja:  2009.03.31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Közbeszerzési eljárást lebonyolító: külső szakértő/polgármesteri hivat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 egyszerű többséget igény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, Petőfi utca útburkolat felújításához pénzeszköz átcsoportosítás, a beruházás elrendel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Char Char2"/>
    <w:basedOn w:val="Bekezdsalapbettpusa"/>
    <w:qFormat/>
    <w:rPr>
      <w:rFonts w:ascii="Brooklyn;Courier New" w:hAnsi="Brooklyn;Courier New" w:cs="Brooklyn;Courier New"/>
      <w:sz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rooklyn;Courier New" w:hAnsi="Brooklyn;Courier New" w:cs="Brooklyn;Courier New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1:00Z</dcterms:created>
  <dc:creator>Gerecs Ibolya</dc:creator>
  <dc:description/>
  <cp:keywords/>
  <dc:language>en-US</dc:language>
  <cp:lastModifiedBy>Gerecs Ibolya</cp:lastModifiedBy>
  <cp:lastPrinted>2009-09-24T10:26:00Z</cp:lastPrinted>
  <dcterms:modified xsi:type="dcterms:W3CDTF">2009-09-24T10:47:00Z</dcterms:modified>
  <cp:revision>13</cp:revision>
  <dc:subject/>
  <dc:title>I</dc:title>
</cp:coreProperties>
</file>