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4"/>
          <w:szCs w:val="24"/>
        </w:rPr>
        <w:t>Iktatószám:4066-__/2009</w:t>
        <w:tab/>
        <w:t>____/(IX. 29.)  számú KT határozat 7. számú melléklet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Gróf I. Festetics György Művelődési Központ, Városi Könyvtár és Muzeális Gyűjtemény 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Alapító okiratának </w:t>
      </w:r>
    </w:p>
    <w:p>
      <w:pPr>
        <w:pStyle w:val="Heading"/>
        <w:rPr/>
      </w:pPr>
      <w:r>
        <w:rPr>
          <w:i w:val="false"/>
          <w:sz w:val="28"/>
          <w:szCs w:val="28"/>
        </w:rPr>
        <w:t>2. számú módosító okirat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 költségvetési szervek jogállásáról szóló 2008. évi CV. törvény felhatalmazása alapján a Gróf I. Festetics György Művelődési Központ, Városi Könyvtár és Muzeális Gyűjtemény alapító okirata az alábbiakban módosul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az alapító okirat 12. pontja az alábbi d. és e. ponttal egészül ki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</w:rPr>
        <w:t>12./d. Az intézmény által ellátandó alaptevékenységek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i/>
          <w:sz w:val="24"/>
          <w:szCs w:val="24"/>
        </w:rPr>
        <w:t>Megnevezés</w:t>
        <w:tab/>
        <w:tab/>
        <w:tab/>
        <w:tab/>
        <w:tab/>
        <w:t xml:space="preserve"> Szakfeladat</w:t>
        <w:tab/>
        <w:t xml:space="preserve"> SZJ</w:t>
        <w:tab/>
        <w:t xml:space="preserve"> TEÁOR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Önkormányzatok, valamint többcélú kistérségi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társulások elszámolásai</w:t>
        <w:tab/>
        <w:t>84190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Közcélú foglalkoztatás</w:t>
        <w:tab/>
        <w:t>89044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Közhasznú foglalkoztatás</w:t>
        <w:tab/>
        <w:t>890442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Közmunka</w:t>
        <w:tab/>
        <w:t>890443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900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Nem lakóingatlan bérbeadása, üzemeltetése</w:t>
        <w:tab/>
        <w:t>682002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right" w:pos="882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Közművelődési intézmények, közösségi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right" w:pos="8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zínterek működtetése</w:t>
        <w:tab/>
        <w:t>910502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emzeti ünnepek programjai</w:t>
        <w:tab/>
        <w:t>84119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Kiemelt állami és önkormányzati rendezvények</w:t>
        <w:tab/>
        <w:t>84119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/>
      </w:pPr>
      <w:r>
        <w:rPr>
          <w:szCs w:val="24"/>
        </w:rPr>
        <w:tab/>
      </w:r>
      <w:r>
        <w:rPr>
          <w:sz w:val="24"/>
          <w:szCs w:val="24"/>
        </w:rPr>
        <w:t>Önkormányzatok közbeszerzési eljárásainak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lebonyolításával összefüggő szolgáltatások</w:t>
        <w:tab/>
        <w:t>84140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Film, video- és egyéb képfelvétel vetítése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mozikban, filmklubokban, szabadtéren,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nyilvános vetítési helyeken</w:t>
        <w:tab/>
        <w:t>59141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Könyvtári szolgáltatások</w:t>
        <w:tab/>
        <w:t>910123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Múzeumi kiállítási tevékenység</w:t>
        <w:tab/>
        <w:t>91020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e) Az intézmény által ellátandó kisegítő tevékenység: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center" w:pos="7200" w:leader="none"/>
          <w:tab w:val="right" w:pos="8820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>Nem lakóingatlan bérbeadása, üzemeltetése</w:t>
        <w:tab/>
        <w:t>682002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tevékenység arányának felső határa a költségvetési szerv kiadásának maximum 10 %-a</w:t>
      </w:r>
    </w:p>
    <w:p>
      <w:pPr>
        <w:pStyle w:val="Normal"/>
        <w:spacing w:lineRule="auto" w:line="360"/>
        <w:ind w:left="708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left="705" w:hanging="70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áradék:</w:t>
      </w:r>
    </w:p>
    <w:p>
      <w:pPr>
        <w:pStyle w:val="Szvegtrzs2"/>
        <w:rPr/>
      </w:pPr>
      <w:r>
        <w:rPr/>
        <w:t>Hévíz Város Önkormányzatának Képviselő-testülete a módosító okiratot ____/2009. (IX. 29.) számú határozatával fogadja el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z alapító okirat módosítása 2010. január 1. napján lép hatályba.</w:t>
      </w:r>
    </w:p>
    <w:p>
      <w:pPr>
        <w:pStyle w:val="Szvegtrzs2"/>
        <w:ind w:left="708" w:hanging="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évíz, 2009. szeptember 29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80" w:leader="none"/>
          <w:tab w:val="center" w:pos="7380" w:leader="none"/>
        </w:tabs>
        <w:ind w:left="705" w:hanging="705"/>
        <w:jc w:val="both"/>
        <w:rPr>
          <w:sz w:val="24"/>
        </w:rPr>
      </w:pPr>
      <w:r>
        <w:rPr>
          <w:sz w:val="24"/>
        </w:rPr>
        <w:tab/>
        <w:tab/>
        <w:t>Dr. Tüske Róbert</w:t>
        <w:tab/>
        <w:t>Vértes Árpád</w:t>
      </w:r>
    </w:p>
    <w:p>
      <w:pPr>
        <w:pStyle w:val="Normal"/>
        <w:tabs>
          <w:tab w:val="clear" w:pos="708"/>
          <w:tab w:val="center" w:pos="4680" w:leader="none"/>
          <w:tab w:val="center" w:pos="7380" w:leader="none"/>
        </w:tabs>
        <w:ind w:left="705" w:hanging="705"/>
        <w:jc w:val="both"/>
        <w:rPr/>
      </w:pPr>
      <w:r>
        <w:rPr>
          <w:sz w:val="24"/>
        </w:rPr>
        <w:tab/>
        <w:tab/>
        <w:t>jegyző</w:t>
        <w:tab/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34:00Z</dcterms:created>
  <dc:creator>Dr. Szántó Endre</dc:creator>
  <dc:description/>
  <cp:keywords/>
  <dc:language>en-US</dc:language>
  <cp:lastModifiedBy>csongradine</cp:lastModifiedBy>
  <cp:lastPrinted>2009-05-12T07:56:00Z</cp:lastPrinted>
  <dcterms:modified xsi:type="dcterms:W3CDTF">2009-09-24T10:56:00Z</dcterms:modified>
  <cp:revision>5</cp:revision>
  <dc:subject/>
  <dc:title>Iktatószám: 3122/2007</dc:title>
</cp:coreProperties>
</file>