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4062-_/2009.</w:t>
        <w:tab/>
        <w:t>___/2009. (IX. 29.) számú KT határozat 2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Hévíz Város Önkormányzat Gazdasági Műszaki Ellátó Szervezet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Alapító okiratának </w:t>
      </w:r>
    </w:p>
    <w:p>
      <w:pPr>
        <w:pStyle w:val="Heading"/>
        <w:rPr/>
      </w:pPr>
      <w:r>
        <w:rPr>
          <w:i w:val="false"/>
          <w:sz w:val="28"/>
          <w:szCs w:val="28"/>
        </w:rPr>
        <w:t>2. számú módosító okirat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Hévíz Város Önkormányzat Gazdasági Műszaki Ellátó Szervezete alapító okirata az alábbiakban módosu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Az alapító okirat 10. pontja az alábbi d., e. pontokkal egészül k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05" w:hanging="705"/>
        <w:rPr/>
      </w:pPr>
      <w:r>
        <w:rPr/>
        <w:t>10./</w:t>
        <w:tab/>
      </w:r>
      <w:r>
        <w:rPr>
          <w:szCs w:val="24"/>
        </w:rPr>
        <w:t>d) A költségvetési szerv alaptevékenysége a gazdasági tevékenységek egységes ágazati osztályozási rendjében megjelölt tevékenységi körök szerin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 xml:space="preserve">       Szakfeladat</w:t>
        <w:tab/>
        <w:t xml:space="preserve">          SZJ</w:t>
        <w:tab/>
        <w:t xml:space="preserve">       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ámviteli, könyvvizsgálói, adószakértő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692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Cs w:val="24"/>
        </w:rPr>
        <w:tab/>
        <w:t>K</w:t>
      </w:r>
      <w:r>
        <w:rPr>
          <w:sz w:val="24"/>
          <w:szCs w:val="24"/>
        </w:rPr>
        <w:t>öztemető-fenntartás és működtetés</w:t>
        <w:tab/>
        <w:t>9603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fjúsági- egészségügyi gondozás</w:t>
        <w:tab/>
        <w:t>869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takarítás</w:t>
        <w:tab/>
        <w:t>8129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e) Az intézmény által ellátandó kisegítő tevékenységek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Hévíz Város Önkormányzatának Képviselő-testülete a módosító okiratot ____/2009 (IX. 29.) számú határozatával fogadja el.</w:t>
      </w:r>
    </w:p>
    <w:p>
      <w:pPr>
        <w:pStyle w:val="Szvegtrzs2"/>
        <w:rPr/>
      </w:pPr>
      <w:r>
        <w:rPr/>
        <w:t>Az alapító okirat módosítása 2010. január 1. napján lép hatályb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>Hévíz, 2009. szeptember 29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705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5:00Z</dcterms:created>
  <dc:creator>csongradine</dc:creator>
  <dc:description/>
  <cp:keywords/>
  <dc:language>en-US</dc:language>
  <cp:lastModifiedBy>csongradine</cp:lastModifiedBy>
  <cp:lastPrinted>2009-05-27T11:22:00Z</cp:lastPrinted>
  <dcterms:modified xsi:type="dcterms:W3CDTF">2009-09-24T11:25:00Z</dcterms:modified>
  <cp:revision>3</cp:revision>
  <dc:subject/>
  <dc:title>Iktatószám:     /2009</dc:title>
</cp:coreProperties>
</file>