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715621786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32-71 /2009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09. október 22-ei rendkívül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Tárgy:  </w:t>
      </w:r>
      <w:r>
        <w:rPr/>
        <w:t>Hévízgyógyfürdő Nonprofit Kft. 2009. október 22-ei taggyűlésének előkészítése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1. Az ügyvezető igazgató munkaszerződése és a Társasági Szerződés módosítása</w:t>
      </w:r>
    </w:p>
    <w:p>
      <w:pPr>
        <w:pStyle w:val="NormlWeb"/>
        <w:spacing w:lineRule="auto" w:line="240" w:before="0" w:after="0"/>
        <w:ind w:left="708" w:right="1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Az előterjesztést készítette:   </w:t>
      </w:r>
      <w:r>
        <w:rPr>
          <w:b/>
          <w:sz w:val="22"/>
          <w:szCs w:val="22"/>
        </w:rPr>
        <w:t>többségi tulajdonos képviselő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gtárgyalta: </w:t>
        <w:tab/>
      </w:r>
      <w:r>
        <w:rPr/>
        <w:t>Pénzügyi- Ügyrend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</w:t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4248" w:firstLine="708"/>
        <w:rPr/>
      </w:pPr>
      <w:r>
        <w:rPr/>
        <w:t>dr. Hegedűs Lajos ügyvezető igazgató</w:t>
      </w:r>
    </w:p>
    <w:p>
      <w:pPr>
        <w:pStyle w:val="Normal"/>
        <w:ind w:left="4248" w:firstLine="708"/>
        <w:rPr/>
      </w:pPr>
      <w:r>
        <w:rPr/>
        <w:t>Nagy Róza stratégiai, fejlesztés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ő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értes Árpád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ügyvezető igazgató munkaszerződésének 4.5. pontjában foglaltak alapján a Munkavállaló külföldi kiküldetését a Munkáltató engedél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i Szerződés 7.4.1 pontja szerint az ügyvezető igazgató feletti munkáltatói jogok gyakorlása a Taggyűlés kizárólagos hatáskörébe tartozik, és ezzel összhangban a munkaszerződés 1.5. pontja is arról rendelkezik, hogy a Munkavállalóval kapcsolatos munkáltatói jogokat a Munkáltató Taggyűlése gyakor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a Társasági Szerződés – és a munkaszerződés – eltérő rendelkezése hiányában a Taggyűlés hatáskörébe tartozik a külföldi kiküldetés engedélyezése, tekintettel arra, hogy a Társasági Szerződés nem rendelkezik külön arról, hogy a Taggyűlés kizárólag az alapvető munkáltatói jogkört (munkaviszony létesítése, megszüntetése, munkaszerződés módosítása, javadalmazás megállapítása) gyakor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bbségi tulajdonos MNV Zrt. vagyoni körébe tartozó társaságoknál kialakult gyakorlat alapján javasoljuk az ügyvezető igazgató munkaszerződésének és a Társasági Szerződés ügyvezető igazgató feletti munkáltatói jogkör gyakorlására vonatkozó rendelkezéseinek az alábbiak szerinti módosítását.</w:t>
      </w:r>
    </w:p>
    <w:p>
      <w:pPr>
        <w:pStyle w:val="Normal"/>
        <w:jc w:val="both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kaszerződé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kaszerződés módosítására tett javaslat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A Munkavállalóval kapcsolatos Munkáltató jogokat a Munkáltató Taggyűlése gyakorolja. Amennyiben a Társaság egyszemélyes Társaság, a Taggyűlés jogait és hatáskörét az alapító gyakorolja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1.5 A Munkavállalóval kapcsolatos munkáltatói jogokat </w:t>
            </w:r>
            <w:r>
              <w:rPr>
                <w:b/>
                <w:i/>
              </w:rPr>
              <w:t xml:space="preserve">– a Taggyűlés kizárólagos hatáskörébe tartozó jogok kivételével – a Felügyelő Bizottság elnöke gyakorolja. </w:t>
            </w:r>
            <w:r>
              <w:rPr/>
              <w:t>Amennyiben a</w:t>
            </w:r>
            <w:r>
              <w:rPr>
                <w:b/>
                <w:i/>
              </w:rPr>
              <w:t xml:space="preserve"> </w:t>
            </w:r>
            <w:r>
              <w:rPr/>
              <w:t>Társaság egyszemélyes Társaság, a Taggyűlés jogait és hatáskörét az alapító gyakorolj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ársasági Szerződé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ársasági Szerződés módosítás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a Gt-ben megjelölt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 xml:space="preserve">- a Gt-ben megjelölt kivétellel, </w:t>
            </w:r>
            <w:r>
              <w:rPr>
                <w:b/>
                <w:i/>
                <w:iCs/>
              </w:rPr>
              <w:t>amennyiben az ügyvezető a társasággal munkaviszonyban is áll, az ügyvezető igazgató feletti alapvető munkáltatói jogok gyakorlása (munkaviszony létesítése, munkaszerződés módosítása, javadalmazás megállapítása, ideértve a végkielégítést is), kivéve a 7.4.2 pontban foglalt megszüntetés esetét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/>
                <w:iCs/>
              </w:rPr>
              <w:t>továbbá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a számviteli törvény szerinti </w:t>
            </w:r>
            <w:r>
              <w:rPr/>
              <w:t>beszámoló elfogadása, ideértve az adózás utáni eredmény felhasználására vonatkozó döntést, azzal, hogy a Társaság tevékenységéből származó nyereség nem osztható fel,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25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6 A Felügyelő Bizottságra, annak tagjaira egyebekben a Gt-ben, más jogszabályokban és a Szerződésben meghatározott rendelkezések az irányadóak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9.16 A Felügyelő Bizottság elnöke gyakorolja az ügyvezető igazgató felett – a 7.4.1. és 7.4.2 pontban meghatározott kivételekkel – a munkáltatói jogoka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7 A Felügyelő Bizottságra, annak tagjaira egyebekben a Gt-ben, más jogszabályokban és a Szerződésben meghatározott rendelkezések az irányadóak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sőbbiekben tehát az alapvető munkáltatói jogosultságok körébe nem tartozó jogok gyakorlása az ügyvezető igazgató felett – így a kiküldetés engedélyezése is – a Felügyelő Bizottság elnöke hatáskörébe tartozik maj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a Képviselő-testülete támogatja, hogy a Taggyűlés fogadja el az ügyvezető igazgató munkaszerződésének módosítását.</w:t>
      </w:r>
    </w:p>
    <w:p>
      <w:pPr>
        <w:pStyle w:val="Normal"/>
        <w:jc w:val="both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kaszerződé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ódosított Munkaszerződés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A Munkavállalóval kapcsolatos munkáltató jogokat a munkáltató taggyűlése gyakorolja. Amennyiben a Társaság egyszemélyes Társaság, a Taggyűlés jogait és hatáskörét az alapító gyakorolja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1.5 A Munkavállalóval kapcsolatos munkáltatói jogokat </w:t>
            </w:r>
            <w:r>
              <w:rPr>
                <w:b/>
                <w:i/>
              </w:rPr>
              <w:t xml:space="preserve">- a Taggyűlés kizárólagos hatáskörébe tartozó jogok kivételével – a Felügyelő Bizottság elnöke gyakorolja. </w:t>
            </w:r>
            <w:r>
              <w:rPr/>
              <w:t>Amennyiben a</w:t>
            </w:r>
            <w:r>
              <w:rPr>
                <w:b/>
                <w:i/>
              </w:rPr>
              <w:t xml:space="preserve"> </w:t>
            </w:r>
            <w:r>
              <w:rPr/>
              <w:t>Társaság egyszemélyes Társaság, a Taggyűlés jogait és hatáskörét az alapító gyakorolj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Képviselő-testülete egyúttal támogatja, hogy a Taggyűlés felhatalmazza a Társaság többségi tulajdonosaként eljáró MNV Zrt. vezérigazgatóját a munkaszerződés módosítással kapcsolatos valamennyi intézked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Képviselő-testülete támogatja, hogy a Taggyűlés jóváhagyja a Társaság Társasági Szerződésének alábbiak szerinti módosítását.</w:t>
      </w:r>
    </w:p>
    <w:p>
      <w:pPr>
        <w:pStyle w:val="Normal"/>
        <w:jc w:val="both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ársasági Szerződé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ódosított Társasági Szerződés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a Gt-ben megjelölt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 xml:space="preserve">- a Gt-ben megjelölt kivétellel, </w:t>
            </w:r>
            <w:r>
              <w:rPr>
                <w:b/>
                <w:i/>
                <w:iCs/>
              </w:rPr>
              <w:t>amennyiben az ügyvezető a társasággal munkaviszonyban is áll, az ügyvezető igazgató feletti alapvető munkáltatói jogok gyakorlása (munkaviszony létesítése, munkaszerződés módosítása, javadalmazás megállapítása, ideértve a végkielégítést is), kivéve a 7.4.2 pontban foglalt megszüntetés esetét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/>
                <w:iCs/>
              </w:rPr>
              <w:t>továbbá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a számviteli törvény szerinti </w:t>
            </w:r>
            <w:r>
              <w:rPr/>
              <w:t>beszámoló elfogadása, ideértve az adózás utáni eredmény felhasználására vonatkozó döntést, azzal, hogy a Társaság tevékenységéből származó nyereség nem osztható fel,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25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6 A Felügyelő Bizottságra, annak tagjaira egyebekben a Gt-ben, más jogszabályokban és a Szerződésben meghatározott rendelkezések az irányadóak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9.16 A Felügyelő Bizottság elnöke gyakorolja az ügyvezető igazgató felett - a 7.4.1. és 7.4.2 pontban meghatározott kivételekkel - a munkáltatói jogoka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7 A Felügyelő Bizottságra, annak tagjaira egyebekben a Gt-ben, más jogszabályokban és a Szerződésben meghatározott rendelkezések az irányadóa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Képviselő-testülete egyúttal támogatja, hogy a Taggyűlés hatalmazza fel az ügyvezetőt, hogy az egységes szerkezetbe foglalt Társasági Szerződést aláírja, és azt a változásbejegyzés irataival együtt az illetékes Cégbíróságnak beterje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képviselő-testület felhatalmazza Vértes Árpád polgármestert, hogy a taggyűlésen a fenti határozati javaslatot megszavazza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9. októ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zottsági véleményezé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 -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évízgyógyfürdő Nonprofit Kft. 2009. október 22-ei taggyűlésének előkészít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mallCaps/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6:00Z</dcterms:created>
  <dc:creator>horvath.eva</dc:creator>
  <dc:description/>
  <cp:keywords/>
  <dc:language>en-US</dc:language>
  <cp:lastModifiedBy>horvath.eva</cp:lastModifiedBy>
  <cp:lastPrinted>2009-10-16T10:37:00Z</cp:lastPrinted>
  <dcterms:modified xsi:type="dcterms:W3CDTF">2009-10-16T10:00:00Z</dcterms:modified>
  <cp:revision>3</cp:revision>
  <dc:subject/>
  <dc:title>______ napirend                                                                               </dc:title>
</cp:coreProperties>
</file>