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/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/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254665329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555-   /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2008. október 27-ei ülésér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</w:t>
      </w:r>
      <w:r>
        <w:rPr/>
        <w:t xml:space="preserve">: Beszámoló az átruházott feladat és hatáskörökben tett intézkedésekrő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ést készítette</w:t>
      </w:r>
      <w:r>
        <w:rPr/>
        <w:t xml:space="preserve">: Bertalan Linda jegyzői referens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tárgyalta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 napirend tárgyalásához tanácskozási joggal meghívott</w:t>
      </w:r>
      <w:r>
        <w:rPr/>
        <w:t xml:space="preserve">: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őterjesztő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zarka László </w:t>
        <w:tab/>
        <w:tab/>
        <w:tab/>
        <w:tab/>
        <w:tab/>
        <w:tab/>
        <w:tab/>
        <w:tab/>
        <w:tab/>
        <w:t>Vértes Árpád Oktatási Művelődési Egészségügyi</w:t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bCs/>
        </w:rPr>
      </w:pPr>
      <w:r>
        <w:rPr>
          <w:bCs/>
        </w:rPr>
        <w:t>Szociális Bizottság elnöke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pontos megjelö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</w:rPr>
        <w:t xml:space="preserve">A Képviselő-testület 3/2007. (III.1.) rendeletével megállapított Szervezeti és Működési Szabályzatának 4 és 5 számú melléklete tartalmazza az átruházott hatáskörök jegyzékét. </w:t>
      </w:r>
    </w:p>
    <w:p>
      <w:pPr>
        <w:pStyle w:val="Heading2"/>
        <w:rPr/>
      </w:pPr>
      <w:r>
        <w:rPr>
          <w:b w:val="false"/>
        </w:rPr>
        <w:t xml:space="preserve">A hatáskör átruházás, mint az a hivatkozott mellékletekből is kitűnik minden esetben önkormányzati rendeletalkotás keretében történt. Címzettje a polgármester valamint az Oktatási Művelődési Egészségügyi és Szociális Bizottság. A Képviselő-testület azonban továbbra is felelősséggel tartozik az átruházott hatáskörök gyakorlásáért melyet rendszeresen figyelemmel kísér oly módon hogy a Szervezeti és Működési Szabályzat 20. §-ában elrendelte a beszámolási kötelezettséget melynek az alábbiakban foglaltak szerint teszünk eleget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A Képviselő-testület által az SZMSZ 5. sz. mellékletében a Polgármesterre átruházott hatáskörökben tett intézkedésekrő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. szeptember 15. – 2009. október 27. közötti idősz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énzbeli ellátás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rPr/>
      </w:pPr>
      <w:r>
        <w:rPr/>
        <w:t>ápolási díj megállapítására nem került s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átmeneti segélyt 37 fő részére állapított meg, összesen 341.000.- Ft. összegb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 xml:space="preserve">temetési segélyt három személy részére állapított meg 80.000.- Ft. összegben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</w:t>
      </w:r>
      <w:r>
        <w:rPr>
          <w:b/>
          <w:bCs/>
        </w:rPr>
        <w:t>Természetbeni ellátás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256"/>
        <w:jc w:val="both"/>
        <w:rPr/>
      </w:pPr>
      <w:r>
        <w:rPr/>
        <w:t>a hévízi idősek otthonába történő beutalásra 8 személy esetébe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- rendkívüli gyermekvédelmi támogatás megállapítására 20 gyermek esetében került sor 188.000.- Ft.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II.        Közterületek haszná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Tájékoztatom a Képviselő-testületet továbbá, hogy a közterületek használatáról szóló 10/2005. (IV. 1.) Ör. 6. §-a alapján átruházott hatáskörömben eljárva 114 db közterület-használati szerződést kötöttem.</w:t>
      </w:r>
    </w:p>
    <w:p>
      <w:pPr>
        <w:pStyle w:val="Normal"/>
        <w:ind w:left="900" w:hanging="0"/>
        <w:jc w:val="both"/>
        <w:rPr/>
      </w:pPr>
      <w:r>
        <w:rPr/>
        <w:t>A közterület használatáért – figyelembe véve a rendelet 1. számú mellékletében meghatározott díjakat – 17.965.715,- Ft bevételhez jut az Önkormányzat. A beszámoló elkészülésének időpontjáig 14.824.585,- Ft került befizetésre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által az SZMSZ 4. sz. mellékletében az Oktatási, Művelődési, Egészségügyi és Szociális bizottságra átruházott hatáskörökben tett intézkedésekrő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. szeptember 15. – 2009. október 27. közötti idősza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Pénzbeli ellátások közü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kásfenntartási támogatás megállapítására egy esetben került sor, egy főnek lakcímváltozás miatt megszűnt a támogatá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Természetbeni ellátások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zemélyi térítési díj összegének méltányosságból történő elengedésére nem került sor.    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  a szilárd hulladékkezelési közszolgáltatás díjának 50 %-kal történő csökkentésére              irányuló kérelmet három esetben nyújtottak be, ebből két kérelemnek helyt adott, egyet  elutasított.                    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október 22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Beszámoló az átruházott feladat és hatáskörökben tett intézkedések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23:00Z</dcterms:created>
  <dc:creator>bertalan.linda</dc:creator>
  <dc:description/>
  <cp:keywords/>
  <dc:language>en-US</dc:language>
  <cp:lastModifiedBy>bertalan.linda</cp:lastModifiedBy>
  <cp:lastPrinted>2009-09-10T08:12:00Z</cp:lastPrinted>
  <dcterms:modified xsi:type="dcterms:W3CDTF">2009-10-21T07:13:00Z</dcterms:modified>
  <cp:revision>3</cp:revision>
  <dc:subject/>
  <dc:title>______ napirend                                                                               </dc:title>
</cp:coreProperties>
</file>