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5151-3/2009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október 27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 temetőkről és a temetkezés rendjéről szóló 19/2000. (XI. 30.) önkormányzati rendelet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both"/>
        <w:outlineLvl w:val="6"/>
        <w:rPr>
          <w:b/>
          <w:b/>
          <w:bCs/>
          <w:sz w:val="28"/>
          <w:szCs w:val="28"/>
        </w:rPr>
      </w:pPr>
      <w:r>
        <w:rPr/>
        <w:t xml:space="preserve">Hévíz Város Önkormányzatának Képviselő-testülete a temetőkről és a temetkezésről szóló 1999. évi XLIII. törvény és a végrehajtásáról kiadott 145/1999. (X. 1.) Korm. rendelet alapján megalkotta a </w:t>
      </w:r>
      <w:r>
        <w:rPr>
          <w:bCs/>
        </w:rPr>
        <w:t>temetőkről és a temetkezés rendjéről szóló 19/2000. (III.31.) önkormányzati rendeletet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A rendelet 1. számú melléklete rögzíti a temetési helyek megváltási díjait. A sírhely megváltása nem minősül adásvételnek, mivel a földterület nem kerül véglegesen tulajdonba. A sírhelyet meghatározott időre lehet megváltani az önkormányzatoktól, önkormányzatunk esetében a Gazdasági Műszaki Ellátó Szervezettől. A hozzátartozók dönthetnek arról, hogy a határidő lejárta után meghosszabbítják-e a sírhelymegváltást. Végleges tulajdon-átruházás nem valósul meg. Felmerülhet, hogy vagyoni jellegű használati jogként kezeljük, azonban a Ptk. 349. §-ához fűzött magyarázat, valamint a BH 2002.242 Legfelsőbb Bírósági határozat szerint „a sírhelyhasználati jog sajátos, kegyeleti jellegű intézmény, nem azonosítható a vagyoni jellegű jogokkal”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Az előzőek alapján az a következtetés vonható le, hogy a sírhely-értékesítés ingatlan (földterület) bérbeadásnak tekinthető. Az ÁFA tv. értelmében, főszabály szerint adómentes, azonban választható rá adókötelezettség is, az ÁFA tv. 88. §-a alapján.  A Gazdasági Műszaki Ellátó Szervezet bérbeadásra nem választotta az adókötelezettséget, így a sírhelymegváltási, -újraváltási díj adómentes.</w:t>
      </w:r>
    </w:p>
    <w:p>
      <w:pPr>
        <w:pStyle w:val="Normal"/>
        <w:jc w:val="both"/>
        <w:rPr/>
      </w:pPr>
      <w:r>
        <w:rPr/>
        <w:t>Hatályos rendeletünk 1. számú melléklete tartalmazza a sírhelymegváltási díjakat, mely összegekre fel kell számítani az ÁFÁ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dómentes tevékenység, így az 1. számú melléklet módosításra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ódosítása minősített többséggel fogadható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októ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 xml:space="preserve">/2009. (X. 30.) számú rendelete </w:t>
      </w:r>
    </w:p>
    <w:p>
      <w:pPr>
        <w:pStyle w:val="Normal"/>
        <w:jc w:val="center"/>
        <w:rPr/>
      </w:pPr>
      <w:r>
        <w:rPr>
          <w:b/>
        </w:rPr>
        <w:t>A temetőkről és a temetkezés rendj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00. (XI. 30.) önkormányzati rendelet módosításáró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temetőkről és a temetkezésről szóló 1999. évi XLIII. törvény és a végrehajtásáról kiadott 145/1999. (X. 1.) Korm. rendelet</w:t>
      </w:r>
      <w:r>
        <w:rPr>
          <w:bCs/>
        </w:rPr>
        <w:t>,</w:t>
      </w:r>
      <w:r>
        <w:rPr/>
        <w:t xml:space="preserve"> valamint a helyi önkormányzatokról szóló 1990. évi LXV törvény (a továbbiakban: Ötv) 16. § (1) bekezdésében kapott felhatalmazás alapján</w:t>
      </w:r>
      <w:r>
        <w:rPr>
          <w:b/>
        </w:rPr>
        <w:t xml:space="preserve"> </w:t>
      </w:r>
      <w:r>
        <w:rPr/>
        <w:t>a temetőkről és a temetkezés rendjéről szóló 19/2000. (XI. 30.) önkormányzati rendelet módosításáról a következő rendeletet alko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1. §</w:t>
      </w:r>
      <w:r>
        <w:rPr/>
        <w:t xml:space="preserve"> Az Ör. 1. számú melléklete helyébe e rendelet 1. számú melléklete lép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2. § </w:t>
      </w:r>
      <w:r>
        <w:rPr/>
        <w:t xml:space="preserve">(1) E rendelet kihirdetésének napja 2009. október 30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</w:t>
      </w:r>
      <w:r>
        <w:rPr/>
        <w:t xml:space="preserve">(2) E rendelet 2009. november 1. napjával lép hatályba. </w:t>
      </w:r>
    </w:p>
    <w:p>
      <w:pPr>
        <w:pStyle w:val="Normal"/>
        <w:tabs>
          <w:tab w:val="clear" w:pos="708"/>
          <w:tab w:val="center" w:pos="7371" w:leader="none"/>
        </w:tabs>
        <w:ind w:left="54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Hévíz, 2009. október 27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</w:t>
      </w:r>
      <w:r>
        <w:rPr/>
        <w:t>Vértes Árpád</w:t>
        <w:tab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</w:t>
      </w:r>
      <w:r>
        <w:rPr/>
        <w:t>polgármester</w:t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rendelet kihirdetve: 2009. október 30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Jegyző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i/>
          <w:i/>
          <w:iCs/>
        </w:rPr>
      </w:pPr>
      <w:r>
        <w:rPr>
          <w:i/>
        </w:rPr>
        <w:t xml:space="preserve">___/2009. (X. 30.) Ör. </w:t>
      </w:r>
      <w:r>
        <w:rPr>
          <w:i/>
          <w:iCs/>
        </w:rPr>
        <w:t>1. számú melléklete</w:t>
      </w:r>
    </w:p>
    <w:p>
      <w:pPr>
        <w:pStyle w:val="Heading1"/>
        <w:keepNext w:val="false"/>
        <w:autoSpaceDE w:val="false"/>
        <w:ind w:firstLine="204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firstLine="204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Hévíz Város Önkormányzata temetési hely megváltási díjai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olgáltatás ellenértéke: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69"/>
        <w:gridCol w:w="16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z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j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szsírhely, egy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szsírhely kett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jment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hely, felnőtt, egyes 25 év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 F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hely, felnőtt kettes 25 év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 F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sírhely (10 éves korig) 25 év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 F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afülke újraváltása 25 év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0 F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nasírbolt (2 urna) 25 évre /rézsű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 F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bolthely, egyes 60 év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500 F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bolthely, kettes 60 év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mennyiben a megváltás után sírbolthely kerül kialakításra, úgy a sírhely és a sírbolthely közti különbséget utólagosan meg kell fizetn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 temetési hely megváltási díja ÁFA mentes 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október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temetőkről és a temetkezés rendjéről szóló 19/2000. (XI. 30.) Ör. módosításáról készített rendelettervezetet egyhangúan – 5 igen szavazattal, ellenszavazat és tartózkodás nélkül – elfogadásra javasolja a képviselőtestület részér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temetőkről és a temetkezés rendjéről szóló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9/2000. (XI. 30.) önkormányzati rendelet módosítása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7:00Z</dcterms:created>
  <dc:creator>Kovács Melinda</dc:creator>
  <dc:description/>
  <cp:keywords/>
  <dc:language>en-US</dc:language>
  <cp:lastModifiedBy>bertalan.linda</cp:lastModifiedBy>
  <cp:lastPrinted>2009-10-22T09:06:00Z</cp:lastPrinted>
  <dcterms:modified xsi:type="dcterms:W3CDTF">2009-10-22T07:06:00Z</dcterms:modified>
  <cp:revision>6</cp:revision>
  <dc:subject/>
  <dc:title>______</dc:title>
</cp:coreProperties>
</file>