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/>
        <w:drawing>
          <wp:inline distT="0" distB="0" distL="0" distR="0">
            <wp:extent cx="114046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zám: 33-111/2009.                                                                                             …..sz. napirend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víz Város Önkormányzata Képviselőtestületének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9. október 27-ei rendes ülésér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árgy: </w:t>
      </w:r>
      <w:r>
        <w:rPr>
          <w:rFonts w:cs="Times New Roman" w:ascii="Times New Roman" w:hAnsi="Times New Roman"/>
          <w:sz w:val="24"/>
          <w:szCs w:val="24"/>
        </w:rPr>
        <w:t>Beszámoló a Társulás 2009. I-III. negyedévi munkájáról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Az előterjesztést készítette:</w:t>
      </w:r>
      <w:r>
        <w:rPr>
          <w:rFonts w:cs="Times New Roman" w:ascii="Times New Roman" w:hAnsi="Times New Roman"/>
          <w:sz w:val="24"/>
          <w:szCs w:val="24"/>
        </w:rPr>
        <w:t xml:space="preserve"> dr. Vajda Veronika irodavezető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Megtárgyalta: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A napirend tárgyalásához tanácskozási joggal meghívott: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Törvényességi észrevétel: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ő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értes Árpád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lgár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 ÉS TÉNYÁLLÁS ISMERTETÉ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isztelt Képviselő testület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rsulási szervezete, a Társulás, a bizottságok és a munkaszervezet működé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évízi Kistérség Önkormányzatainak Többcélú Társulása 2009. évi tevékenységét a Társulási Megállapodás és a 71/2008 (XII.22.) számú TT határozatával elfogadott 2009. évi munkaterve alapján végzi. A tervben meghatározott feladatok mellé év közben jelentek meg új feladatok, így többek között szabályzatok módosítása, pályázatokkal kapcsolatos feladatok, új szolgáltatás megjelenése stb. A Társulás a 1996. évi XXI. törvény 10/G. § (1) bekezdése értelmében egyben ellátja a Kistérség Fejlesztési Tanács feladatait is. Ennek megfelelően a Társulás, mint Társulási Tanács és mint Kistérség Fejlesztési tanács külön üléseket tart. Üléseire a napirendi pontok alapján, egyazon napon, egymást követően kerül sor. Az ülések állandó meghívottjai a Társulási Tanács tagok mellett, a társult települések jegyzői, a megyei országgyűlési képviselők, a keszthelyi Munkaügyi Kirendeltség vezetője, a Zala Megyei Államigazgatási Hivatal illetékes személye, a kistérségi koordinátor, a Helyi Vidékfejlesztési Iroda vezetője, a Zala Megyei kamarák képviselői, a témákban érintett intézmények, szervek vezetői, valamint a sajtó képviselői. Az ülések nagy részén valamennyi meghívott részt vett, így az ülések átlagos résztvevői létszáma 25 fő. 2009. évben a Társulás valamennyi ülése nyilvános vol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Pénzügyi Bizottsága rendszerint az ülések előtt tanácskozik, valamennyi pénzügyi tárgyú témában. A Társulás eseti munkabizottsága a Térségfejlesztési Munkabizottság, a beszámoló időszakában egy alkalommal került összehívás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 Társulás tevékenysége 2009. I-III. negyedévben</w:t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, mint Társulási Tanács az előterjesztés elkészítéséig 6 alkalommal, mint Kistérség Fejlesztési Tanács 7 alkalommal </w:t>
      </w:r>
      <w:r>
        <w:rPr>
          <w:rFonts w:cs="Times New Roman" w:ascii="Times New Roman" w:hAnsi="Times New Roman"/>
          <w:b/>
          <w:i/>
          <w:sz w:val="24"/>
          <w:szCs w:val="24"/>
        </w:rPr>
        <w:t>ülés</w:t>
      </w:r>
      <w:r>
        <w:rPr>
          <w:rFonts w:cs="Times New Roman" w:ascii="Times New Roman" w:hAnsi="Times New Roman"/>
          <w:sz w:val="24"/>
          <w:szCs w:val="24"/>
        </w:rPr>
        <w:t xml:space="preserve">ezet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i 2009. évben több alkalommal módosított </w:t>
      </w:r>
      <w:r>
        <w:rPr>
          <w:rFonts w:cs="Times New Roman" w:ascii="Times New Roman" w:hAnsi="Times New Roman"/>
          <w:b/>
          <w:i/>
          <w:sz w:val="24"/>
          <w:szCs w:val="24"/>
        </w:rPr>
        <w:t>költségvetés</w:t>
      </w:r>
      <w:r>
        <w:rPr>
          <w:rFonts w:cs="Times New Roman" w:ascii="Times New Roman" w:hAnsi="Times New Roman"/>
          <w:sz w:val="24"/>
          <w:szCs w:val="24"/>
        </w:rPr>
        <w:t xml:space="preserve">ének főösszege 106.021.000 Ft, melynek jelentős részét a normatív állami hozzájárulások teszik ki, melyek a jogosult önkormányzatok, intézmények számára átadásra kerülne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Társulás létszáma</w:t>
      </w:r>
      <w:r>
        <w:rPr>
          <w:rFonts w:cs="Times New Roman" w:ascii="Times New Roman" w:hAnsi="Times New Roman"/>
          <w:sz w:val="24"/>
          <w:szCs w:val="24"/>
        </w:rPr>
        <w:t xml:space="preserve"> 2009. május 1-jével 1 főre módosult, miután a Társulás elnyerte a közfoglalkoztatás szervező foglalkoztatására kiírt pályázatot. Így 1 fő 11 hónapos foglalkoztatására nyílt lehetőség. Majd ismét egy pályázati lehetőség kihasználásával szeptember 1-jével szintén 1 fővel bővült a létszám, amelynek során közművelődési referenst alkalmaz 12 hónapon át a Társulá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záltal a Többcélú Társulás létszáma jelenleg 2 fő, a Társulási Iroda létszáma pedig szintén 2 fő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adatok ellátását az új, megfelelő szaktudással és gyakorlattal rendelkező kollégák munkába állásával hatékonyabban sikerült megvalósíta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közszolgáltatások 2008. évi ellátásáról</w:t>
      </w:r>
      <w:r>
        <w:rPr>
          <w:rFonts w:cs="Times New Roman" w:ascii="Times New Roman" w:hAnsi="Times New Roman"/>
          <w:sz w:val="24"/>
          <w:szCs w:val="24"/>
        </w:rPr>
        <w:t xml:space="preserve"> minden feladatot ellátó, a feladatellátási szerződésben foglaltaknak megfelelően beszámolt a Társulásnak, aki a </w:t>
      </w:r>
      <w:r>
        <w:rPr>
          <w:rFonts w:cs="Times New Roman" w:ascii="Times New Roman" w:hAnsi="Times New Roman"/>
          <w:b/>
          <w:i/>
          <w:sz w:val="24"/>
          <w:szCs w:val="24"/>
        </w:rPr>
        <w:t>beszámolók</w:t>
      </w:r>
      <w:r>
        <w:rPr>
          <w:rFonts w:cs="Times New Roman" w:ascii="Times New Roman" w:hAnsi="Times New Roman"/>
          <w:sz w:val="24"/>
          <w:szCs w:val="24"/>
        </w:rPr>
        <w:t xml:space="preserve">at elfogadta. Így a februári ülésen a házi segítségnyújtás, és jelzőrendszeres házi segítségnyújtásról, áprilisi ülésén a közoktatási és pedagógiai szakszolgálati feladatokról, májusi ülésén a mozgókönyvtári és belső ellenőrzési feladatokról, júliusi ülésén pedig a gyermekjóléti és családsegítő szolgálat feladatairól szóló beszámolókat fogadta el. Valamennyi felvállalt feladat ellátása megfelelő színvonalon, megalapozott intézményi háttérrel biztosítot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ociális alapellátások körét a Társulás 2009. áprilisi ülésén kibővítette, a </w:t>
      </w:r>
      <w:r>
        <w:rPr>
          <w:rFonts w:cs="Times New Roman" w:ascii="Times New Roman" w:hAnsi="Times New Roman"/>
          <w:b/>
          <w:i/>
          <w:sz w:val="24"/>
          <w:szCs w:val="24"/>
        </w:rPr>
        <w:t>fogyatékosok nappali ellátása</w:t>
      </w:r>
      <w:r>
        <w:rPr>
          <w:rFonts w:cs="Times New Roman" w:ascii="Times New Roman" w:hAnsi="Times New Roman"/>
          <w:sz w:val="24"/>
          <w:szCs w:val="24"/>
        </w:rPr>
        <w:t xml:space="preserve"> feladattal, melyet feladatellátási szerződés alapján a Magyar Máltai Szeretetszolgálat Gondviselés Háza Fogyatékosok Napközi Otthona lát el. Ebben az évben a kistérség normatív támogatás formájában tudott biztosítani a feladathoz anyagi forrást, viszont előreláthatóan 2010. évben már nem lesz lehetőség a nem állami intézménnyel kötött külön megállapodás alapján ellátott szociális feladatok után állami támogatás lehívásá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ociális alapellátások terén további változások várhatók kistérségi szinten a 2010-es évben, miután a jogszabályi változás miatt a </w:t>
      </w:r>
      <w:r>
        <w:rPr>
          <w:rFonts w:cs="Times New Roman" w:ascii="Times New Roman" w:hAnsi="Times New Roman"/>
          <w:b/>
          <w:i/>
          <w:sz w:val="24"/>
          <w:szCs w:val="24"/>
        </w:rPr>
        <w:t>jelzőrendszeres házi segítségnyújtás</w:t>
      </w:r>
      <w:r>
        <w:rPr>
          <w:rFonts w:cs="Times New Roman" w:ascii="Times New Roman" w:hAnsi="Times New Roman"/>
          <w:sz w:val="24"/>
          <w:szCs w:val="24"/>
        </w:rPr>
        <w:t xml:space="preserve"> ellátása kikerül az önkormányzatok, illetve a kistérségek feladatai köréből és állami feladattá válik. Ennek okán, a feladat további ellátásához központi pályáztatási lehetőséget biztosít a Szociális és Munkaügyi Minisztérium, melyet célszerű és egyben ésszerű is lenne a feladatot eddig is ellátó Teréz Anya Szociális és Integrált Intézmény által biztosítani és ehhez a pályázati lehetőséget kihasználni. Erre vonatkozóan többször került sor egyeztetésre az intézmény, az önkormányzat és a kistérség közöt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ltségvetési szervek joggálásáról és gazdálkodásáról szóló 2008. évi CV. törvény alapján a Kistérségi Iroda, mint költségvetési szerv </w:t>
      </w:r>
      <w:r>
        <w:rPr>
          <w:rFonts w:cs="Times New Roman" w:ascii="Times New Roman" w:hAnsi="Times New Roman"/>
          <w:b/>
          <w:i/>
          <w:sz w:val="24"/>
          <w:szCs w:val="24"/>
        </w:rPr>
        <w:t>Alapító Okirata</w:t>
      </w:r>
      <w:r>
        <w:rPr>
          <w:rFonts w:cs="Times New Roman" w:ascii="Times New Roman" w:hAnsi="Times New Roman"/>
          <w:sz w:val="24"/>
          <w:szCs w:val="24"/>
        </w:rPr>
        <w:t xml:space="preserve">, valamint </w:t>
      </w:r>
      <w:r>
        <w:rPr>
          <w:rFonts w:cs="Times New Roman" w:ascii="Times New Roman" w:hAnsi="Times New Roman"/>
          <w:b/>
          <w:i/>
          <w:sz w:val="24"/>
          <w:szCs w:val="24"/>
        </w:rPr>
        <w:t>Szervezeti és Működési Szabályzata</w:t>
      </w:r>
      <w:r>
        <w:rPr>
          <w:rFonts w:cs="Times New Roman" w:ascii="Times New Roman" w:hAnsi="Times New Roman"/>
          <w:sz w:val="24"/>
          <w:szCs w:val="24"/>
        </w:rPr>
        <w:t xml:space="preserve">, valamint a </w:t>
      </w:r>
      <w:r>
        <w:rPr>
          <w:rFonts w:cs="Times New Roman" w:ascii="Times New Roman" w:hAnsi="Times New Roman"/>
          <w:b/>
          <w:i/>
          <w:sz w:val="24"/>
          <w:szCs w:val="24"/>
        </w:rPr>
        <w:t>Társulás Szervezeti és Működési Szabályzata</w:t>
      </w:r>
      <w:r>
        <w:rPr>
          <w:rFonts w:cs="Times New Roman" w:ascii="Times New Roman" w:hAnsi="Times New Roman"/>
          <w:sz w:val="24"/>
          <w:szCs w:val="24"/>
        </w:rPr>
        <w:t xml:space="preserve"> módosításra került. Jelentős jogszabályi változások miatt új szabályzatot fogadott el a Társulás a beszerzéseire, valamint közbeszerzéseire vonatkozóan. A Társulási Megállapodás módosítására egy alkalommal került sor, a szociális alapfeladatok körébe, a fogyatékosok nappali ellátása feladata felvételév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észült és jóváhagyásra került a Társulás 2009. évi közbeszerzési terve. A törvényi előírás értelmében a tervet a tárgyév április 15-ig kell jóváhagyni. Miután azonban a Társulásnál közbeszerzés alá eső beruházás, fejlesztés akkor még nem volt tervezve, így tervet a Társulás nem készített. A CÉDE pályázat keretében azonban olyan eszközök kerülnek beszerzésre, melyek összeszámított értéke meghaladja a közbeszerzésekről szóló törvényben meghatározott összeget, nettó 8.000.000 Ft-ot, így az eljárás megindítása előtt elfogadásra került a terv. Az eljáráshoz kapcsolódó ajánlattételi felhívás a közbeszerzési értesítőben megjelent, az ajánlatok benyújtási határideje 2009. november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 döntött arról, hogy a szociális igazgatásról és szociális ellátásokról szóló 1993. évi III. törvény 37/A § (1) bekezdésében meghatározottaknak megfelelően kistérségi szinten készíti el a </w:t>
      </w:r>
      <w:r>
        <w:rPr>
          <w:rFonts w:cs="Times New Roman" w:ascii="Times New Roman" w:hAnsi="Times New Roman"/>
          <w:b/>
          <w:i/>
          <w:sz w:val="24"/>
          <w:szCs w:val="24"/>
        </w:rPr>
        <w:t>közfoglalkoztatási tervet</w:t>
      </w:r>
      <w:r>
        <w:rPr>
          <w:rFonts w:cs="Times New Roman" w:ascii="Times New Roman" w:hAnsi="Times New Roman"/>
          <w:sz w:val="24"/>
          <w:szCs w:val="24"/>
        </w:rPr>
        <w:t xml:space="preserve">. Az előterjesztés benyújtásáig a terv két alkalommal került módosításra. Cserszegtomaj részéről érkezett visszajelzés az ismételt módosítás iránt, melynek előkészítése folyamatban va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schneeberglandi osztrák</w:t>
      </w:r>
      <w:r>
        <w:rPr>
          <w:rFonts w:cs="Times New Roman" w:ascii="Times New Roman" w:hAnsi="Times New Roman"/>
          <w:sz w:val="24"/>
          <w:szCs w:val="24"/>
        </w:rPr>
        <w:t>, a hévízi és a keszthelyi kistérségek között 2009. október 17-én kerül sor Ausztriában a végleges együttműködési megállapodás ünnepélyes aláírására. Hazai részről az aláírásra 2009. november 7-én kerül s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kezdődött a térség kulturális és közművelődési feladatait összefogó </w:t>
      </w:r>
      <w:r>
        <w:rPr>
          <w:rFonts w:cs="Times New Roman" w:ascii="Times New Roman" w:hAnsi="Times New Roman"/>
          <w:b/>
          <w:i/>
          <w:sz w:val="24"/>
          <w:szCs w:val="24"/>
        </w:rPr>
        <w:t>közkincs kerekasztal</w:t>
      </w:r>
      <w:r>
        <w:rPr>
          <w:rFonts w:cs="Times New Roman" w:ascii="Times New Roman" w:hAnsi="Times New Roman"/>
          <w:sz w:val="24"/>
          <w:szCs w:val="24"/>
        </w:rPr>
        <w:t xml:space="preserve">, amelynek első rendezvényére Alsópáhokon került sor. A kerekasztal összefogja a térségben működő közművelődési szakembereket, egyesületeket, civileket, szervezeteket. A munka során a résztvevők megismerik egymást, mindig más helyszín és szervezet mutatkozik be, pályázati és más lehetőségek, ötletek kerülnek elő, rendezvények, amelyek a kistérség kulturális életének fejlődése céljából elengedhetetlenül fontosak. Mindeközben kidolgozásra kerül a kistérség kulturális közművelődési terve, valamint a 2010. évi kistérségi eseménynaptá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kistérség honlapja</w:t>
      </w:r>
      <w:r>
        <w:rPr>
          <w:rFonts w:cs="Times New Roman" w:ascii="Times New Roman" w:hAnsi="Times New Roman"/>
          <w:sz w:val="24"/>
          <w:szCs w:val="24"/>
        </w:rPr>
        <w:t xml:space="preserve"> elkészült, így mindenki érdeklődő számára immár elérhető. A tartalma még nem teljes körű, feltöltése folyamatosan történi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09. augusztus 27-én került sor kistérségi </w:t>
      </w:r>
      <w:r>
        <w:rPr>
          <w:rFonts w:cs="Times New Roman" w:ascii="Times New Roman" w:hAnsi="Times New Roman"/>
          <w:b/>
          <w:i/>
          <w:sz w:val="24"/>
          <w:szCs w:val="24"/>
        </w:rPr>
        <w:t>szociális kerekasztal</w:t>
      </w:r>
      <w:r>
        <w:rPr>
          <w:rFonts w:cs="Times New Roman" w:ascii="Times New Roman" w:hAnsi="Times New Roman"/>
          <w:sz w:val="24"/>
          <w:szCs w:val="24"/>
        </w:rPr>
        <w:t xml:space="preserve"> megbeszélésre, amelyen a térség önkormányzatainak szociális referensei, a térségben működő szociális intézmények vezetői, valamint a térségben feladatot ellátó családsegítő és gyermekjóléti szolgálatok kollégái vettek részt, hogy átbeszéljék a feladat ellátásával kapcsolatban felmerülő kérdéseket, problémákat, a jövő évi várható változásokat, valamint TÁMOP 5.3.1 pályázatról kaptak tájékoztatást, és a hozzá kapcsolódó településeket érintő feladatokró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ályázatok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ács 2008. évben benyújtott valamennyi pályázata elszámolásra került, illetve az elszámolás elfogadását követően minden esetben a támogatási összeget az illetékes szerv átutalta. </w:t>
      </w:r>
      <w:r>
        <w:rPr>
          <w:rFonts w:cs="Times New Roman" w:ascii="Times New Roman" w:hAnsi="Times New Roman"/>
          <w:i/>
          <w:sz w:val="24"/>
          <w:szCs w:val="24"/>
        </w:rPr>
        <w:t>(1. sz. melléklet)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készítéséig 8 pályázat került benyújtásra a Társulás által, melyből eddig 6 részesült támogatásban, egy elutasításra került, egy pedig befogadás alatt van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Közfoglalkoztatás-szervezők foglalkoztatásának támogatására</w:t>
      </w:r>
      <w:r>
        <w:rPr>
          <w:rFonts w:cs="Times New Roman" w:ascii="Times New Roman" w:hAnsi="Times New Roman"/>
          <w:sz w:val="24"/>
          <w:szCs w:val="24"/>
        </w:rPr>
        <w:t xml:space="preserve"> benyújtott pályázatot a Nyugat-dunántúli Regionális Munkaügyi Központ pozitív elbírálásban részesítette, így a fentiekben már említettek alapján egy fő került alkalmazásra a Társulásnál, akinek 11 havi bérére és járulékaira 1.909.050 Ft támogatást nyert el a Társulás. 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iemelt jelentőségű szabadidősport rendezvények</w:t>
      </w:r>
      <w:r>
        <w:rPr>
          <w:rFonts w:cs="Times New Roman" w:ascii="Times New Roman" w:hAnsi="Times New Roman"/>
          <w:sz w:val="24"/>
          <w:szCs w:val="24"/>
        </w:rPr>
        <w:t xml:space="preserve"> pályázat támogatása a kérthez képes méltánytalanul alacsony lett, amelyhez a szakmai tartalmat csökkentettük volna, viszont a pályázatot kezelő szerv tájékoztatása alapján, ha módosításra kerül a pályázat szakmai része, akkor ismét elbírálás alá kerül a pályázat, amely során az alacsony összeg miatt vélhetően nem támogatható. Így a pályázatban résztvevő partnerszervezetek nyilatkozata alapján a Társulás lemondott a támogatásról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ÉDE e. jogcím a közcélú foglalkoztatás anyag- és eszközbeszerzése </w:t>
      </w:r>
      <w:r>
        <w:rPr>
          <w:rFonts w:cs="Times New Roman" w:ascii="Times New Roman" w:hAnsi="Times New Roman"/>
          <w:sz w:val="24"/>
          <w:szCs w:val="24"/>
        </w:rPr>
        <w:t>pályázaton a kistérség 8.000.000 Ft-ot nyert, amely a társult településeken történő közcélú foglalkoztatás infrastrukturális hátterének megteremtésére adott lehetőséget.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özkincs-kerekasztal</w:t>
      </w:r>
      <w:r>
        <w:rPr>
          <w:rFonts w:cs="Times New Roman" w:ascii="Times New Roman" w:hAnsi="Times New Roman"/>
          <w:sz w:val="24"/>
          <w:szCs w:val="24"/>
        </w:rPr>
        <w:t xml:space="preserve"> pályázaton 390.000 Ft támogatásban részesült a Társulás. Így lehetőség teremtődött, hogy kistérségi szinten elinduljon a közművelődés területén is az együttműködés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mplex Kistérségi Napok</w:t>
      </w:r>
      <w:r>
        <w:rPr>
          <w:rFonts w:cs="Times New Roman" w:ascii="Times New Roman" w:hAnsi="Times New Roman"/>
          <w:sz w:val="24"/>
          <w:szCs w:val="24"/>
        </w:rPr>
        <w:t xml:space="preserve"> pályázat (összköltségvetés:888.890 Ft) amelyből a 2009. évi Kistérségi Karácsonyi vásár kerül megrendezésre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istérségi Közművelődési-múzeumi referens</w:t>
      </w:r>
      <w:r>
        <w:rPr>
          <w:rFonts w:cs="Times New Roman" w:ascii="Times New Roman" w:hAnsi="Times New Roman"/>
          <w:sz w:val="24"/>
          <w:szCs w:val="24"/>
        </w:rPr>
        <w:t xml:space="preserve"> pályázat lehetővé tette egy fő szakember foglalkoztatását, így a közművelődéssel kapcsolatos feladatok koordinálása megoldottá vált. </w:t>
      </w:r>
    </w:p>
    <w:p>
      <w:pPr>
        <w:pStyle w:val="Listaszerbekezds"/>
        <w:tabs>
          <w:tab w:val="clear" w:pos="708"/>
          <w:tab w:val="left" w:pos="61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6105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„</w:t>
      </w:r>
      <w:r>
        <w:rPr>
          <w:rFonts w:cs="Times New Roman" w:ascii="Times New Roman" w:hAnsi="Times New Roman"/>
          <w:b/>
          <w:i/>
          <w:sz w:val="26"/>
          <w:szCs w:val="26"/>
        </w:rPr>
        <w:t>A balatoni térség turisztikai vonzerejének növelése” pályázat NYDOP-2009-2.1.1.F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ulási Tanács július 14-i ülésén a 19/2009 (VII.14.) számú KFT határozatában döntött arról, hogy a pályázatot a 2008. évihez hasonlóan a Zalakarosi Kistérséggel közösen konzorciumi formában kívánja benyújtani, oly módon, hogy Zalakaros Kistérség a pályázat gesztora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pályázat megírását a két kistérségi iroda vállalta fel</w:t>
      </w:r>
      <w:r>
        <w:rPr>
          <w:rFonts w:cs="Times New Roman" w:ascii="Times New Roman" w:hAnsi="Times New Roman"/>
          <w:sz w:val="24"/>
          <w:szCs w:val="24"/>
        </w:rPr>
        <w:t xml:space="preserve">, melyet legjobb tudásuk szerint állítottak össze. A pályázati anyag közel 1000 oldalas terjedelmű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 pályázat a felhívásban megjelölt határidőre (2009. október 12.) benyújtásra került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omplex fejlesztési csomag komponensei a </w:t>
      </w:r>
      <w:r>
        <w:rPr>
          <w:rFonts w:cs="Times New Roman" w:ascii="Times New Roman" w:hAnsi="Times New Roman"/>
          <w:b/>
          <w:sz w:val="24"/>
          <w:szCs w:val="24"/>
        </w:rPr>
        <w:t>kerékpáros turizmus</w:t>
      </w:r>
      <w:r>
        <w:rPr>
          <w:rFonts w:cs="Times New Roman" w:ascii="Times New Roman" w:hAnsi="Times New Roman"/>
          <w:sz w:val="24"/>
          <w:szCs w:val="24"/>
        </w:rPr>
        <w:t xml:space="preserve"> és az </w:t>
      </w:r>
      <w:r>
        <w:rPr>
          <w:rFonts w:cs="Times New Roman" w:ascii="Times New Roman" w:hAnsi="Times New Roman"/>
          <w:b/>
          <w:sz w:val="24"/>
          <w:szCs w:val="24"/>
        </w:rPr>
        <w:t xml:space="preserve">ökoturizmus, </w:t>
      </w:r>
      <w:r>
        <w:rPr>
          <w:rFonts w:cs="Times New Roman" w:ascii="Times New Roman" w:hAnsi="Times New Roman"/>
          <w:sz w:val="24"/>
          <w:szCs w:val="24"/>
        </w:rPr>
        <w:t>amely a két kistérségben az alábbiakat foglalja magába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projekt teljes összköltség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880"/>
        <w:gridCol w:w="2260"/>
        <w:gridCol w:w="1540"/>
      </w:tblGrid>
      <w:tr>
        <w:trPr>
          <w:trHeight w:val="7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 két kistérségre eső rész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t-re eső rész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ruházási költség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3 997 060 F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 670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6 667 060 Ft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lszámolható beruházási költség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3 997 060 F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 136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6 133 060 Ft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ámogatási intenzitá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5%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ámogatási össze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0 897 501 F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40 800 F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31 538 301 Ft</w:t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/>
        <w:t>A Hévízi és Zalakarosi kistérségek között a pályázat összköltségvetése, illetve az igényelt támogatási összeg az alábbiak szerint oszlik meg.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880"/>
        <w:gridCol w:w="2260"/>
      </w:tblGrid>
      <w:tr>
        <w:trPr>
          <w:trHeight w:val="7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évízi Kistérség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Zalakarosi Kistérség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ámogatá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0 691 662 F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0 205 839 Ft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nrés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 004 411 F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 095 148 Ft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indösszese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6 696 073 F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7 300 987 Ft</w:t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ségünk a pályázat teljes költségvetésének mintegy 67 %-át teszi ki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kezdő időpontja: 2010. március 1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befejezésének időpontja: 2011. szeptember 3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évízi Kistérségben megvalósuló fejlesztések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Kerékpáros attrakció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erékpáros központ helyszíne: a Hévízi-tó déli oldala, az Ady Endre utca és a lefolyócsatorna jobb oldalán vezető aszfaltozott út metszésénél található beépített terület. A Hévízgyógyfürdő és Szent András Reumakórház Kht. kezelésében lévő, 934/4. helyrajzi számú, védett parkerdő szélén, a meglévő fa anyagú és szerkezetű jelenleg vegyes használatú földszintes épület átépítése, átalakítása lehetséges, a meglévő alapozott épületkontúrokon az új funkciókhoz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pület vázlattervei megosztottan tartalmazzák a jelenlegi és az új funkciókat: továbbra is itt üzemel a tóhoz kapcsolódó búvár-, karbantartó- és kutató részleg, és egyéb célú helyiségek, míg a déli oldalon a kerékpáros központ helyiségei működhetnek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lemzően a létesítmény jelenleg nem téliesített, a felújítást követően is a tavasz, nyári és az őszi időszakban hasznosíthat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élok feltételeinek biztosításához itt kiépíthető a kerékpáros pihenő, a kerékpáros és gyalogos, Nordic Walking sporteszközöket kölcsönző, a szervizelést biztosító, a túrákhoz, a környék programjaihoz információs helyiség, zuhanyzó,- mosdó és wc, teakonyha, a parkosított pihenő udvar. A bejárattal szemben, 50 m-en belül a már kiépített intézményi parkolóban biztosított az autóbuszok, gépkocsik parkolása az akadálymentesítés követelményeivel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pítés- felújítás során a teljes körű akadálymentesítést, az info-kommunikáció kiépítését kell készíten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építés jellemző adatai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Meglévő, felújítandó épület beépített alapterület (a teljes épület): 336,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építettségi mutatók (alapterület, épület magasság) változatlanok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pületen belüli helyiségek: fedett- nyitott előtér, pihenő, közlekedő-előtér, kerékpár és sportszer tároló és szerviz, információs és infokommunikációs helyiség, akadálymentesített mosdó- wc helyiségek, mosdó-zuhanyzó a terv szerint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Összes helyiség hasznos alapterülete: 149,8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Udvar- előkert területe, megosztott: 65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lévő közművek: ivóvíz, szennyvíz csatorna, villamos csatlakozás az épületben biztosított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űködéshez közmű almérők kiépítése szükséges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rékpáros központ helyiségei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Iroda</w:t>
        <w:tab/>
        <w:tab/>
        <w:tab/>
        <w:tab/>
        <w:tab/>
        <w:tab/>
        <w:tab/>
        <w:t>14,0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Kölcsönző</w:t>
        <w:tab/>
        <w:tab/>
        <w:tab/>
        <w:tab/>
        <w:tab/>
        <w:tab/>
        <w:t xml:space="preserve">  8,8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Fedett kerékpártároló</w:t>
        <w:tab/>
        <w:tab/>
        <w:tab/>
        <w:tab/>
        <w:tab/>
        <w:t>30,3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Közlekedő</w:t>
        <w:tab/>
        <w:tab/>
        <w:tab/>
        <w:tab/>
        <w:tab/>
        <w:tab/>
        <w:t>14,7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Vendég raktár</w:t>
        <w:tab/>
        <w:tab/>
        <w:tab/>
        <w:tab/>
        <w:tab/>
        <w:tab/>
        <w:t xml:space="preserve">  2,4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Férfi-mk. wc</w:t>
        <w:tab/>
        <w:tab/>
        <w:tab/>
        <w:tab/>
        <w:tab/>
        <w:tab/>
        <w:t xml:space="preserve">  5,5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Női wc</w:t>
        <w:tab/>
        <w:tab/>
        <w:tab/>
        <w:tab/>
        <w:tab/>
        <w:tab/>
        <w:tab/>
        <w:t xml:space="preserve">  2,4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Teakonyha</w:t>
        <w:tab/>
        <w:tab/>
        <w:tab/>
        <w:tab/>
        <w:tab/>
        <w:tab/>
        <w:t xml:space="preserve">  5,0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Zuhanyzó</w:t>
        <w:tab/>
        <w:tab/>
        <w:tab/>
        <w:tab/>
        <w:tab/>
        <w:tab/>
        <w:t xml:space="preserve">  2,4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henő</w:t>
        <w:tab/>
        <w:tab/>
        <w:tab/>
        <w:tab/>
        <w:tab/>
        <w:tab/>
        <w:tab/>
        <w:t>22,6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Raktár</w:t>
        <w:tab/>
        <w:tab/>
        <w:tab/>
        <w:tab/>
        <w:tab/>
        <w:tab/>
        <w:tab/>
        <w:t xml:space="preserve">  7,3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árt kerékpártároló</w:t>
        <w:tab/>
        <w:tab/>
        <w:tab/>
        <w:tab/>
        <w:tab/>
        <w:t>22,75 m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Összesen:</w:t>
        <w:tab/>
        <w:tab/>
        <w:tab/>
        <w:tab/>
        <w:tab/>
        <w:t xml:space="preserve">         149,8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erékpáros turizmushoz kapcsolódóan az érintett településeken orientációs és információs táblák kerülnek beszerzésre, valamint esőbeállók, kerékpáros pihenőhelyek kerülnek kialakításra. Az orientációs táblák a kerékpáros turisták útbaigazítását segítik, míg az információs táblák az adott települések látnivalóit, nevezetességeit mutatják be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50"/>
        <w:gridCol w:w="2159"/>
        <w:gridCol w:w="1696"/>
        <w:gridCol w:w="1857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évízi Kistérsé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ópáho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rszegtoma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őpáho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ví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esbü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rmellé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aköveskú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Összes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két kistérségen kívüli BKÜ települések Hévízi Kist. részéről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mac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györgyvá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Összes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Ökoturisztikai attrakció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Pihenőhelyek létrehozása, családbarát, gyermekbarát fejlesztések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henőhelyek kerülnek kialakításra (asztalok, padok) Alsópáhok, Cserszegtomaj településeken, valamint a család- és gyermekbarát szolgáltatások körében Alsópáhokon szabadtéri gyermekjátszóterek, Sármelléken pedig szabadtéri gyermekjátékok kerülnek megvalósítás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Túraút, sétaút rendbetétele, valamint új kilátó építése: </w:t>
      </w:r>
      <w:r>
        <w:rPr>
          <w:rFonts w:cs="Times New Roman" w:ascii="Times New Roman" w:hAnsi="Times New Roman"/>
          <w:sz w:val="24"/>
          <w:szCs w:val="24"/>
        </w:rPr>
        <w:t xml:space="preserve">Zalaköveskúton 3,8 km-es túraút, sétaút kialakítása, valamint egy új kilátó építése valósul meg, mely 14,5.m magas,  vörösfenyő oszlopokkal, a tető vízszintes szerkezet akácból készül. A kilátó helyszíne a Zalaköveskút és Nemesbük követlen közigazgatási terület határa mellett van. E pont a két település földrajzilag legmagasabb pontja, így kedvező és különleges, egyedi fekvése révén a Nyugat-Balaton, valamint a kistérség nagy része belátható. A túraút, sétaút kialakítása, rendbetétele pedig lehetőséget teremt arra, hogy a település, amely egyébként turisztikailag kevésbé frekventált, természeti környezete érintetlen, kiváló lehetőséget biztosítson a természetkedvelők számára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Bakancsos túraútvonal kialakítása Alsópáhokon (9,6 km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átyán- hegyi kö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átyán – hegy a település legrégebbi és legkevésbé művelt, szinte eredeti állapotában megtartott része. A temetőhöz közelebb eső részén állt a falu ősi temploma, a Szent Margitról elnevezett. Déli végében épült fel Európa egyetlen Kolping Hotelje. A túra kiindulási pontja a Fő utca északi végén található, Diófa utcából halad, a  Páhok – patak hídján át, - ahol pihenőhely kerül kialakításra – a patak folyását követve. Közben eljutunk egy, a Páhok - patakba ömlő forráshoz, mialatt múlt századi, keszthelyi homokkőből faragott corpus mellett haladunk el. A nyugati domboldalon régi pincék sorakoznak, melyeket tulajdonosaik megtartották eredeti, XIX. századi állapotukban. Az útelágazásnál a patak vonalát követve érjük el a Páhok - patak Pihenőt, amit a helyi civil csoportok és intézmények társadalmi összefogással alakítottak ki, ahol pihenő és tűzrakó helyek állnak majd rendelkezésre. Visszatérve az elágazáshoz, majd jobbra fordulva felérünk a dombtetőre, ahol az 1994-ben felszentelt a Hetesi kereszthez jutunk. Megpihenve a keresztnél található padokon, majd keletnek lefelé haladva a Kolping úton jutunk le ismét a falub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özéphegyi kö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lepülés intenzív szőlőgazdálkodásának helyszíne. Gondozott szőlők, rendezett gyümölcsösök és pincék fogadják az idelátogatókat. Akár a helyi borturizmus fellegvára is lehetne, a túra utak fellendülésével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- Középhegyi nagy kö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lping úton a hotel kerítése mellett haladva jutunk fel a dombtetőre, majd a 4-es elágazási ponttól nyugatra, az Irtoványok szélén, érjük el a Lóri-kutat, egy régi, már betemetett, erdei vízvételi helyet, ahol rendezett pihenőhely várja a turistákat. Délnek haladva az erdőn át, elérjük a szentgyörgyvári utat, melyen rövid ideig keletnek haladva a Kocor-közi Pihenőhöz érhetünk. A pihenőtől a Kocor-köz úton, és a Kiskocor-i pihenőt érintve, a Kelemen úton jutunk le a faluba.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- Középhegyi kis kö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agy kör 4-es elágazásából visszafordulva, a domb keleti lejtőjén érhetjük el a kialakított pihenőhelyet, a fakereszt tövében, majd a Kocor – közi Pihenőtől ismét a nagy körön folytathatjuk utunkat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sóhegyi kö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lepülés legfiatalabb, leglankásabb dombokból álló szőlőtermelő területe. A zártkerti utak jók járhatók, meredek emelkedők horhosok nincsenek benne, mint a másik két területen. Kerékpárral is járhatóvá lehetne tenni. A nyugati részén, a dombtetőn kerültek  kialakításra, balatoni panorámás lakótelkek. A Nemesboldogasszonyfára vezető, alacsony forgalmú, kerékpározható úton nyugat felé haladva érjük el a Kocor-közi pihenőt, majd nemesboldogasszonyfai Faluház után a Corpus mellett délnek fordulva, az Akácos úton találjuk a második pihenőhelyet. Az úttól körpanorámás kilátás nyílik: északról a Keszthelyi-hegység erdő borította lejtőitől, a Balaton déli öblén át, egészen a somogyi dombság lankáiig. Kelet felé ereszkedve a Kossuth utca északi végétől nem messze, visz tovább a túraút, kellemes ligetes környezetben.  Az Alsóhegy északi végében található Corpust elérve, pihenhetünk meg, majd az Árpád utcán jutunk le a település Fő utcájá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Nordic Walking botok beszerzése (Jankó Kerékpáros Csapata Bt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db bot beszerzése, melyek a hévízi kerékpáros központban lesznek elhelyezv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731"/>
        <w:gridCol w:w="1529"/>
        <w:gridCol w:w="1701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úraútvo-nalat jelző táblá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sőbeálló (asztallal, paddal, szeméttároló-val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önk ülőgarnitú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salád-gyermekbarát szolgáltatások (szabadtéri játszótere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zeméttá-rolók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évízi Kistér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ópáh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rszegtom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rmell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akövesk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Ös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lakarosi Kistérségben megvalósuló fejlesztések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Kerékpáros attrakció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erékpáros központ helyszíne: a városközpontban, a gyógyfürdővel szemben, a Sportszálló előtti önkormányzati tulajdonban lévő közlekedési területként szabályozott teleksáv kiöblösödő része telepítésre alkalmas terület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fal bontásával, pincegödör kiemelésével járdára nyíló támfalépület kerül elhelyezésr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árda kiöblösítésével fedett várakozó rész alakul ki, ahonnan a kerékpárcentrum helyiségei nyílnak. Az irodában állandó személyzet látja el a kerékpárkölcsönzést, megőrzést, az épület felügyeletét, turisztikai információs feladatokat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erékpártárolóban a kölcsönözhető és megőrzésre beadott kerékpárok kerülnek elhelyezésr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züzemű szociális helyiségek készülnek, amelyek közül a női mosdóhelyiség mozgáskorlátozottak számára akadálymentes, illetve pelenkázóval is felszerelt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ihenőkonyhában a vendégek számára étkezés, pihenés lehetősége biztosított. A kelléktároló a fenntartáshoz szükséges eszközöket tartalmazza. A berendezések vandálbiztosak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Általános adatok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Beépített alapterület: 105,8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±0,00 szint a tároló padlósíkj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pület előtti járda szintje: -0,02 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lévő terepszint: -0,02 m és +3,20 m között változó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ett terep (rézsűvel) az épület körül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incmagasság: +4,11 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ntek száma: 1 – földszint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ó alapterület összesen: 70,8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fedett terasz 17,0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rékpáros központ helyiségei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Iroda</w:t>
        <w:tab/>
        <w:tab/>
        <w:tab/>
        <w:t xml:space="preserve">  8,8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Kölcsönző</w:t>
        <w:tab/>
        <w:tab/>
        <w:t>10,1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őrző</w:t>
        <w:tab/>
        <w:tab/>
        <w:t>13,2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Női-mk. mosdó:</w:t>
        <w:tab/>
        <w:t xml:space="preserve">  8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Férfi mosdó:</w:t>
        <w:tab/>
        <w:tab/>
        <w:t xml:space="preserve">  7,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Pihenőkonyha:</w:t>
        <w:tab/>
        <w:t>18,3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elléktároló:</w:t>
        <w:tab/>
        <w:tab/>
        <w:t xml:space="preserve">  5,26 m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Összesen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70,85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Fedett terasz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7,08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50"/>
        <w:gridCol w:w="2159"/>
        <w:gridCol w:w="1696"/>
        <w:gridCol w:w="1857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erékpáros orientációs tábl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sőbeálló (asztallal, paddal, kerékpártámasszal, szeméttárolóval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formációs tábl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Érintőképernyős információs terminál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lakarosi Kistérsé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tonmagyaró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mbo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bon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ra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akar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akomá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amereny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aszaba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aújl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Összes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két kistérségen kívüli BKÜ települése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p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tergályhorvát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avá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Összes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Ökoturisztikai attrakció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A kistérség településein áthaladó turistaútvonalak rendbe tétel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-Dunántúl „kék” Szekszárd – Írottkő (Rockenbauer Pál emlék túraútvonal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intett települések: Zalakomár, Galambok, Zalakaros, Zalamerenye, Zalaújla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sza: 23 k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álatok: egyszeri karbantartás, felfest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ületi „zöld” Nagykanizsa – Egeraracs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intett települések: Zalakaros, Zalamereny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sza: 11 k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álatok: egyszeri karbantartás, felfestés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Források kitisztítása és pihenőhelyek létrehozás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aerdő forrás (Zalamerenye), Hervaszkuti forrás (Zalamerenye) kitisztítá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db esőbeálló létrehozá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db asztal, 4 db pad, 2 db szemetes edény beszerzés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Pihenőhelyek létrehozás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magyaródon a Kányavári szigeten asztalok, padok és szeméttárolók beszerzés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Nordic Walking botok beszerzése (Jankó Kerékpáros Csapata Bt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db bot beszerzése, melyek a zalakarosi kerékpáros központban lesznek elhelyezv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731"/>
        <w:gridCol w:w="1529"/>
        <w:gridCol w:w="1701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úraútvo-nalat jelző táblá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sőbeálló (asztallal, paddal, szeméttároló-val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önk ülőgarnitú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salád-gyermekbarát szolgáltatások (szabadtéri játszótere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zeméttá-rolók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lakarosi Kistér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tonmagyar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amereny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Ös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erékpáros szolgáltatások fejlesztése és bővítése érdekében kerékpárok, az ökoturisztikai attrakción belül pedig nordic walking botok kerülnek beszerzésre a kerékpáros központok részére a pályázatban konzorciumi partnerként résztvevő Jankó Kerékpáros Csapata Bt. részéről, amely tevékenység vállalkozási jellegéből adódóan a támogatás intenzitása 30 %-on került beépítésre a pályázatb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atokról összefoglaló kimutatást a 2 sz. melléklet tartalmazza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víz, 2009. október 22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a Hévízi Kistérség Önkormányzatainak Többcélú Társulás 2009. I-III. negyedévi munkájáról szóló beszámolót elfogadja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Vértes Árpád polgármester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azonnal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öntéshozatal egyszerű többséget igényel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1.</w:t>
        <w:tab/>
        <w:t>A bizottság nevének feltüntetése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énzügyi- Ügyrendi Bizottság</w:t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</w:t>
        <w:tab/>
        <w:t>A bizottsági ülés időpontja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009. október 21.</w:t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Heading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-</w:t>
      </w:r>
    </w:p>
    <w:p>
      <w:pPr>
        <w:pStyle w:val="Heading"/>
        <w:ind w:left="708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5.</w:t>
        <w:tab/>
        <w:t>A kisebbségi vélemény feltüntetése: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065" w:hanging="106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izottság döntésének feltüntetése, a szavazati arányok megjelöléséve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izottság a Hévízi Kistérség Önkormányzatainak Többcélú Társulása 2009. I-III. negyedévi munkájáról szóló tájékoztatóját egyhangúan, - 5 igen szavazattal, ellenszavazat és tartózkodás nélkül – elfogadásra javasolja a képviselőtestület részér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lléklet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530" w:hanging="25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számú melléklet</w:t>
      </w:r>
      <w:r>
        <w:rPr>
          <w:rFonts w:cs="Times New Roman" w:ascii="Times New Roman" w:hAnsi="Times New Roman"/>
          <w:sz w:val="24"/>
          <w:szCs w:val="24"/>
        </w:rPr>
        <w:t>:    A Hévízi Kistérség Önkormányzatainak Többcélú Társulása által 2008-ban benyújtott pályázatai, azok jelenlegi áll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30" w:hanging="25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számú melléklet</w:t>
      </w:r>
      <w:r>
        <w:rPr>
          <w:rFonts w:cs="Times New Roman" w:ascii="Times New Roman" w:hAnsi="Times New Roman"/>
          <w:sz w:val="24"/>
          <w:szCs w:val="24"/>
        </w:rPr>
        <w:t>:    A Hévízi Kistérség Önkormányzatainak Többcélú Társulása által  2009.január 1 és október 15-e között önállóan és konzorciumban benyújtott pályázatai, azok jelenlegi áll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z. mellékle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Hévízi Kistérség Önkormányzatainak Többcélú Társulása által 2008-ban benyújtott pályázatai, azok jelenlegi állá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4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953"/>
        <w:gridCol w:w="1791"/>
        <w:gridCol w:w="1282"/>
        <w:gridCol w:w="1191"/>
        <w:gridCol w:w="1320"/>
        <w:gridCol w:w="1441"/>
        <w:gridCol w:w="1265"/>
        <w:gridCol w:w="1294"/>
        <w:gridCol w:w="2261"/>
        <w:gridCol w:w="1218"/>
      </w:tblGrid>
      <w:tr>
        <w:trPr>
          <w:trHeight w:val="96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Ssz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Pályázat címe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Támogatás kódja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Határozat szám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Beadás időpontja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Önrészt vállalta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Jelenlegi státuszuk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Igényelt támogatás/ elnyert támogatás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Támogatási szerződés ikt.száma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Támogatási összeg jóváírásának időpontja</w:t>
            </w:r>
          </w:p>
        </w:tc>
      </w:tr>
      <w:tr>
        <w:trPr>
          <w:trHeight w:val="48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 xml:space="preserve">Társulás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Partner szervezetek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144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Hévíz termálvölgye kiadvány BalatonTurisztikai Régió ismertségét növelő marketingeszközök és Település közeli Turista Utak Felújításának támogatás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8-TU-BAL-3-08-04-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3/2008 (IV.9.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8. április 15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65.347 Ft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Hévízi kistérség települései+Hévíz Turizmus Marketing Egyesület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elszámolt pályáza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igényelt összeg 1.350.000,- elnyert 945.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8-TU-BAL-3-08-04-6, K-2008-03831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942.743   2009.03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 xml:space="preserve">2.25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9.07.02.</w:t>
            </w:r>
          </w:p>
        </w:tc>
      </w:tr>
      <w:tr>
        <w:trPr>
          <w:trHeight w:val="48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Szeniorsport-Aktív életmód-Egészségfejlesztő Program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ÖTM-SPO-KSZE-200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5/2008 (V.6.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8. május 15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400.000 Ft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elszámolt pályáza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.200.000 Ft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-2008-03757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600.000  2008.10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600.000         2009.10.12.</w:t>
            </w:r>
          </w:p>
        </w:tc>
      </w:tr>
      <w:tr>
        <w:trPr>
          <w:trHeight w:val="48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3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Tematikus Kistérségi Sporttáborozási Program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ÖTM-SPO-KTP-200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5/2008 (V.6.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8. május 15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55.000 Ft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elszámolt pályáza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465.000 Ft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-2008-03755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32.500 2008.10.13. 232.500 2009.02.11.</w:t>
            </w:r>
          </w:p>
        </w:tc>
      </w:tr>
      <w:tr>
        <w:trPr>
          <w:trHeight w:val="48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4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omplex Kistérségi Szabadidősport Program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ÖTM-SPO-KSZP-200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5/2008 (V.6.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8. május 15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300.000 Ft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elszámolt pályáza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.200.000 .- /1.199.999.-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-2008-03757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600.000 2008.10.13, 599.999 2009.05.15.</w:t>
            </w:r>
          </w:p>
        </w:tc>
      </w:tr>
      <w:tr>
        <w:trPr>
          <w:trHeight w:val="12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5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Térségi együttműködésen alapuló, és az idegenforgalmi szezonalitást mérséklő rendezvények megszervezése (Kistérségi Karácsonyi fesztivál és Vásár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NYD-TRFC-D-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39/2008 (VII.10.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8. július 15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 150 000 Ft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50 000 Ft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elszámolt pályáza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.150.000 .- / 1.000.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TRFC/NYD/d/2000015/20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.000.000 2009.04.14.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zámú mellékle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 Hévízi Kistérség Önkormányzatainak Többcélú Társulása által 2009. január 1 és október 15-e között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önállóan és konzorciumban benyújtott pályázatai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zok jelenlegi állá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932"/>
        <w:gridCol w:w="1791"/>
        <w:gridCol w:w="1265"/>
        <w:gridCol w:w="1186"/>
        <w:gridCol w:w="1186"/>
        <w:gridCol w:w="1186"/>
        <w:gridCol w:w="1320"/>
        <w:gridCol w:w="1421"/>
        <w:gridCol w:w="1275"/>
        <w:gridCol w:w="1418"/>
        <w:gridCol w:w="1221"/>
      </w:tblGrid>
      <w:tr>
        <w:trPr>
          <w:trHeight w:val="9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Ssz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Pályázat címe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Támogatás kódja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Határozat száma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Beadás időpontja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Jelenlegi státuszuk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A pályá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összköltségvetése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Önrészt vállal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Megítélt támogatá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Támogatási szerződés ikt.száma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Támogatási összeg jóváírásának időpontja</w:t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 xml:space="preserve">Társulás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Partner szervezetek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özfoglalkoztatás-szerezők foglalkoztatásának támogatás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5/2009 (III.3.) számú KFT hat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9. április 15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 xml:space="preserve">nyert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pályáz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.909.050.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munkaköri orvos alkalmassági vizsgálat, munkavégzéssel kapcsolatban felmerült útiköltség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.909.050 .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6784-1/2009.-2001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havonta (eddig utalt: 681.200 Ft)</w:t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Zala Megyei Közgyűlés szociális szakmai programok támogatás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4/2009 (V.12.) számú KFT. hat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9. május 2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elutasított pályáz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50.000.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50.000.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iemelt jelentőségű szabadidősport események megrendezésének támogatás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PO-SE-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1/2009 (V.12.) számú KFT. hat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 május 25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lemondott támoga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.799.262.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.952.425.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00.000.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4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Önkormányzati fejlesztések támogatása területi kötöttség nélkül (CÉDE) önkormányzati fejlesztésekhez kapcsolódó közcélú foglalkoztatás anyag- és eszközbeszerzés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NYDRFT/CÉDE/20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2/2009 (V.12.) számú KFT. hat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9. június 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nyer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pályáz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4.885.043.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6.885.043.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8.000.000.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megkötése folyamatba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5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Új kistérségi Közkincs-kerekasztal megalakítása, működésének támogatás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özkincs – 1 (K1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5/2009 (V.12.) számú KFT. hat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9. július 1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nyer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pályáz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433.3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43.340.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390.000 F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megkötése folyamatba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9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Ssz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Pályázat címe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Támogatás kódja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Határozat száma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Beadás időpontja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Jelenlegi státuszuk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A pályá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összköltségvetése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Önrészt vállal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Megítélt támogatá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Támogatási szerződés ikt.száma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Támogatási összeg jóváírásának időpontja</w:t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 xml:space="preserve">Társulás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Partner szervezetek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96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6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omplex Kistérségi Napok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istérség-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6/2009 (V.12.) számú KFT. hat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9. július 1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nyer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pályáz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880.890.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88.890.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800.000.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megkötése folyamatba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96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7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istérségi közművelődési-múzeumi referens alkalmazás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istérség 2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7/2009 (V.12.) számú KFT. hat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9. július 1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nyer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pályáz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3.250.000.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650.000.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.600.000.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megkötése folyamatba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9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8.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A balatoni térség turisztikai vonzerejének növelése”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NYDOP-2009-2.1.1.F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9.október 1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benyújtott pályáz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56.133.0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31.538.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Beszámoló a Társulás 2009. I-III. negyedévi munkájáró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Beszámoló a Társulás 2009. I-III. negyedévi munkájáról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Bekezdsalapbettpusa"/>
    <w:qFormat/>
    <w:rPr>
      <w:rFonts w:ascii="Times New Roman" w:hAnsi="Times New Roman" w:eastAsia="Times New Roman" w:cs="Times New Roman"/>
      <w:b/>
      <w:sz w:val="32"/>
    </w:rPr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8"/>
    </w:rPr>
  </w:style>
  <w:style w:type="character" w:styleId="CharChar3">
    <w:name w:val=" Char Char3"/>
    <w:basedOn w:val="Bekezdsalapbettpusa"/>
    <w:qFormat/>
    <w:rPr>
      <w:rFonts w:ascii="Cambria" w:hAnsi="Cambria" w:eastAsia="Times New Roman" w:cs="Cambria"/>
      <w:b/>
      <w:bCs/>
      <w:sz w:val="26"/>
      <w:szCs w:val="2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46:00Z</dcterms:created>
  <dc:creator>Kistérség</dc:creator>
  <dc:description/>
  <cp:keywords/>
  <dc:language>en-US</dc:language>
  <cp:lastModifiedBy>bertalan.linda</cp:lastModifiedBy>
  <cp:lastPrinted>2009-10-22T09:32:00Z</cp:lastPrinted>
  <dcterms:modified xsi:type="dcterms:W3CDTF">2009-10-22T07:34:00Z</dcterms:modified>
  <cp:revision>4</cp:revision>
  <dc:subject/>
  <dc:title> </dc:title>
</cp:coreProperties>
</file>