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743363246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ám: 158- 49/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89/2009. (IV. 28.) KT határoza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Hivatkozott határozatban Hévíz Város Önkormányzatának Képviselő-testülete a „Brunszvik Teréz Napközi Otthonos Óvoda és Bölcsőde fejlesztési terve” tárgyú előterjesztést megismerte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A Képviselő-testület a Sugár utcai Brunszvik Teréz Napközi Otthonos Óvoda bővítésére készített műszaki terv átdolgozását – emeletráépítés lehetőségének felülvizsgálatát annak érdekében, hogy az óvoda udvara szabadon maradhasson – elrendeli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A Képviselő-testület a Nyugat-dunántúli Regionális Operatív Program „bölcsődefejlesztési” pályázaton történő részvételét elhatározza. Pályázatra való felkészülést elrendeli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6999" w:leader="none"/>
        </w:tabs>
        <w:rPr/>
      </w:pPr>
      <w:r>
        <w:rPr>
          <w:szCs w:val="24"/>
        </w:rPr>
        <w:t>A Képviselő-testület felkéri Hévíz város jegyzőjét, hogy Hévíz Város 2010. évi költségvetési koncepciójában a bölcsődei feladatellátás pénzügyi, gazdasági és szervezeti feltételeit szerepeltess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. Tüske Róbert jegyz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november 30-ig folyama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yugat-dunántúli Operatív Programok keretében kiírásra került a „Szociális alapszolgáltatások és gyermekjóléti alapellátások infrastrukturális fejlesztése” c. pályázat, amely keretében lehetőség van bölcsődei pályázat benyújtására. A pályázat beadási határideje 2009. december 1.  A támogatás mértéke a projekt elszámolható összes költségének legfeljebb 90%-a, de minimum 5, maximum 50 millió Ft. A pályázathoz szükséges tervek készítése már folyamatban van, e témában az előterjesztést a testület elé fogjuk terjeszte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1/2009. (VI. 22.) KT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E határozatban Hévíz Város Önkormányzatának képviselő-testülete a Nyugat- dunántúli Regionális Fejlesztési Tanács által meghirdetett NYDRFT/TEUT/2009 számú a települési önkormányzatok törzsvagyonába tartozó belterületi közutak, kapacitást nem növelő- felújításának, korszerűsítésének támogatására pályázatot nyújtott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 célja a települési önkormányzat belterületi közutak felújításának, korszerűsítéséne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jlesztés megvalósulási helye, Hévíz Vajda Ákos és Szabó Lőrinc ut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A fejlesztés forrásösszetétele, sajátforrás: 11.631.650 forint, támogatásból igényelt összeg: 10.000.000 forint, összesen: 21.631.650 fo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A Képviselőtestület a saját forrás előirányzatát Hévíz Város Önkormányzata a 2009.évi költségvetésről szóló 1/2009.(II.16.)számú Költségvetési rendeletében biztosította a költségvetés 1/C/1 sz. melléklet 7 során. A Képviselő Testület felhatalmazta Vértes Árpád Hévíz Város polgármesterét a pályázat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ún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döntése alapján a Nyugat-dunántúli Regionális Fejlesztési Tanács által meghirdetett NYDRFT/TEUT/2009 számú, a települési önkormányzatok törzsvagyonába tartozó belterületi közutak kapacitást nem növelő felújításának, korszerűsítésének támogatására pályázat benyújtásra került a Hévíz, Vajda Ákos és Szabó Lőrinc utcák vonatkozásában. A pályázat benyújtása határidőben megtörtént, de önkormányzatunk forráshiány miatt támogatást nem ny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7/2009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a Magyarországi Tolókocsi Alapítvány (1071 Budapest, Lövölde tér 2., adószám: 18185425-1-42) részére kerekesszék megvásárlásához 60.000,- Ft támogatást nyújto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lőirányzatát a polgármesteri keret (20 e Ft) és a költségvetés általános tartaléka (40 e Ft) terhére biztosított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felhatalmazta Vértes Árpád polgármestert a támogatási szerződés aláírásá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 Képviselő-testület felkérte Hévíz város jegyzőjét, hogy Hévíz Város Önkormányzata 2008. évi költségvetéséről szóló 1/2009. (II. 16.) sz. rendelet módosítására irányuló rendelet-tervezet kidolgoz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irányzat előteremtéséhez szükséges előirányzat átcsoportosítást a jelen ülés napirendi pontjai közt szereplő 2009. évi költségvetési rendeletmódosítás tervezete tartalmazza. Az alapítvánnyal a szerződéskötés megtörtént, mely után 2009. október 6-án átutalásra került a támogatási összeg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9/2009. (VIII. 31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z Illyés Gyula Általános és Alapfokú Művészet Oktatási Iskola, Egységes Pedagógiai Szakszolgálatot Ellátó Intézmény 72/2005. (III. 29.) számú képviselő-testületi határozattal jóváhagyott Szervezeti és Működési Szabályzatának 7. számú mellékletét az előterjesztésben foglaltakkal egyezően jóváhagyt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felkérte Hévíz város polgármesterét, hogy az aláírásával ellátott módosított Szervezeti és Működési Szabályzatot az oktatási intézmény vezetője részére küldje meg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llyés Gyula Általános Iskola Szervezeti és Működési Szabályzatának 7. számú mellékletében - a művészetoktatás térítési díjainak változásáról szóló aláírásommal ellátott Képviselő-testületi határozatot az általános iskola igazgatójának megküldtük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1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E határozatban Hévíz Város Önkormányzatának Képviselő-testülete a Hévízi Sportkör részére (8380 Hévíz, Kossuth L. u. 1.,) részére az NB II-es Labdarúgó Bajnokságban, az Országos Ifjúsági- és az Országos Serdülő Bajnokságban való részvétel miatt, a megemelkedett működési költségekhez és egyéb kiadásaihoz 13.000.000 Ft. működési pénzeszközt biztosított, melynek forrását Hévíz Város Önkormányzatának 2009. évi költségvetéséről szóló 6/2009. (II. 15.) önkormányzati rendelet általános tartalékában jelölte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Hévíz Város Önkormányzatának Képviselő-testülete bizottságok javaslatára kezdeményezte, hogy a Hévíz SK részére nyújtandó támogatásból az Utánpótlás Szakosztály és a Tenisz Szakosztály részére az általuk igényelt teljes összeg odaítélése történjen meg, és a megmaradt összeg kerüljön a Labdarugó Kft. részére átadásra.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lkérésre dr. Alberti Sándor Hévíz SK elnöke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évíz Város Önkormányzatának Képviselő-testülete felkérte Hévíz város jegyzőjét, hogy Hévíz Város Önkormányzata 2009. évi költségvetéséről szóló 1/2009. (II. 16.) számú rendelet módosítására irányuló rendelet-tervezet kidolgozásáról gondoskodjon.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31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i szerződés aláírása, illetve a pénzeszköz átadása szeptember 30. napján megtörtént. A támogatási összeg előirányzatához szükséges előirányzat átcsoportosítást a jelen ülésre beterjesztett 2009. évi költségvetést módosító rendelettervezet magában foglalj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3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before="0" w:after="240"/>
        <w:ind w:left="720" w:hanging="360"/>
        <w:jc w:val="both"/>
        <w:outlineLvl w:val="6"/>
        <w:rPr/>
      </w:pPr>
      <w:r>
        <w:rPr/>
        <w:t xml:space="preserve">Hivatkozott határozatban Hévíz Város Önkormányzatának Képviselő-testülete a </w:t>
      </w:r>
      <w:r>
        <w:rPr>
          <w:bCs/>
        </w:rPr>
        <w:t>Hévíz, Deák tér 979., 984., 986. hrsz. alatti földrészleteket érintő telekhatár rendezésről szóló 131/2009. (VI. 30.) KT. határozatot. az alábbiak szerint módosította:</w:t>
      </w:r>
    </w:p>
    <w:p>
      <w:pPr>
        <w:pStyle w:val="NormlWeb"/>
        <w:ind w:left="720" w:hanging="0"/>
        <w:jc w:val="both"/>
        <w:rPr/>
      </w:pPr>
      <w:r>
        <w:rPr/>
        <w:t xml:space="preserve">1. Hévíz Város Önkormányzatának Képviselő-testülete az Önkormányzat kizárólagos tulajdonában álló, forgalomképtelen törzsvagyoni körbe tartozó, 984. hrsz.ú, 2351 m2 alapterületű, „kivett közterület” megjelölésű ingatlannak a határozat 1. számú mellékletét képező GeoMol Bt. által készített megosztási vázrajzával, és annak a Településfejlesztési, Természet- és Környezetvédelmi Bizottság valamint a Pénzügyi - Ügyrendi Bizottság javaslata szerint készített 2. számú melléklet szerint egyetértett. </w:t>
      </w:r>
    </w:p>
    <w:p>
      <w:pPr>
        <w:pStyle w:val="NormlWeb"/>
        <w:ind w:left="720" w:hanging="0"/>
        <w:jc w:val="both"/>
        <w:rPr/>
      </w:pPr>
      <w:r>
        <w:rPr/>
        <w:t xml:space="preserve">2. A Képviselő-testület felkérte Dr. Tüske Róbert jegyzőt, hogy a változási vázrajz 1. pont szerinti elkészíttetéséről gondoskodjon. </w:t>
      </w:r>
    </w:p>
    <w:p>
      <w:pPr>
        <w:pStyle w:val="NormlWeb"/>
        <w:ind w:left="720" w:hanging="0"/>
        <w:jc w:val="both"/>
        <w:rPr/>
      </w:pPr>
      <w:r>
        <w:rPr/>
        <w:t xml:space="preserve">3. A Képviselő-testület felhatalmazta Vértes Árpád polgármestert, hogy az ingatlan változási vázrajz szerinti megosztását a kijelölt építési hatóságnál kezdeményezze. </w:t>
      </w:r>
    </w:p>
    <w:p>
      <w:pPr>
        <w:pStyle w:val="NormlWeb"/>
        <w:ind w:left="720" w:hanging="0"/>
        <w:jc w:val="both"/>
        <w:rPr/>
      </w:pPr>
      <w:r>
        <w:rPr/>
        <w:t xml:space="preserve">4. Az építéshatósági és az ingatlan-nyilvántartási eljárás költségeit az Önkormányzat viselte. </w:t>
      </w:r>
    </w:p>
    <w:p>
      <w:pPr>
        <w:pStyle w:val="NormlWeb"/>
        <w:ind w:left="720" w:hanging="0"/>
        <w:jc w:val="both"/>
        <w:rPr/>
      </w:pPr>
      <w:r>
        <w:rPr/>
        <w:t xml:space="preserve">5. Képviselő-testület felkérte Vértes Árpád polgármestert, hogy az ingatlan-nyilvántartáson kívüli tulajdonosok közös képviselőjét az Képviselő-testület döntéséről értesíts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Felelős:</w:t>
      </w:r>
      <w:r>
        <w:rPr/>
        <w:t xml:space="preserve">    Vértes Árpád polgármester </w:t>
      </w:r>
    </w:p>
    <w:p>
      <w:pPr>
        <w:pStyle w:val="NormlWeb"/>
        <w:spacing w:before="0" w:after="0"/>
        <w:ind w:left="360" w:hanging="0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 2009. szeptember 30. 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1. pont szerint kialakításra kerülő 984 hrsz-u ingatlant – később hozandó külön döntés szerint, a Pénzügyi - Ügyrendi  Bizottság javaslata alapján, forgalmi érték ellenében - bocsájtja a társasház rendelkezésér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240" w:after="240"/>
        <w:ind w:left="720" w:hanging="180"/>
        <w:jc w:val="both"/>
        <w:rPr/>
      </w:pPr>
      <w:r>
        <w:rPr>
          <w:sz w:val="24"/>
          <w:szCs w:val="24"/>
        </w:rPr>
        <w:t>A Képviselő-testület felkérte az érdekelteket, hogy közös tulajdon vagy társasház közösség alapításához minden érintett által jóváhagyott, egységes megállapodás-tervezetet terjesszenek a Képviselő-testület elé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240" w:after="240"/>
        <w:ind w:left="720" w:hanging="180"/>
        <w:jc w:val="both"/>
        <w:rPr/>
      </w:pPr>
      <w:r>
        <w:rPr>
          <w:sz w:val="24"/>
          <w:szCs w:val="24"/>
        </w:rPr>
        <w:t>A Képviselő-testület az AREOPAG Kft. társasház alapításra vonatkozó javaslatát nem támogatta.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sz w:val="24"/>
          <w:szCs w:val="24"/>
        </w:rPr>
        <w:t>A Képviselő-testület felkérte a polgármestert, hogy a döntésről a kérelmezőket és az érdekeltek közös képviselőjét értesít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dr. Tüske Róbert jegyző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I., II., IV., . pontokra: 2009. szeptember 3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II. pontra: 2009. november 15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határozat szerinti változási vázrajz módosítását megrendeltük egy földmérő szakembertő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4/2009. (IX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a PPE Kft. Deák téri társas üzletház földszinti épület dél-nyugati passage részében található üzlethelyiség megvásárlására irányuló vételi ajánlatát nem fogadta el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felkérte Hévíz város polgármesterét, hogy döntéséről a PPE Kft. ügyvezetőjét értesíts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t a PPE Kft. ügyvezetője részére határidőben megküld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8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sz w:val="24"/>
          <w:szCs w:val="24"/>
        </w:rPr>
        <w:t>E határozatban Hévíz Város Önkormányzatának Képviselő-testülete a középfokú oktatásban részt vevő szülők gyermekeinek egyszeri támogatására 2 millió forint összegű előirányzatot biztosított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4"/>
          <w:szCs w:val="24"/>
        </w:rPr>
        <w:t>Fedezetét az Önkormányzat 2009. évi költségvetésének általános tartalékában jelölte meg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outlineLvl w:val="0"/>
        <w:rPr/>
      </w:pPr>
      <w:r>
        <w:rPr>
          <w:sz w:val="24"/>
          <w:szCs w:val="24"/>
        </w:rPr>
        <w:t xml:space="preserve">A Képviselő-testület felkérte Hévíz Város Jegyzőjét, hogy Hévíz Város Önkormányzata 2009. évi költségvetéséről szóló 1/2009. (II. 16.) rendelet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dr. Tüske Róbert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09. október 31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dezet előteremtéséhez szükséges előirányzat átcsoportosítást a jelen ülésre beterjesztett 2009. évi költségvetési rendelettervezet magában foglalj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59/2009. (IX. 15.) KT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mely az Aquamarin Szállodaipari Kft. 11/2009. (IX. 1.) alapítói határozatának minősü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, mint az Aquamarin Szállodaipari Kft. tulajdonosa a társaság könyvvizsgálói jelentéssel ellátott 2009. I. félévi gazdálkodásáról szóló beszámolóját elfogadta.</w:t>
      </w:r>
    </w:p>
    <w:p>
      <w:pPr>
        <w:pStyle w:val="Listaszerbekezds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4"/>
          <w:szCs w:val="24"/>
        </w:rPr>
        <w:t>A Képviselő-testület felkérte a társaság ügyvezetőjét az 58/2009. (III. 31.) KT határozatban foglalt mérleg szerinti eredmény teljesítés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30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határozatának kivonata 2009. szeptember 21-én átadásra került az ügyvezető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0/2009. (IX. 15.) KT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mely az Aquamarin Szállodaipari Kft. 12/2009. (IX. 1.) alapítói határozatának minősü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 határozatban Hévíz Város Önkormányzatának Képviselő-testülete, az Aquamarin Szállodaipari Kft. ügyvezetőjének 2009. évi prémiumfeltételeit meghatározó 40/2009. (II. 24.) határozat, valamint az azt módosító 78/2009. (IV. 28.) határozat alapján az ügyvezető részére 217.296,- Ft prémiumelőleget állapított meg.</w:t>
      </w:r>
    </w:p>
    <w:p>
      <w:pPr>
        <w:pStyle w:val="Listaszerbekezd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testület ezen határozatában az Aquamarin Szállodaipari Kft. ügyvezetőjének 2009. évi prémiumfeltételeit meghatározó határozatok alapján az ügyvezető részére 217.296,- Ft prémiumelőleget állapított meg. A Képviselő-testület határozatának kivonatat 2009. szeptember 21-én átadásra került az ügyvezető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1/2009. (IX. 15.) KT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(amely a Hévízi Televízió Nonprofit Kft. 4/2009. (IX. 1.) számú alapítói határozatának minősül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 xml:space="preserve">Hivatkozott határozatban Hévíz Város Önkormányzatának Képviselő-testülete, mint a Hévízi Televízió Nonprofit Kft. tulajdonosa a társaság könyvvizsgálói jelentéssel ellátott 2009. I. félévi gazdálkodásáról szóló beszámolóját elfogadt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>A Képviselő-testület felkérte a társaság ügyvezetőjét a 23/2009. (II. 24.) KT határozatban foglalt mérleg szerinti eredmény teljesítésére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0" w:hanging="0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ind w:left="0" w:hanging="0"/>
        <w:jc w:val="both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9. szeptember 30.</w:t>
      </w:r>
    </w:p>
    <w:p>
      <w:pPr>
        <w:pStyle w:val="Listaszerbekezds"/>
        <w:ind w:left="720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>A Képviselő-testület határozatának kivonata 2009. szeptember 21-én átadásra került az ügyvezető részére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3/2009. (IX. 15.) KT határozat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, a Váci-Föveny Investment Ingatlanforgalmazó és Tanácsadó Kft-vel a hévízi 118/4 hrsz-u ingatlan adásvételére Hévízen 2007. október 15-én megkötött adásvételi szerződést az alábbiak szerint módosították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és 3.2. pontjának első mondata helyébe az alábbi rendelkezés lép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elek megállapodnak abban is, hogy amennyiben a vevő az élményfürdő építését az adásvételi szerződés aláírását követő 4 (négy) éven belül – bármely okból – nem kezdi meg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dásvételi szerződés egyéb részei változatlanul hatályban maradnak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 képviselő-testület felhatalmazta Vértes Árpád polgármestert, hogy a határozat rendelkezése alapján az adásvételi szerződés módosításáról az okiratot aláírj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09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ről a Kft. ügyvezetőjét tájékoztattuk, az adásvételi szerződés aláírása még folyamatban van.</w:t>
      </w:r>
    </w:p>
    <w:p>
      <w:pPr>
        <w:pStyle w:val="Listaszerbekezd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4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240" w:after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enti határozatban Hévíz Város Önkormányzatának Képviselő-testülete az Önkormányzat korlátozottan forgalomképes vagyonát képező, 31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1455/106. hrsz.ú és 45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nagyságú 1455/96. hrsz.ú ingatlanának részét képező 26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nek Tóth Katalin (8394 Alsópáhok, Balassi u. 31. sz. alatti lakos, az 1455/24. hrsz.ú üzlet tulajdonosa) javára történő eladását az eljárás lefolytatásának feltételével támogat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240"/>
        <w:ind w:left="426" w:hanging="426"/>
        <w:jc w:val="both"/>
        <w:rPr/>
      </w:pPr>
      <w:r>
        <w:rPr>
          <w:sz w:val="24"/>
          <w:szCs w:val="24"/>
        </w:rPr>
        <w:t xml:space="preserve">A Képviselő-testület felhatalmazta Vértes Árpád polgármestert, hogy a vonatkozó eljárást folytassa le, az adás-vételi szerződést készítesse elő és terjessze a Képviselő-testület elé </w:t>
      </w:r>
    </w:p>
    <w:p>
      <w:pPr>
        <w:pStyle w:val="Normal"/>
        <w:numPr>
          <w:ilvl w:val="0"/>
          <w:numId w:val="8"/>
        </w:numPr>
        <w:spacing w:before="240" w:after="240"/>
        <w:ind w:left="426" w:hanging="357"/>
        <w:jc w:val="both"/>
        <w:rPr/>
      </w:pPr>
      <w:r>
        <w:rPr>
          <w:sz w:val="24"/>
          <w:szCs w:val="24"/>
        </w:rPr>
        <w:t>A szerződéskötés és az ingatlan-nyilvántartási eljárás költségeit a vevő állta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kalakítási eljárás jelenleg folyamatban van, annak jogerős lezárta után kerülhet sor az ingatlanrészek értékesítésére. 1455/24 és a 1455/96 hrsz-u közterületek GEOMOL Bt. részéről készített megosztási vázrajz szerinti megosztásról a Képviselő-testület mai ülésén dö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6/2009. (IX. 1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E határozatban Hévíz Város Önkormányzatának Képviselő-testülete a Hévíz Turizmus Marketing Egyesület (8380 Hévíz, Kossuth L. u. 1.) részére az őszi és téli kampányok finanszírozására 4.170.000,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t pénzeszközt biztosít, melynek forrását Hévíz Város Önkormányzatának 2009. évi költségvetéséről szóló 6/2009. (II. 15.) önkormányzati rendelet általános tartalékában jelölte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évíz Város Önkormányzatának Képviselő-testülete felhatalmazta Vértes Árpád polgármestert a támogatás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" w:hanging="392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>     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   1-2. pontra: 2009. szept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Hévíz Város Önkormányzatának Képviselő-testülete felkérte Hévíz város jegyzőjét, hogy Hévíz Város Önkormányzata 2009. évi költségvetéséről szóló 1/2009. (II. 16.) számú rendelet módosítására irányuló rendelet-tervezet kidolgozásáról gondoskodjon.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A támogatási szerződés aláírása után, a pénzösszeg 2009. október 12. napján átutalásra került. </w:t>
      </w:r>
      <w:r>
        <w:rPr/>
        <w:t>Az előirányzat előteremtéséhez szükséges előirányzat átcsoportosítást a jelen ülés napirendi pontjai közt szereplő 2009. évi költségvetési rendeletmódosítás tervezete tartalmazz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7/2009. (IX. 15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Zala Megyei Önkormányzat (8900 Zalaegerszeg, Kosztolányi u. 10., adószám: 15432003-2-20) részére a Zalaváron felállítandó Millenniumi emlékmű megvalósításához 200.000,- Ft felhalmozási pénzeszközt biztosít, melynek forrását Hévíz Város Önkormányzatának 2009. évi költségvetéséről szóló 6/2009. (II. 15.) önkormányzati rendelet általános tartalékában jelölte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Képviselő-testület felhatalmazta Vértes Árpád polgármestert a támogatás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A Képviselő-testület felkérte Hévíz város jegyzőjét, hogy Hévíz Város Önkormányzata 2009. évi költségvetéséről szóló 1/2009. (II. 16.) számú rendelet módosítására irányuló rendelettervezet kidolgozásáról gondoskod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dr. Tüske Róbert jegyz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1-2. pontra: 2009. szeptember 30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pontra: 2009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i szerződés aláírása után, a pénzeszköz 2009. október 14-én átutalásra került. A fedezet előteremtéséhez szükséges előirányzat átcsoportosítást a jelen ülésre beterjesztett 2009. évi költségvetést módosító rendelettervezet magában fogla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8/2009. (IX. 1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Fenti határozatban Hévíz Város Önkormányzatának Képviselő-testülete Hévíz Város Önkormányzata 2009. évi költségvetésének általános tartaléka terhére 300 db könyvet vásárolt a „60 éves Hévíz SK története” című könyvből bruttó 3.990,- Ft/db áron, összesen 1.197.000,- Ft érté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Képviselő-testület egyetértett a „Hévízi Képes Kalendárium (1999-2009)” című könyv Hévíz Város Önkormányzata és a Hévízgyógyfürdő és Szent András Reumakórház Nonprofit Kft. közös kiadásával. A képviselőtestület az általános tartalék terhére, könyv kiadására 300.000,- Ft-ot biztosít, mely összegért az önkormányzatot 250 db könyv ille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A Képviselő-testület felkérte Hévíz város jegyzőjét, hogy Hévíz Város Önkormányzata 2009. évi költségvetéséről szóló 1/2009. (II. 16.) számú rendelet módosítására irányuló rendelettervezet kidolgoz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7/2009. (IX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határozatban Hévíz Város Önkormányzatának Képviselő-testülete a 168/2009. (IX. 15.) határozatának 2. pontját az alábbiak szerint módosította: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évíz Város Önkormányzatának Képviselő-testülete egyetért a „Hévízi Képes Kalendárium (1999-2009)” című könyv Hévíz Város Önkormányzata és a Hévízgyógyfürdő és Szent András Reumakórház Nonprofit Kft. közös kiadásával. A képviselőtestület az általános tartalék terhére, könyv kiadására 340.000,- Ft-ot biztosít, mely összegért az önkormányzatot 250 db könyv illet meg.”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szeptember 30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Mindkét esetben a könyvek példányai leszállításra kerültek. A könyvek ellenértékének kiegyenlítése megtörtént. </w:t>
      </w:r>
      <w:r>
        <w:rPr/>
        <w:t>Az előirányzat előteremtéséhez szükséges előirányzat átcsoportosítást a jelen ülés napirendi pontjai közt szereplő 2009. évi költségvetési rendeletmódosítás tervezete tartalmazz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9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4"/>
          <w:u w:val="none"/>
        </w:rPr>
        <w:t>Hivatkozott határozatban Hévíz Város Önkormányzatának Képviselő-testülete az előterjesztés melléklete szerint módosította a Hévíz Város Polgármesteri Hivatala 60/2009. (III. 31.) KT határoztában megállapított 2009. évi közbeszerzési tervét.</w:t>
      </w:r>
    </w:p>
    <w:p>
      <w:pPr>
        <w:pStyle w:val="Normal"/>
        <w:ind w:left="775" w:hanging="34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Képviselő-testület felkérte Vértes Árpád polgármestert, hogy a közbeszerzési terv </w:t>
      </w:r>
      <w:hyperlink r:id="rId4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on történő megjelentetéséről gondoskodjon.</w:t>
      </w:r>
    </w:p>
    <w:p>
      <w:pPr>
        <w:pStyle w:val="Heading"/>
        <w:ind w:left="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09. szept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A közbeszerzési terv a </w:t>
      </w:r>
      <w:hyperlink r:id="rId5">
        <w:r>
          <w:rPr>
            <w:rStyle w:val="InternetLink"/>
          </w:rPr>
          <w:t>www.heviz.hu</w:t>
        </w:r>
      </w:hyperlink>
      <w:r>
        <w:rPr>
          <w:szCs w:val="24"/>
        </w:rPr>
        <w:t xml:space="preserve"> honlapon 2009. szeptember 16. napján közzététel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0/2009. (IX. 15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center" w:pos="1068" w:leader="none"/>
          <w:tab w:val="left" w:pos="2340" w:leader="none"/>
          <w:tab w:val="center" w:pos="6804" w:leader="none"/>
        </w:tabs>
        <w:rPr/>
      </w:pPr>
      <w:r>
        <w:rPr>
          <w:szCs w:val="24"/>
        </w:rPr>
        <w:t>E határozatban Hévíz Város Önkormányzatának Képviselő-testülete a Bursa Hungarica Felsőoktatási Önkormányzati Ösztöndíjpályázat 2010. évi fordulójához csatlakozik, és felhatalmazta Vértes Árpád polgármestert az Általános Szerződési Feltételek 1. sz. melléklete szerint a csatlakozási nyilatkozat és az on-line adatbázis használatáról szóló nyilatkozat aláír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9. szeptember 15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rsa Hungarica Felsőoktatási Önkormányzati Ösztöndíjpályázat 2010. évi fordulójához való csatlakozási nyilatkozatot és az on-line adatbázis használatáról szóló nyilatkozatot aláírtam, és azt az OKM Támogatáskezelőhöz a Polgármesteri hivatal továbbíto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1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Fenti Hévíz Város Önkormányzatának Képviselő-testülete a „Kompetencia alapú oktatás, egyenlő hozzáférés bevezetése Hévíz közoktatási- nevelés intézményeiben aTÁMOP-3.1.4/08/2 pályázat alapján” tárgyában lefolytatott egyszerű közbeszerzési eljárás nyertesének a Prekog Alfa Szolgáltató és Tanácsadó Kft (1133 Budapest, Váci út 86/b.    II/8.) ajánlattevőt nyilvánította az ajánlatban közölt feltételekkel, az alábbi vállalkozási díjjal:</w:t>
      </w:r>
    </w:p>
    <w:p>
      <w:pPr>
        <w:pStyle w:val="Normal"/>
        <w:ind w:left="1032" w:firstLine="48"/>
        <w:jc w:val="both"/>
        <w:rPr>
          <w:sz w:val="24"/>
          <w:szCs w:val="24"/>
        </w:rPr>
      </w:pPr>
      <w:r>
        <w:rPr>
          <w:sz w:val="24"/>
          <w:szCs w:val="24"/>
        </w:rPr>
        <w:t>1. Oktatási-továbbképzési feladatok ellátása</w:t>
        <w:tab/>
        <w:tab/>
        <w:t>10.270.000,- Ft + áfa</w:t>
      </w:r>
    </w:p>
    <w:p>
      <w:pPr>
        <w:pStyle w:val="Normal"/>
        <w:ind w:left="984" w:firstLine="96"/>
        <w:jc w:val="both"/>
        <w:rPr>
          <w:sz w:val="24"/>
          <w:szCs w:val="24"/>
        </w:rPr>
      </w:pPr>
      <w:r>
        <w:rPr>
          <w:sz w:val="24"/>
          <w:szCs w:val="24"/>
        </w:rPr>
        <w:t>2. Szaktanácsadási feladatok ellátása</w:t>
        <w:tab/>
        <w:tab/>
        <w:tab/>
        <w:t xml:space="preserve">  6.736.000,- Ft + áfa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valósítás pénzügyi forrása TÁMOP-3.1.4/08/2 azonosító számú pályázaton biztosított 64.000 e Ft támogatás. 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 Képviselő-testület felhatalmazta Hévíz Város Polgármesterét, hogy a nyertes ajánlattevővel, a nyertes ajánlattevő visszalépése esetén a következő legkedvezőbb ajánlatot tevővel a szerződést kösse me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Hévíz Város Önkormányzata „Kompetencia alapú oktatás, egyenlő hozzáférés bevezetése Hévíz közoktatási intézményeiben” tárgyban kiírt közbeszerzési eljárás nyertesével, a Prekog Alfa Szolgáltató és Tanácsadó Kft-vel a szerződéskötés 2009. szeptember 28-án megtörtént. A bírálatban vesztés fél az ÖNKONET Kft. jogorvoslattal élt. A Közbeszerzési Tanács közbeszerzési Döntő Bizottsága 2009. október 27-én dönt a bírálatról.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45" w:leader="none"/>
        </w:tabs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2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E határozatban Hévíz Város Önkormányzatának Képviselő-testülete a „Út- járda felújítás” tárgyában lefolytatott egyszerű közbeszerzési eljárás nyertesének az egyes részek tekintetében az alábbi ajánlattevőket hirdették ki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1. rész:</w:t>
        <w:tab/>
        <w:t>Honvéd utca járdarekonstrukció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SZ-L BAU Kft. 8300 Tapolca Gyulakeszi u. 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Ajánlati ár: (bruttó) 4.250.000,- Ft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ind w:left="1134" w:hanging="1134"/>
        <w:rPr>
          <w:szCs w:val="24"/>
        </w:rPr>
      </w:pPr>
      <w:r>
        <w:rPr>
          <w:szCs w:val="24"/>
        </w:rPr>
        <w:tab/>
        <w:t>2. rész:</w:t>
        <w:tab/>
        <w:t>Észak-nyugati városrész csapadékvíz-elvezetési rendszerének kiépítése I. ütem: HYDROCOMP Kft. 8900 Zalaegerszeg, Köztársaság u. 1/a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ind w:left="1134" w:hanging="1134"/>
        <w:rPr>
          <w:szCs w:val="24"/>
        </w:rPr>
      </w:pPr>
      <w:r>
        <w:rPr>
          <w:szCs w:val="24"/>
        </w:rPr>
        <w:tab/>
        <w:t>Ajánlati ár: (bruttó) 32.800.000,- Ft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3. rész:</w:t>
        <w:tab/>
        <w:t>Piac kialakításához út- és térburkolat építése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SZ-L BAU Kft. 8300 Tapolca Gyulakeszi u. 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Ajánlati ár: (bruttó) 4.500.000,- Ft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4. rész:</w:t>
        <w:tab/>
        <w:t>Bartók Béla útfelújítás III. ütem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SZ-L BAU Kft. 8300 Tapolca Gyulakeszi u. 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Ajánlati ár: (bruttó) 2.462.500,- Ft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5. rész:</w:t>
        <w:tab/>
        <w:t>Templom köz útburkolat építés, csapadékvíz elvezetés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SZ-L BAU Kft. 8300 Tapolca Gyulakeszi u. 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Ajánlati ár: (bruttó) 3.750.000,- Ft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ind w:left="1134" w:hanging="1134"/>
        <w:rPr>
          <w:szCs w:val="24"/>
        </w:rPr>
      </w:pPr>
      <w:r>
        <w:rPr>
          <w:szCs w:val="24"/>
        </w:rPr>
        <w:tab/>
        <w:t>6. rész:</w:t>
        <w:tab/>
        <w:t>Jókai utca út, járda felújítás és a csapadékvíz elvezető rendszer korrigálása SZ-L BAU Kft. 8300 Tapolca Gyulakeszi u. 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88" w:before="120" w:after="0"/>
        <w:rPr>
          <w:szCs w:val="24"/>
        </w:rPr>
      </w:pPr>
      <w:r>
        <w:rPr>
          <w:szCs w:val="24"/>
        </w:rPr>
        <w:tab/>
        <w:t>Ajánlati ár: (bruttó) 11.950.000,- Ft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A Képviselő-testület felhatalmazta Hévíz Város Polgármesterét, hogy a nyertes ajánlattevőkkel, a nyertes ajánlattevő visszalépése esetén a következő legkedvezőbb ajánlatot tevőkkel a szerződést kösse me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évíz Város Önkormányzata „Út- és járdafelújítás” tárgyában kiírt közbeszerzési eljárás nyerteseivel, a HYDROCOMP Kft.-vel és a SZ-L BAU Kft.-vel a szerződéskötés 2009. szeptember 28. napján megtörtént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3/2009. (IX. 29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4"/>
          <w:szCs w:val="24"/>
        </w:rPr>
        <w:t>Fenti határozatban Hévíz Város Önkormányzata részt vett a Zalakaros Kistérség Többcélú Társulása és a Hévízi Kistérség Önkormányzatainak Többcélú Társulása által a Nyugat-dunántúli Regionális Operatív Program „A balatoni térség turisztikai vonzerejének növelése” című pályázati felhívására benyújtásra kerülő integrált turisztikai térségfejlesztési projektben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A Képviselő-testület az előterjesztésben felsorolt pályázati elemeket meg kívánta valósítani, a pályázat keretében a megismert pályázati koncepciót kéri kiegészíteni Hévíz vonatkozásában kettő érintőképernyős információs pont betervezésével. A Képviselő-testület a pályázat Hévíz Város Önkormányzatát érintő költségvetését tekintettel a kiegészítésre is 9.770.667 Ft-ban hagyja jóvá melynek megvalósításához szükséges önrészt 1.639.600. Ft-ot az önkormányzat 2009. évi költségvetésében meghatározott céltartalékon belül a pályázati alapból biztosította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Felhatalmazta Hévíz város polgármesterét a szükséges nyilatkozatok megtétel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360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12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ulajdoni lapokat és a nyilatkozatokat határidőre biztosítottuk a Hévízi Kistérség Önkormányzatainak Többcélú Társulása számár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4/2009. (IX. 29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705" w:hanging="705"/>
        <w:rPr>
          <w:szCs w:val="24"/>
        </w:rPr>
      </w:pPr>
      <w:r>
        <w:rPr>
          <w:szCs w:val="24"/>
        </w:rPr>
        <w:t>I.</w:t>
      </w:r>
    </w:p>
    <w:p>
      <w:pPr>
        <w:pStyle w:val="TextBody"/>
        <w:numPr>
          <w:ilvl w:val="0"/>
          <w:numId w:val="26"/>
        </w:numPr>
        <w:rPr/>
      </w:pPr>
      <w:r>
        <w:rPr>
          <w:szCs w:val="24"/>
        </w:rPr>
        <w:t xml:space="preserve">Hivatkozott határozatban Hévíz Város Önkormányzatának Képviselő-testülete Hévíz Város Önkormányzata költségvetési szervei alapító okiratának módosítását a határozati javaslat 1-7. számú melléklete szerint elfogadta. </w:t>
      </w:r>
    </w:p>
    <w:p>
      <w:pPr>
        <w:pStyle w:val="TextBody"/>
        <w:numPr>
          <w:ilvl w:val="0"/>
          <w:numId w:val="26"/>
        </w:numPr>
        <w:rPr/>
      </w:pPr>
      <w:r>
        <w:rPr>
          <w:szCs w:val="24"/>
        </w:rPr>
        <w:t>Hévíz Város Önkormányzatának Képviselő-testülete felkérte Hévíz Város jegyzőjét, hogy gondoskodjon a költségvetési szervek módosított alapító okiratának törzsadattári nyilvántartás céljából a Magyar Államkincstár Nyugat-dunántúli Regionális Igazgatóság Államháztartási Irodája részére történő továbbításáról.</w:t>
      </w:r>
    </w:p>
    <w:p>
      <w:pPr>
        <w:pStyle w:val="Normal"/>
        <w:ind w:left="372"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 xml:space="preserve">adatközlésre: 2009. október 5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 xml:space="preserve">Hévíz Város Önkormányzatának Képviselő-testülete Hévíz Város Önkormányzata költségvetési szervei módosításokkal egységes szerkezetbe foglalt alapító okiratait a határozati javaslat 8-14. számú melléklete szerint elfogadta. 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Hévíz Város Önkormányzatának Képviselő-testülete felkérte Hévíz Város jegyzőjét, hogy gondoskodjon a költségvetési szervek egységes szerkezetbe foglalt alapító okiratainak törzsadattári nyilvántartás céljából a Magyar Államkincstár Nyugat-dunántúli Regionális Igazgatóság Államháztartási Irodája részére történő továbbításáról.</w:t>
      </w:r>
    </w:p>
    <w:p>
      <w:pPr>
        <w:pStyle w:val="Normal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datközlésre: 2009. október 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évíz Város Önkormányzata intézményeinek és a Polgármesteri Hivatal - képviselőtestület által jóváhagyott - alapító okiratai törzsadattári nyilvántartás céljából a Magyar Államkincstár Nyugat-dunántúli Regionális Igazgatóság Államháztartási Irodája részére 2009. október 6. napján átadásra került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Nyilvántartásba vételük megtörtént melyről 2007. október 21-én írásos értesítést kaptu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5/2009. (IX. 29.) KT határo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sz w:val="24"/>
          <w:szCs w:val="24"/>
        </w:rPr>
        <w:t>Fenti határozatban víz Város Önkormányzatának Képviselő-testülete elrendelte Hévíz, Petőfi utca útburkolat felújításá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épviselő-testület a megvalósítás költségét 15.000.000 Ft + ÁFA 3.750.000 Ft, összesen 18.750.000 Ft összegben Hévíz Város Önkormányzatának 2009. évi költségvetése  fejlesztési, beruházási keretében ütemezett munkák – előterjesztés szerinti – előirányzatából fennmaradó 1.208.827 Ft + ÁFA  valamint  a Szabó L. utca, Vajda Á. utca felújítására  betervezett összegből még rendelkezésre álló 14.000.000 Ft + ÁFA összeg terhére biztosítot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sz w:val="24"/>
          <w:szCs w:val="24"/>
        </w:rPr>
        <w:t xml:space="preserve">A Képviselő-testület felkért Hévíz Város Jegyzőjét, hogy Hévíz Város Önkormányzatának 2009. évi költségvetéséről szóló 1/2009.(II.16.) számú rendeletének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Tüske Róbert jegyző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09. október 3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sz w:val="24"/>
          <w:szCs w:val="24"/>
        </w:rPr>
        <w:t xml:space="preserve">A Képviselő-testület felkérte Hévíz Város Polgármesterét, hogy a kapcsolódó közbeszerzési eljárás lefolytatásáról – az ajánlattételi felhívás kibocsátásáról, az ajánlatok értékeléséről és bírálatáról a Közbeszerzési Szabályzat szerint gondoskodjon.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9. december 1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sz w:val="24"/>
          <w:szCs w:val="24"/>
        </w:rPr>
        <w:t xml:space="preserve">A Képviselő-testület Hévíz Város Önkormányzatának 169/2009.(IX.15.) KT. határozatával jóváhagyott Közbeszerzési Tervét módosította. A terv a következő 12. ponttal egészült ki: 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közbeszerzés tárgya: útburkolat felújítás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ecsült érték: 15.000 eFt + ÁFA = 18.750 eFt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rányadó eljárásrend nemzeti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rvezett eljárási típus: egyszerű 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elelős: Városfejlesztési és Építésügyi osztályvezető, 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zerződés teljesítésének várható időpontja: 2010.03.31.</w:t>
      </w:r>
    </w:p>
    <w:p>
      <w:pPr>
        <w:pStyle w:val="Normal"/>
        <w:numPr>
          <w:ilvl w:val="1"/>
          <w:numId w:val="19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özbeszerzési eljárást lebonyolító: külső szakértő/polgármesteri hivat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Hévíz, Petőfi utca útfelújításához szükséges előirányzat módosítást a jelen ülésre beterjesztett 2009. évi költségvetési rendelet módosításáról készített rendelettervezet tartalmazza. A fejlesztéssel kapcsolatos ajánlattételi felhívás elkészült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89/2009. (IV. 28.), a 121/2009. (VI. 22.), a 147/2009. (VIII. 31.), a 149/2009. (VIII. 31.), a 151/2009. (IX. 15.), a 153/2009. (IX. 15.), a 154/2009. (IX. 15.), a 158/2009. (IX. 15.), a 159/2009. (IX. 15.), a 160/2009. (IX. 15.), a 161/2009. (IX. 15.), a 163/2009. (IX. 15.), a 164/2009. (IX. 15.), a 166/2009. (IX. 15.), a 167/2009. (IX. 15.), a 168/2009. (IX. 15.), a 177/2009. (IX. 29.), a 169/2009. (IX. 15.), a 170/2009. (IX. 15.), a 171/2009. (IX. 15.), a 172/2009. (IX. 15.), a 173/2009. (IX. 29.), a 174/2009. (IX. 29.), és a 175/2009. (IX. 29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964"/>
        </w:tabs>
        <w:ind w:left="624" w:hanging="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2:00Z</dcterms:created>
  <dc:creator>bertalan.linda</dc:creator>
  <dc:description/>
  <cp:keywords/>
  <dc:language>en-US</dc:language>
  <cp:lastModifiedBy>bertalan.linda</cp:lastModifiedBy>
  <cp:lastPrinted>2009-10-21T15:50:00Z</cp:lastPrinted>
  <dcterms:modified xsi:type="dcterms:W3CDTF">2009-10-22T07:18:00Z</dcterms:modified>
  <cp:revision>8</cp:revision>
  <dc:subject/>
  <dc:title>______ napirend                                                                               </dc:title>
</cp:coreProperties>
</file>