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október 27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Szeptember 19-én került megrendezésre a Kilencesek Napja rendezvénysorozat a Polgármesteri Hivatal és a Szentlélek Templom avatásának 10. évfordulója, a Hévízi Rendőrörs avatásának 15. évfordulója, valamint a Hévíz SK 60 éves évfordulója alkalmáb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Szeptember 25-én a Sportcsarnokban került megrendezésre ünnepség az Idősek Napja alkalmáb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Szeptember 28-án a Városháza Konferencia termében először a Hévízi Kistérség Önkormányzatainak Többcélú Társulása Kistérség Fejlesztési Tanácsa tartott ülést, ezt követően mint társulási tanács ülésezett. Az üléseke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Szeptember 29-én került sor a Fürdővárosok Szövetségének elnökségi ülésére, majd ezt követően közgyűlésére a Városháza Dísztermében. Az ülés összehívásának oka, hogy jövőre kevesebb támogatást szán a kormány az idegenforgalmi adó kiegészítésére. A kormány felére kívánja csökkenti a turizmusból élő önkormányzatok idegenforgalmi adójának (IFA) kiegészítését, és a Magyar Fürdővárosok Szövetsége fel kíván lépni az elvonás kormányzati megszavazása e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Szeptember 30-a és október 4-e között Szentpétervár turisztikai szakmai képviselete és nyilvánossága előtt mutatkozott be fürdővárosunk. A programra a Magyar Turizmus Zrt. oroszországi külképviselete, a Balatoni Regionális Marketing Igazgatóság és a Hévíz Turizmus Marketing Egyesület közös szervezésében került sor. A 14 tagú delegáció bemutatta Hévíz turisztikai kínálatát: szállodáktól a szobakiadókig, a tófürdőtől a kiegészítő programlehetőségeken át. Összesen 8 prezentáció zajlott le, mintegy 100 fős szakmai közönség előtt. A rendezvénye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Október 6-án az aradi vértanúk tiszteletére megrendezett ünnepségre került sor a Városháza Díszterm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Október 16-án a Városháza Dísztermében rendezték meg a Hévízi Szobakiadók Szövetségének 15 éves jubileumi közgyűlését, melye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Október 20-án a hivatal munkatársaival irodámba fogadtam egy, a városunkba érkező kínai delegáci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Október 21-én az 1956. évi Forradalom és Szabadságharc 53., valamint a Magyar Köztársaság kikiáltásának 20. évfordulója alkalmából a Zala Megyei Rendőr-főkapitányság elismerés-átadó ünnepségén vettem részt Zalaegersze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Október 22-én a hivatal munkatársaival irodámba fogadtam egy, a városunkba érkező kínai delegáci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Október 23-án került sor az 1956-os Forradalom és Szabadságharc, valamint a Magyar Köztársaság kikiáltásának évfordulója alkalmából megrendezett ünnepségünkr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Hévíz, 2009. október 22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árosközpont rehabilitációs projekt ál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09. október 1-napján életbe lépett jogszabályi módosulások miatt a projekt kivitelezői ajánlattételi felhívását módosítani kellett. A módosítások elfogadása érdekében 2009. október 8. napján rendkívüli képviselőtestületi ülésre került sor, ahol a változtatások elfogadásra kerültek, ismertetésre került az eljárás menete.</w:t>
      </w:r>
    </w:p>
    <w:p>
      <w:pPr>
        <w:pStyle w:val="Normal"/>
        <w:jc w:val="both"/>
        <w:rPr/>
      </w:pPr>
      <w:r>
        <w:rPr/>
        <w:t>2009. október 12.-én a hivatalos közbeszerzési értesítőben megjelent az ajánlattételi felhívás.</w:t>
      </w:r>
    </w:p>
    <w:p>
      <w:pPr>
        <w:pStyle w:val="Normal"/>
        <w:jc w:val="both"/>
        <w:rPr/>
      </w:pPr>
      <w:r>
        <w:rPr/>
        <w:t>Az ajánlattételi eljárás részvételi szakasza 2009. október 19.-én zárult, az eljárás második szakaszában (konkrét ajánlattétel) induló pályázok kiválasztására a Bíráló Bizottság ülését követő 2009. október 22.-i rendkívüli képviselő-testületi ülés dönt</w:t>
      </w:r>
    </w:p>
    <w:p>
      <w:pPr>
        <w:pStyle w:val="Normal"/>
        <w:jc w:val="both"/>
        <w:rPr/>
      </w:pPr>
      <w:r>
        <w:rPr/>
        <w:t>Ugyancsak ajánlattételi felhívás jelent meg a projekt műszaki ellenőri és beruházást bonyolítói feladataira. Az ajánlatok bontására november 4.-én kerül sor.</w:t>
      </w:r>
    </w:p>
    <w:p>
      <w:pPr>
        <w:pStyle w:val="Normal"/>
        <w:jc w:val="both"/>
        <w:rPr/>
      </w:pPr>
      <w:r>
        <w:rPr/>
        <w:t>A projektfejlesztés előrehaladása az útvonalterv szerint zajlik. Fontos sarokpontja a pályázati dokumentáció beadásának az eredményes feltételes közbeszerzési eljárás. Amennyiben az eljárás nem eredményes, úgy a pályázathoz tételes tervezői költségvetést kell készíttetnünk erre az előkészületeket megtettük.</w:t>
      </w:r>
    </w:p>
    <w:p>
      <w:pPr>
        <w:pStyle w:val="Normal"/>
        <w:jc w:val="both"/>
        <w:rPr/>
      </w:pPr>
      <w:r>
        <w:rPr/>
        <w:t>Folyamatos egyeztetés zajlik a pályázatíró céggel is annak érdekében, hogy az útvonaltervben rögzített határidőre a pályázati dokumentáció benyújtható legyen.</w:t>
      </w:r>
    </w:p>
    <w:p>
      <w:pPr>
        <w:pStyle w:val="Normal"/>
        <w:jc w:val="both"/>
        <w:rPr/>
      </w:pPr>
      <w:r>
        <w:rPr/>
        <w:t>A projekthez kapcsolódó gyalogosövezet útépítésre vonatkozó építési engedélyének meghosszabbítása folyamatban van, mivel várhatóan az engedély érvényességének lejárta előtt (2009. november 19.) a kivitelezés nem kezdődik meg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4:00Z</dcterms:created>
  <dc:creator>horvath.anita</dc:creator>
  <dc:description/>
  <cp:keywords/>
  <dc:language>en-US</dc:language>
  <cp:lastModifiedBy>bertalan.linda</cp:lastModifiedBy>
  <cp:lastPrinted>2009-10-22T10:31:00Z</cp:lastPrinted>
  <dcterms:modified xsi:type="dcterms:W3CDTF">2009-10-22T08:31:00Z</dcterms:modified>
  <cp:revision>3</cp:revision>
  <dc:subject/>
  <dc:title>Tisztelt Képviselőtestület</dc:title>
</cp:coreProperties>
</file>