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1022-56/2009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október 27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Hévíz Város Önkormányzata 2009. év költségvetéséről szóló 1/2009. (II. 16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977" w:leader="none"/>
        </w:tabs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ondákorné Farkas Erika pénzügyi csoport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>Pénzügyi- Ügyrendi Bizottsá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zvegtrzs2"/>
        <w:rPr/>
      </w:pPr>
      <w:r>
        <w:rPr/>
        <w:t>Az államháztartás működési rendjéről szóló 217/1998. (XII. 30.) Kormányrendelet 53. § (1) bekezdése alapján helyi önkormányzat a költségvetését, valamint a felügyelete alá tartozó költségvetési szervek költségvetését – rendeletének módosításával – testületi döntéssel megváltoztathatj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53. § (4) bekezdés alapján a helyi önkormányzat önállóan gazdálkodó költségvetési szerve az önkormányzat éves költségvetési rendeletében foglaltak szerint - figyelemmel az Áht. 93. § (4) bekezdésében és az 51. § (1-2) bekezdésében foglaltakra – módosíthatja az egyes kiemelt, ezen belül részelőirányzatai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(4) bekezdés szerint a helyi önkormányzati önállóan gazdálkodó költségvetési szerv saját hatáskörében végrehajtott előirányzat-változtatásáról, a jegyző előkészítésében a polgármester, a képviselő-testületet 30 napon belül tájékoztatja. A képviselőtestület döntése szerint időközönként, de legkésőbb a költségvetési szerv számára a költségvetési beszámoló felügyeleti szervhez történő megküldésének külön jogszabályban meghatározott határidejéig, december 31-i hatállyal módosítja emiatt a költségvetési rendel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 xml:space="preserve">A 2009. évi költségvetésről szóló 1/2009. (II. 16.) rendelet módosítása – a központosított, a normatív és kötött felhasználású állami támogatások változása, a felhalmozási kiadások módosítása, a kereset-kiegészítésre és a társadalombiztosításra, munkaadói járulékra vonatkozó jogszabályi előírások változása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előirányzatok az állami támogatás, az átvett pénzeszközök, a többletbevétel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önkormányzat bevételeinek főösszege jelen rendelet módosítás hatására 111.216 e Ft-tal növekszik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Felhalmozási bevételek:</w:t>
      </w:r>
    </w:p>
    <w:p>
      <w:pPr>
        <w:pStyle w:val="Szvegtrzs2"/>
        <w:rPr/>
      </w:pPr>
      <w:r>
        <w:rPr/>
        <w:t xml:space="preserve">A felhalmozási bevételek előirányzata önkormányzati szinten 2.835 e Ft összeggel emelkedik. </w:t>
      </w:r>
    </w:p>
    <w:p>
      <w:pPr>
        <w:pStyle w:val="Szvegtrzs2"/>
        <w:numPr>
          <w:ilvl w:val="0"/>
          <w:numId w:val="4"/>
        </w:numPr>
        <w:rPr/>
      </w:pPr>
      <w:r>
        <w:rPr/>
        <w:t>A felhalmozási céllal tervezhető központosított állami támogatás 580 e Ft-tal növekszik. A művészetoktatás működtetésére, illetve fejlesztésére kapott 845 e Ft támogatásból 580 e Ft felhalmozási célt szolgál. A támogatás fejlesztést szolgáló része a felhalmozási bevételek között kerül tervezésre.</w:t>
      </w:r>
    </w:p>
    <w:p>
      <w:pPr>
        <w:pStyle w:val="Szvegtrzs2"/>
        <w:numPr>
          <w:ilvl w:val="0"/>
          <w:numId w:val="4"/>
        </w:numPr>
        <w:rPr/>
      </w:pPr>
      <w:r>
        <w:rPr/>
        <w:t>Az önkormányzat a nyár folyamán nyert a kompetencia alapú oktatás bevezetésére 64.000 e Ft összegű támogatást. A pályázat utófinanszírozású, azonban a támogatás 35 %-áig előleg volt igényelhető. Az előleg összege 22.400 e Ft, melyből várhatóan 3.255 e Ft tárgyi eszköz beszerzés valósul meg.</w:t>
      </w:r>
    </w:p>
    <w:p>
      <w:pPr>
        <w:pStyle w:val="Szvegtrzs2"/>
        <w:numPr>
          <w:ilvl w:val="0"/>
          <w:numId w:val="4"/>
        </w:numPr>
        <w:rPr/>
      </w:pPr>
      <w:r>
        <w:rPr/>
        <w:t>A tárgyi eszközök értékesítéséből származó bevételek felülvizsgálata során kiderült, hogy a több évre tervezett gépkocsi-értékesítés az idei évben sem fog megvalósulni. Emiatt gépjármű értékesítésre tervezett 1.000,- Ft előirányzat visszavonásra kerü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GAMESZ és az önállóan működő intézmények felhalmozási bevételeinek előirányzata 580 e Ft-tal emelkedik. Ezzel az összeggel az Illyés Gyula Általános Iskola felhalmozási bevétele növekszik a már említett művészetoktatási eszközök beszerzésére vonatkozóan.</w:t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bevétel kiemelt előirányzatának összege önkormányzati szinten 56.060 e Ft összeggel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enti összegből 53.328 e Ft a Polgármesteri Hivatalnál képző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Intézményi működési bevétel</w:t>
      </w:r>
    </w:p>
    <w:p>
      <w:pPr>
        <w:pStyle w:val="Normal"/>
        <w:widowControl w:val="false"/>
        <w:autoSpaceDE w:val="false"/>
        <w:jc w:val="both"/>
        <w:rPr/>
      </w:pPr>
      <w:r>
        <w:rPr/>
        <w:t>Az intézményi működési bevételi előirányzat összege a Polgármesteri Hivatal esetében 51.400 e Ft-tal emelkedi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52.000 e Ft összeggel emelkedik a kamatbevétel összege, melyből 42.000 e Ft a rövid lejáratú bankbetét kamata, a további összeg a hosszú lejáratú bankbetét kamatbevéte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.000 e Ft-tal csökken a közterület-felügyelet várható bevétele, emiatt az előirányzat csökkentésre kerül. Jogszabályi változás miatt 2009. február 1. napjától nem volt alkalmazható a közlekedési szabálysértési bírság – kivéve a járdán parkolást. Ettől az időponttól 2009. augusztus 1. napjáig a várakozni és behajtani tilos tábla szabályzatát megszegőkkel szemben csak közigazgatási bírság volt kiszabható, melyet a rendőrség róhatott ki. A bevételből finanszírozott kiadások fedezete az általános tartalék átcsoportosításával biztosít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Összességében 400 e Ft bevételi előirányzat növekedést okoz a különböző közbeszerzési eljárások ajánlattételi felhívása dokumentációjának megváltásáért, az önkormányzathoz befolyó össze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00 e Ft a tárgyi eszköz értékesítés – HUNDAY 15 személyes autóbusz – elmaradása miatti áfa bevétel kiesé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00 e Ft-tal nő a szennyvízelvezetés ÁFA bevétele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Sajátos működési bevétel</w:t>
      </w:r>
    </w:p>
    <w:p>
      <w:pPr>
        <w:pStyle w:val="Normal"/>
        <w:widowControl w:val="false"/>
        <w:autoSpaceDE w:val="false"/>
        <w:jc w:val="both"/>
        <w:rPr/>
      </w:pPr>
      <w:r>
        <w:rPr/>
        <w:t>Az áprilisi normatíva lemondás során eszközölt önkormányzati szintű  iparűzési adóalap bejelentése alapján 1.026 e Ft a jövedelemdifferenciálás összege, mely csökkenti az átengedett SZJA összeg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normatív állami támogatás</w:t>
      </w:r>
      <w:r>
        <w:rPr/>
        <w:t xml:space="preserve"> előirányzata 1.567 e Ft-tal csökken. A támogatás elvonásában az áprilisi mutatószám lemondás, valamint 1 e Ft összegben a Magyar Államkincstár lakosságszámhoz kötött támogatásában eszközölt kerekítése tükröződi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8 e Ft-tal csökken a pedagógus továbbképzés és szakvizsga támogatá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.396 e Ft az önkormányzat által a júniustól szeptemberig tartó időszakra szervezett közcélú foglalkoztatásban alkalmazott dolgozók után igényelt támogatás. Az állam finanszírozza a közcélú foglalkoztatásban foglalkoztatottak személyi juttatásának 95 %-át, valamint a munkaadót terhelő járulékok felének 95 %-át. A támogatás feltétele, hogy a település rendelkezzen közfoglalkoztatási tervvel. A tervet önkormányzatunk számára – mint a kistérség valamennyi település részére – a Hévízi Kistérség Önkormányzatainak Többcélú Társulása Társulási Iroda készítette e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város ez évi eredeti költségvetésében tervezett rendelkezésre állás támogatás előirányzatának – 2.462 e Ft-os - összege kevésnek bizonyult, szükséges az előirányzat 492 e Ft-tal történő emel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központosított állami támogatás</w:t>
      </w:r>
      <w:r>
        <w:rPr/>
        <w:t>ból származó bevételek előirányzata 831 e Ft-tal növekszik. A növekedés az alábbiak szerint alakul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99 e Ft összegű a könyvtári érdekeltségnövelő támogatás összege. Az állami támogatás a könyvtári könyvállomány gyarapítására használható fel. A támogatás a Festetics György Művelődési Központ intézményfinanszírozását növe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79 e Ft a művelődési érdekeltségnövelő támogatás összege, mely a közművelődési intézmény, közösségi színtér technikai, műszaki eszközállományának, berendezési tárgyainak gyarapítására használható fel. Az összeg a művelődési központ intézményfinanszírozását növe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8.320 e Ft a 2009. évi eredeti költségvetésben támogatás értékű működési bevételként már tervezett, 2009. évi kereset-kiegészítés VI-IX.  havi összegének - előirányzat átcsoportosítá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9.429 e Ft a törvényi változás okozta, munkaadót terhelő járulékok mértékének csökkenéséből adódó megtakarítás miatti előirányzat csökkenés összege. A társadalombiztosítási járulék összege a minimálbér kétszereséig 26 %-ra, a munkaadói járulék pedig 1 %-ra csökkent 2009. július 1. napjától. A járulék csökkenéséből származó megtakarítást az állam elvonja. A megtakarítás összegéről a 2009. évi beszámolóban kell elszámolni. Az önállóan működő intézmények intézményfinanszírozását 7.653 e Ft-tal csökkenti a járulék megtakarítás elvoná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488 e Ft a középfokú érettségi vizsgák támogatására kapott állami támogatás összeg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535 e Ft a II. negyedévi prémiumévek programban résztvevők bérének és járulékainak igényléséből származó állami támogatá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74 e Ft összegű a 2008. évi jövedelem differenciálásra elvont összegből a városnak visszajáró támogatás összeg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Támogatás értékű működési pénzeszköz átvétel</w:t>
      </w:r>
      <w:r>
        <w:rPr/>
        <w:t>ként jelenik meg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10.765 e Ft összeggel csökkenti az eredeti költségvetésben a 2009. évi kereset kiegészítésre kialakított előirányzat összegét a törvényi változásból származó kereset-kiegészítés és járulékai megtakarításából származó össze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Korrekcióra kerül az eredeti költségvetésben egyösszegben tervezett Hévízi Kistérség Önkormányzatainak Többcélú Társulásától kapott 2009. évi támogatás. Előirányzat átcsoportosítás révén a kistérségi támogatás a megfelelő szakfeladatokra kerü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A kistérségi normatíva áprilisi, illetve júliusi mutatószám módosítása alapján nő a kistérségi támogatás összege a házi segítségnyújtás (összességében 50 e Ft) a jelzőrendszeres házi segítségnyújtás (120 e Ft) és a pedagógiai szakszolgálat (736 e Ft) esetében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énzforgalom nélküli bevétel:</w:t>
      </w:r>
    </w:p>
    <w:p>
      <w:pPr>
        <w:pStyle w:val="Normal"/>
        <w:widowControl w:val="false"/>
        <w:autoSpaceDE w:val="false"/>
        <w:jc w:val="both"/>
        <w:rPr/>
      </w:pPr>
      <w:r>
        <w:rPr/>
        <w:t>A 2008. évi normatíva elszámolás eredményeként önkormányzatunknak 52.321 e Ft támogatáskülönbözet jár. Az összeg a működési pénzmaradvány összegét növel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alamennyi intézmény estében finanszírozás elvonást jelent a kereset-kiegészítés csökkenéséből, ennek járulékából, valamint a társadalombiztosítási járulék és munkaadói járulék mérték módosításból adódó megtakarítás elvonása. </w:t>
      </w:r>
    </w:p>
    <w:p>
      <w:pPr>
        <w:pStyle w:val="Normal"/>
        <w:widowControl w:val="false"/>
        <w:autoSpaceDE w:val="false"/>
        <w:jc w:val="both"/>
        <w:rPr/>
      </w:pPr>
      <w:r>
        <w:rPr/>
        <w:t>3 intézmény – GAMESZ, Teréz Anya Szociális Integrált Intézmény és a Festetics Művelődési Központ – esetében bevétel növekedést jelent a közcélú foglalkoztatásra kapott állami támogatás átenge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Bibó István AGSZ, a Brunszvik Teréz Napközi Otthonos Óvoda és a Teréz Anya Szociális Integrált Intézmény esetében intézményfinanszírozási bevételt csökkenti a normatív állami támogatás módosulása az áprilisi mutatószám-felmérés eredménye (Bibó István AGSZ -242 e Ft, Brunszvik Teréz Napközi Otthonos Óvoda -469 e Ft, Teréz Anya Szociális Integrált Intézmény -864 e Ft.)</w:t>
      </w:r>
    </w:p>
    <w:p>
      <w:pPr>
        <w:pStyle w:val="Normal"/>
        <w:widowControl w:val="false"/>
        <w:autoSpaceDE w:val="false"/>
        <w:jc w:val="both"/>
        <w:rPr/>
      </w:pPr>
      <w:r>
        <w:rPr/>
        <w:t>A kistérségi támogatás változása is befolyásolja az Illyés Gyula Általános Iskola (+736 e Ft) és a Teréz Anya Szociális Integrált Intézmény (+170 e Ft) intézményfinanszírozásból származó bevétel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Ezenkívül bevételt jelent:</w:t>
      </w:r>
    </w:p>
    <w:p>
      <w:pPr>
        <w:pStyle w:val="Normal"/>
        <w:widowControl w:val="false"/>
        <w:autoSpaceDE w:val="false"/>
        <w:jc w:val="both"/>
        <w:rPr/>
      </w:pPr>
      <w:r>
        <w:rPr/>
        <w:t>Bibó István AGSZ esetében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az érettségi vizsgák támogatása (488 e Ft), mely összegnek megfelelő önkormányzati saját erő elvonásra is kerül, mivel az eredeti költségvetés 2009. évben már számolt az érettségi lebonyolításával kapcsolatban felmerülő kiadásokka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40 e Ft az OKM Támogatás kezelőtől járó – az eredeti költségvetésben szereplő 85 e Ft előirányzatot meghaladó – támogatás összege, mely az ösztöndíjas tanulók és mentorok ösztöndíját hivatott finanszíroz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llyés Gyula Általános Iskola 265 e Ft összegben részesedik állami támogatásban, melynek célja a művészetoktatás működtet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runszvik Teréz Napközi Otthonos Óvoda esetében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55 e Ft a Zala Megyei Közgyűléstől a „Környezettudatos magatartás fejlesztésére” kapott működési támogatás összeg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440 e Ft a korábbi évben végzett fűtéskorszerűsítéshez kapcsolódó gázóra cserére és az égéstermék elvezetés módosítására szolgáló önkormányzati saját erő összeg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eréz Anya Szociális Integrált Intézmény esetében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2 pályázaton elnyert támogatásból származó pénzeszköz is növeli az intézményfinanszírozás összegét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1.140 e Ft a Szociális Munkaügyi Minisztériumtól elnyert, a jelzőrendszeres házi segítségnyújtás fejlesztését célzó támogatás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5.529 e Ft az ESZA Nemzeti Programirányító Iroda Társadalmi Szolgáltató Kht. által folyósítandó támogatás összege, mely a házi segítségnyújtás kiadásainak fedezéséhez nyújt segítséget a Hévízi Kistérségbe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Az intézmény 99 e Ft támogatásban részesül a Munkaügyi Központtól, közhasznú dolgozó alkalmazásár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550 e Ft támogatással kívánja segíteni a Dr. Moll Károly Orvos Emlékére Közhasznú alapítván az időskorúak ellátásá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Két esetben is biztosít az önkormányzat célzott saját erőt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348 e Ft-ot biztosít a város a Honvéd utcai épületben található WC-k cseréjére, valamint vízkő képződés megelőzését szolgáló szűrő beszerelésére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329 e Ft-tal támogatja az önkormányzat a jelzőrendszeres házi segítségnyújtás bővítéséhez szükséges jelzőkészülékek számának emel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estetics György Művelődési Központ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több címen is részesül a központosított állami támogatás továbbadásából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199 e Ft a könyvtári állomány gyarapítását célzó, könyvtári érdekeltségnövelő támogatási és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279 e Ft a közösségi színterek technikai színvonalának növelését szolgáló művelődési érdekeltségnövelő támogatá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300 e Ft-tal támogatja a NKA Mozgókép Alapítvány a Fontana Filmszínház közösség kapcsolatainak fejlesztésé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511 e Ft a Cserszegtomaji Önkormányzattól átvett működési pénzeszköz, mellyel a szüreti rendezvényt kívánja támogatn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400 e Ft összeggel járul hozzá a Rezi Várbarátok Köre a rendezvények szervezéséhe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Ugyanakkor 223 e Ft-tal kevesebb a tervezettnél az Önkormányzati Minisztériumtól kapott támogatás, mellyel „A magyar borok ünnepnapjai Hévízen és kistérségében” című pályázat megvalósítását támogat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 – azonosan a bevételi főösszeggel - 111.216 e Ft-tal módosu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>A felhalmozási kiadások előirányzatának összege 5.364 e Ft-tal növekszik. A felhalmozási kiadások előirányzatának 89 %-a a Polgármesteri Hivatalnál kerül tervezés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widowControl w:val="false"/>
        <w:autoSpaceDE w:val="false"/>
        <w:jc w:val="both"/>
        <w:rPr/>
      </w:pPr>
      <w:r>
        <w:rPr/>
        <w:t>A felújítások és a beruházások előirányzata 3.265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>A felújítások között több, átcsoportosítás révén létrehozott cél kerül be a költségvetésb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Bruttó 10.999 e Ft összeggel kerül kialakításra a Sugár utcai óvoda tetőfelújításának fedeze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4 új felújítási jogcím kerül be az út, járda, csapadékcsatorna felújítási előirányzatok közé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1.750 e Ft az előirányzott összeg a Vörösmarty utcai útburkolat felújításra, illetve kerékpár út tervezésér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A képviselőtestület 175/2009. (IX. 29.) határozatának megfelelően bruttó 18.750 e Ft került kialakításra a Petőfi utca útburkolat felújításár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1.625 e Ft összegben kerül kialakításra az Árpád utca burkolat felújítása, parkoló kiépítés és csapadékvíz elvezetés engedélyezési tervkészítés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Bruttó 1.013 e Ft az előirányzat az út és járda felújítások és az ÉNY városrész csapadékvíz elvezetések kiépítési munkáira, a kivitelezési közbeszerzési eljáráshoz kapcsolódó közzétételi díjra, valamint a kiépítési munkák műszaki ellenőrzési feladatainak ellátásához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ingatlan beruházások között 3 új jogcím kerül tervezésre. Ezek a következő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Budai Nagy Antal, Veres Péter és a Gelsei Pethő utcák csapadékcsatorna hálózatának kiépítésére bruttó 20.300 e Ft előirányzat jön lét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 Fortuna utca-Dombi sétány-Martinovics utcai járda, valamint az Egregyi, Dombföldi utcák út tervezési feladataira 1.875 e Ft összeg biztosítot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 nagyparkoló vízjogi létesítési engedélyének meghosszabbítása kapcsán felszámolt eljárási költségre 36 e Ft szüksé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gépek, berendezések beszerzésére kialakított előirányzat között a TÁMOP – 3.1.4.-08/0134-0134 azonosító számú, Hévíz közoktatási intézményeiben megvalósítandó kompetencia alapú oktatatáshoz szükséges beszerzendő 21 db laptop beszerzése bruttó 2.640 e Ft előirányzatot, míg a Brunszvik Teréz Napközi Otthonos Óvodában bevezetendő nevelési módszerek kialakításához 2 db meseládika megvásárlásához 615 e Ft előirányzatot kell létrehoz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ÁHT-n kívüli fejlesztési célú kiadások előirányz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60 e Ft-tal megemelésre kerül, mely biztosítja a Magyarországi Tolókocsi Alapítvány részére tolókocsi beszerzéséhez szükséges támogatást. A támogatás összege 20 e Ft összegben a polgármesteri keretből, 40 e Ft az általános tartalékból biztosítható a képviselőtestület 147/2009. (VIII. 31.) számú döntése szeri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z államháztartáson kívüli szervezetek részére átadott támogatás értékű felhalmozási pénzeszköz átadások között szerepeltetni szükséges a Zala Megyei Önkormányzat által létrehozandó Millenniumi emlékmű kialakításához (200 e Ft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és az Alsópáhok-Hévíz között kerékpárút tervezéséhez (1.269 e Ft) adott támogatás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GAMESZ beruházási előirányzatai között 2 új jogcím kerül átcsoportosítások révén kialakítás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Bruttó 185 e Ft szükséges a konyha felújításához nélkülözhetetlen fúró-verő kalapács beszerzés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425 e Ft előirányzatból biztosítható a meghibásodott fénymásoló pótlás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llyés Gyula Általános Iskola esetében 580 e Ft összegű felhalmozási kiadási előirányzat fedezi a hangszerek beszerz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működési kiadási előirányzata 16.292 e Ft-tal emelkedi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személyi jellegű</w:t>
      </w:r>
      <w:r>
        <w:rPr/>
        <w:t xml:space="preserve"> kiadások előirányzata 2.488 e Ft-tal növekszik. Növekedés a Polgármesteri Hivatal, a GAMESZ és a Teréz Anya Szociális Integrált Intézmény esetében állapítható meg. A többi intézmény esetében a kereset-kiegészítés megtakarításának elvonása miatt csökkenő tendencia érvényesül.</w:t>
      </w:r>
    </w:p>
    <w:p>
      <w:pPr>
        <w:pStyle w:val="Normal"/>
        <w:widowControl w:val="false"/>
        <w:autoSpaceDE w:val="false"/>
        <w:jc w:val="both"/>
        <w:rPr/>
      </w:pPr>
      <w:r>
        <w:rPr/>
        <w:t>A három intézmény esetében a júliusi jutalom üdülési csekkben történő biztosítása a járulékterhek rovására növelte a személyi juttatás összegét. Szintén a személyi juttatások összegét növelte az önkormányzat által igényelt, részére folyósított és az érintett intézménynek továbbadott közcélú foglalkoztatás állami támogatása, mely az intézményeknél személyi juttatás és járulék előirányzat növekedést okoz. A Teréz Anya Szociális Integrált Intézmény a támogatások átvett pénzeszközök egy részét is a személyi juttatások és közterhek finanszírozására fordítják. Pl.: házi segítségnyújtás kiadásaira kapott 5.529 e Ft-ból 3.690 e Ft a személyi jellegű kiadá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A munkaadót terhelő elvonások</w:t>
      </w:r>
      <w:r>
        <w:rPr/>
        <w:t xml:space="preserve"> előirányzata 17.581 e Ft összeggel csökken, melyet a törvényi változások okoznak. Elvonásra kerül az intézményektől és a Polgármesteri Hivataltól a kereset-kiegészítés megtakarítást terhelő járulék és a járulékcsökkenésből adódó megtakarítás i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dologi kiadás</w:t>
      </w:r>
      <w:r>
        <w:rPr/>
        <w:t>ok előirányzata 11.297 e Ft-tal n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lgármesteri Hivatalnál a kompetencia alapú oktatás kisértékű tárgyi eszköz beszerzésére előirányozható összege, - 3.240 e Ft-tal növeli a dologi kiadást. Az előirányzatot a „60 éves Hévíz SK története” 300 kötet vásárlása, illetve a Hévízi képes kalendárium (1999-2009) című könyv kiadásaihoz való hozzájárulás összesen 1.497 e Ft-os összege tovább növeli a 168/2009. (IX. 15.) KT határozatnak megfelelő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eréz Anya Szociális Integrált Intézmény esetében a dologi kiadások növekedését okozza többek között a jelzőrendszeres házi segítségnyújtás bővítésére, fejlesztésére elnyert Szociális Minisztériumi (1.140 e Ft) támogatás felhasználása, valamint a Honvéd utcai épület WC karbantartása (328 e Ft) és a jelzőrendszeres házi segítségnyújtás bővítésére (329 e Ft) kapott önkormányzati támogatás. Szintén dologi kiadásra kerül felhasználásra a Dr. Moll Károly Orvos Emlékére Közhasznú Alapítványtól kapott 500 e Ft támogatá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estetics György Művelődési Központ esetébe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központosított állami támogatások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a könyvtári könyvállomány gyarapítására kapott 199 e F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technikai eszközök vásárlása fordítható 279 e F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ályázaton nyert pénzek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Fontana Filmszínház esetében reklám lehetőségeinek bővítésére felhasználható 300 e F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Magyar Borok Ünnepnapjai rendezvénysorozat 511 e F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énzeszközként átvett támogatások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Rezi Várbarátok Köre 400 e F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Mozgókép Alapítvány 1.050 e Ft</w:t>
      </w:r>
    </w:p>
    <w:p>
      <w:pPr>
        <w:pStyle w:val="Normal"/>
        <w:widowControl w:val="false"/>
        <w:autoSpaceDE w:val="false"/>
        <w:jc w:val="both"/>
        <w:rPr/>
      </w:pPr>
      <w:r>
        <w:rPr/>
        <w:t>dologi kiadásra való felhasználása emeli az előirányzato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ÁHT-n kívüli működési kiadás</w:t>
      </w:r>
    </w:p>
    <w:p>
      <w:pPr>
        <w:pStyle w:val="Normal"/>
        <w:widowControl w:val="false"/>
        <w:autoSpaceDE w:val="false"/>
        <w:jc w:val="both"/>
        <w:rPr/>
      </w:pPr>
      <w:r>
        <w:rPr/>
        <w:t>Az előirányzat növekedés összege önkormányzati szinten 17.490 e Ft, melyből 13.000 e Ft a Hévíz SK támogatásának és 4.170 e Ft a Hévíz Turizmus Marketing Egyesület támogatásának összege, a képviselőtestület döntésének megfelelően. Mindkét működési pénzeszköz átadás az általános tartalék átcsoportosításával biztosíthat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Szociálpolitikai juttatás</w:t>
      </w:r>
    </w:p>
    <w:p>
      <w:pPr>
        <w:pStyle w:val="Normal"/>
        <w:widowControl w:val="false"/>
        <w:autoSpaceDE w:val="false"/>
        <w:jc w:val="both"/>
        <w:rPr/>
      </w:pPr>
      <w:r>
        <w:rPr/>
        <w:t>Az eredeti költségvetésben tervezettnél nagyobb összegű kifizetés miatt szükséges megemelni a rendelkezésre állási támogatás előirányzatát 492 e Ft-tal. A város 140 e Ft-ot nyert a lakosság mammográfiai szűrésére.</w:t>
      </w:r>
    </w:p>
    <w:p>
      <w:pPr>
        <w:pStyle w:val="Normal"/>
        <w:widowControl w:val="false"/>
        <w:autoSpaceDE w:val="false"/>
        <w:jc w:val="both"/>
        <w:rPr/>
      </w:pPr>
      <w:r>
        <w:rPr/>
        <w:t>A képviselőtestület 158/2009. (IX. 15.) határozatával 2.000 e Ft előirányzat kialakítása mellett döntött, melynek célja a középfokú oktatásban résztvevő tanulók támogatása. Az előirányzat fedezete az általános tartalé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Céltartalék</w:t>
      </w:r>
    </w:p>
    <w:p>
      <w:pPr>
        <w:pStyle w:val="Normal"/>
        <w:widowControl w:val="false"/>
        <w:autoSpaceDE w:val="false"/>
        <w:jc w:val="both"/>
        <w:rPr/>
      </w:pPr>
      <w:r>
        <w:rPr/>
        <w:t>A céltartalék összege 61.570 e Ft összegge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>50.731 e Ft a Pályázati Alap előirányzatának emelkedése.</w:t>
      </w:r>
    </w:p>
    <w:p>
      <w:pPr>
        <w:pStyle w:val="Normal"/>
        <w:widowControl w:val="false"/>
        <w:autoSpaceDE w:val="false"/>
        <w:jc w:val="both"/>
        <w:rPr/>
      </w:pPr>
      <w:r>
        <w:rPr/>
        <w:t>A pályázati alapot növeli a szabad pénzeszközök lekötéséből származó kamatbevétel összege. 10.000 e Ft összeggel növeli a hosszú lejáratú bankbetét és 42.000 e Ft összeggel a rövid lejáratú betét kamata.</w:t>
      </w:r>
    </w:p>
    <w:p>
      <w:pPr>
        <w:pStyle w:val="Normal"/>
        <w:widowControl w:val="false"/>
        <w:autoSpaceDE w:val="false"/>
        <w:jc w:val="both"/>
        <w:rPr/>
      </w:pPr>
      <w:r>
        <w:rPr/>
        <w:t>1.269 e Ft-tal csökkenti az Alsópáhok Önkormányzat részére átadandó felhalmozási pénzeszköz  átadás, mely az Alsópáhok-Hévíz közötti kerékpárút kialakításával, tervezésével kapcsolato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polgármesteri hatáskörben felhasználható céltartalék alakulásáról az alábbiak szerint tájékoztatom a Tisztelt Képviselő-testületet:</w:t>
      </w:r>
    </w:p>
    <w:p>
      <w:pPr>
        <w:pStyle w:val="Normal"/>
        <w:widowControl w:val="false"/>
        <w:autoSpaceDE w:val="false"/>
        <w:jc w:val="both"/>
        <w:rPr/>
      </w:pPr>
      <w:r>
        <w:rPr/>
        <w:t>A felhasználás jelen rendeletmódosítás szerint 410 e Ft, mely az alábbiak szerint került felhasználás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9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ámogatott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ámogatás cél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ámogatás összeg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suti Antal Sportklu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űködés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ikon Rádió Kf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űködés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örzeti Tűzoltó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űködés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.000,- F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M-i Katasztrófavédelmi Igazgatóság Keszt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rodabútor vásárlá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.000,- F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gyarországi Tolókocsi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erekesszék vásárlá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.000,- F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ajda János Gimnázium Keszt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ajda Napok rendezvénysorozat szervezéséhe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.000,- F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>2009. december 31-ig még 1.434  e Ft használható fel a keretből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tartalék előirányzata 27.990 e Ft összeggel emelkedik. A 2008. évi normatíva elszámolásból származó 52.321 e Ft-tal az előirányzat megemelésre kerül.</w:t>
      </w:r>
    </w:p>
    <w:p>
      <w:pPr>
        <w:pStyle w:val="Normal"/>
        <w:widowControl w:val="false"/>
        <w:autoSpaceDE w:val="false"/>
        <w:jc w:val="both"/>
        <w:rPr/>
      </w:pPr>
      <w:r>
        <w:rPr/>
        <w:t>488 e Ft összeggel szintén növekszik az előirányzat, mely az érettségi vizsgák központosított támogatása miatti önerő elvonás összege. 320 e Ft-tal növeli a közbeszerzési eljárások során összeállított közbeszerzési kiírás anyagának megvásárlásából befolyt összeg.</w:t>
      </w:r>
    </w:p>
    <w:p>
      <w:pPr>
        <w:pStyle w:val="Normal"/>
        <w:widowControl w:val="false"/>
        <w:autoSpaceDE w:val="false"/>
        <w:jc w:val="both"/>
        <w:rPr/>
      </w:pPr>
      <w:r>
        <w:rPr/>
        <w:t>Többek között csökkenti a tartaléko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 gépjármű értékesítés bevételének elmaradása miatti kiadás csökkenés ellentételezés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 közterület-felügyelet bevétel kiesése miatti kiadások ellentételezés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 működési pénzeszköz átadásnál már leírt Hévíz SK és a Hévíz Turizmus Marketing Egyesület többlet támogatás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 középiskolás tanulmányokat folytatók támogatás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 dologi kiadásoknál szintén említett 2 könyv kiadása, illetve példányainak vásárlás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Teréz Anya Szociális Integrált Intézmény WC karbantartására és jelzőkészülék bővítésére adott intézményfinanszírozá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 Brunszvik Teréz Napközi Otthonos Óvoda részére a gázmérő cseréjére, illetve az égéstermék elvezetés módosítására adott támogatá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LÉTSZÁMKERE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Illyés Gyula Általános Iskola kéri az intézmény engedélyezett létszámának emelését. A pedagógusok között több részmunkaidőben dolgozó foglalkoztatása szükséges, azonban teljes munkaidőre való átszámítása – létszámkeret – nem tér el a korábban, a képviselőtestület által már csökkentett létszámkerettől, mely változatlanul 59,5 fő.</w:t>
      </w:r>
    </w:p>
    <w:p>
      <w:pPr>
        <w:pStyle w:val="Normal"/>
        <w:widowControl w:val="false"/>
        <w:autoSpaceDE w:val="false"/>
        <w:jc w:val="both"/>
        <w:rPr/>
      </w:pPr>
      <w:r>
        <w:rPr/>
        <w:t>A létszámváltozás érinti az általános iskolai pedagógusok és a művészetoktatásban foglalkoztatott pedagógusok létszámát. Az engedélyezett létszám intézményi szinten 1 fővel emelkedik, melynek hatására az önkormányzat létszáma is 1 fővel n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09. évi költségvetés módosításáról szóló - rendelettervezet a város költségvetését 3.244.248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oktatásról szóló 1993. évi LXXIX. 102. § (3) bekezdése alapján a közoktatási intézményekben az egyeztetési eljárások lefolytatásra kerültek. Az egyeztetésekről készült jegyzőkönyvek az előterjesztés mellékletét képe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i rendeletmódosítás keretében kívánjuk a gyermekek pénzbeli, természetbeni eljárásáról és a személyes gondoskodásról szóló 23/2005. (X. 26.) önkormányzati rendelet 10/A. §-át módosítani. A módosítást azért tartjuk szükségesnek, mert a középiskolai tanulók szüleinek biztosítandó 10.000,- Ft összegű egyszeri támogatás igénylésének határideje a jelenleg hatályos rendeletben tárgyév október 31. napjában került megállapításra, azonban a középiskolás gyermekek számához képest az igénybejelentések száma csekély. A rendeletmódosítás elfogadása esetén az igénylési határidő tárgyév november 30. napjában kerülne meghatározás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- Ügyrendi Bizottság 2009. október 21. napján tárgya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szó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évíz, 2009. október 1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Hévíz Város Önkormányzata 2009. évi költségvetéséről szóló </w:t>
    </w:r>
  </w:p>
  <w:p>
    <w:pPr>
      <w:pStyle w:val="Footer"/>
      <w:jc w:val="center"/>
      <w:rPr/>
    </w:pPr>
    <w:r>
      <w:rPr>
        <w:sz w:val="20"/>
        <w:szCs w:val="20"/>
      </w:rPr>
      <w:t>1/2009. (II. 16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6:00Z</dcterms:created>
  <dc:creator>Peti</dc:creator>
  <dc:description/>
  <cp:keywords/>
  <dc:language>en-US</dc:language>
  <cp:lastModifiedBy>kovacs.melinda</cp:lastModifiedBy>
  <cp:lastPrinted>2009-10-22T09:21:00Z</cp:lastPrinted>
  <dcterms:modified xsi:type="dcterms:W3CDTF">2009-10-22T07:32:00Z</dcterms:modified>
  <cp:revision>16</cp:revision>
  <dc:subject/>
  <dc:title>______</dc:title>
</cp:coreProperties>
</file>