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5815-17/2009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október 27-e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Hévíz Város Önkormányzata 2009. évi költségvetésének I-III. negyedév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/>
      </w:pP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ondákorné Farkas Erika pénzügy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Büki Tiborné számvitel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Hubayné Jónyer Szilvia GAMESZ gazdasági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egtárgyalta</w:t>
      </w:r>
      <w:r>
        <w:rPr/>
        <w:t xml:space="preserve">: </w:t>
        <w:tab/>
        <w:t>Pénzügyi- Ügyrendi Bizottsá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Király László GAMESZ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gy Boldizsár Bibó István AGSZ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arka László Illyés Gyula Általános és Művészeti Iskola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éterné Bakos Mariann Brunszvik Teréz Napk. Otth. Óvoda vezetője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Vági Ferencné Teréz Anya Szociális Integrált Intézmény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Szarka Lajos Gróf I. Festetics György Művelődési Központ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ömötörfy József Karanta Audit Zrt. könyvvizsgál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5954" w:leader="none"/>
        </w:tabs>
        <w:jc w:val="left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5954" w:leader="none"/>
        </w:tabs>
        <w:rPr>
          <w:sz w:val="32"/>
          <w:szCs w:val="32"/>
        </w:rPr>
      </w:pPr>
      <w:r>
        <w:rPr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ző évek gyakorlatának megfelelően elkészült az önkormányzat 2009. évi gazdálkodásáról I-III negyedévet felölelő beszámoló. A háromnegyedévi beszámoló készítésének célja, hogy a T. Képviselőtestület aktuális képet kapjon a költségvetési rendeletben megfogalmazott célkitűzések megvaló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-testülete az 1/2009. (II. 16.) számú rendeletével elfogadta a város 2009. évi költségvetését. A költségvetést a 10/2009. (IV. 1.) rendeletével, valamint 18/2009. (VI. 30.) rendeletével módosította és 3.133.032 e Ft bevételi főösszeggel, – mely szakfeladaton elszámolható bevételi összeg - és 3.133.032 e Ft  kiadási főösszeggel hagyt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apfeladatait az általa alapított polgármesteri hivatal, egy önállóan gazdálkodó és működő (GAMESZ) és 5 önállóan működő intézményen keresztül látta el 2009. I-III. negyedévében. Az önállóan működő intézmények gazdasági, számviteli feladatait a GAMESZ saját szervezetén belül bonyolította le. A költségvetési szervek jogállásáról és gazdálkodásáról szóló 2008. évi CV. törvény hatálya óta (2009. július 1. napja) a „részben önállóan gazdálkodó” kifejezés megszűnt és helyette kicsit bővebb tartalommal az „önállóan működő” fogalom lép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és az intézmények 2009. évre megfogalmazott tevékenységüket a költségvetési rendeletben jóváhagyott létszámkereten belül vég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/ Felhalmozási és tőke jellegű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a módosított költségvetési rendelet szerint 806.355 e Ft felhalmozási bevételt tervezett módosított előirányzatként, melyből szeptember 30-ig 45.213 e Ft realizálódott. Bemutatását az 1/a/1. számú melléklet részletesen tartalmazza. A tervezett bevételből 6 % teljesült. A polgármesteri hivatalnál a tervezetthez képest 50 % a halmozódás nélküli pénzforgalmi felhalmozási célú bevétel aránya, ami 30.833 e Ft bevételt jelent. </w:t>
      </w:r>
    </w:p>
    <w:p>
      <w:pPr>
        <w:pStyle w:val="Normal"/>
        <w:jc w:val="both"/>
        <w:rPr/>
      </w:pPr>
      <w:r>
        <w:rPr/>
        <w:t xml:space="preserve">A tervezett </w:t>
      </w:r>
      <w:r>
        <w:rPr>
          <w:i/>
        </w:rPr>
        <w:t>tárgyi eszközök értékesítés</w:t>
      </w:r>
      <w:r>
        <w:rPr/>
        <w:t xml:space="preserve">ből származó bevétel 3.684 e Ft, mely gépjármű várakozóhely megváltásból került jóváírásra. Az első félévhez viszonyítva 600 e Ft a növekedés. A </w:t>
      </w:r>
      <w:r>
        <w:rPr>
          <w:i/>
        </w:rPr>
        <w:t>sajátos felhalmozási bevétel</w:t>
      </w:r>
      <w:r>
        <w:rPr/>
        <w:t>ként jelentkező üzemeltetésre átadott szennyvízcsatorna-rendszer után befolyt bevétel összege 945 e Ft, melynek szerződés szerinti, áfa mentes éves összege 1.300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énzügyi felhalmozási befektetés</w:t>
      </w:r>
      <w:r>
        <w:rPr/>
        <w:t xml:space="preserve">ből származó bevétel teljesítése 57 %-kal meghaladta a tervezett éves előirányzatot, összege 471 e Ft. 469 e Ft osztalék az OVIT Rt. részvényei után folyt be. A részvény névértéke 4.540 e Ft, az osztalék mértéke 10,33 %. A II. félévben ezen a jogcímen még volt bevétel. A Zöldfok részvényei után 2008. évi osztalék 2 e Ft volt. A részvények névértéke mindössze 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mogatási értékű felhalmozási pénzeszköz átvétel</w:t>
      </w:r>
      <w:r>
        <w:rPr/>
        <w:t xml:space="preserve"> összege az előző évektől eltérően megbontásra került. A felújításra átvett pénzeszköz 2.724 e Ft, mely a tervezett előirányzat 35 %-a. Ez az összeg az orvosi rendelő akadálymentesítésére kapott támogatás előlegösszege. A további támogatás utófinanszírozás keretében várható, ha a fejlesztésről elszámol az önkormányzat a támogatást nyújtó szervezet részére. Az elszámolás megtörtént, várható, hogy a IV. negyedévben a hiányzó támogatás összege jóváírásra kerül a hivatal költségvetési bankszámláján. A beruházásra átvett első félévi 2.300 e Ft támogatás értékű pénzeszköz a tervezet 77 %-a. Az összeg a Polgármesteri Hivatal szervezetfejlesztésével kapcsolatos ÁROP-1.A.2/A-2008 pályázat megítélt támogatásából igényelt, és folyósított elő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építési kölcsön visszafizetése 82 %-ban valósult meg. A tárgyévi 3.686 e Ft törlesztendő összegből 2.059 e Ft –ot fizettek vissza  az önkormányzat dolgozói, és 951 e Ft-ot a város lak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özül a GAMESZ-nél, 3.844 e Ft, a Teréz Anya Szociális Integrált Intézménynél 880 e Ft, és a Festetics György Művelődési Központnál 200 e Ft  felhalmozási bevétel keletkezett, melyből összesen a 3 intézmény a harmadik negyedév végéig 4.549 e Ft-ot használt fel.</w:t>
      </w:r>
    </w:p>
    <w:p>
      <w:pPr>
        <w:pStyle w:val="Normal"/>
        <w:jc w:val="both"/>
        <w:rPr/>
      </w:pPr>
      <w:r>
        <w:rPr/>
        <w:t>Mindhárom intézmény felhalmozási bevétele az önkormányzat támogatásábó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2./ Működ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i szinten a működési bevételek összege 1.804.073 e Ft. A bevétel a módosított előirányzathoz képest 78 %-ban teljesült. A város működési bevételeit intézményenkénti bontásban, kiemelt előirányzatonként az 1/b. számú melléklet mutatja be.</w:t>
      </w:r>
    </w:p>
    <w:p>
      <w:pPr>
        <w:pStyle w:val="Normal"/>
        <w:jc w:val="both"/>
        <w:rPr/>
      </w:pPr>
      <w:r>
        <w:rPr/>
        <w:t>A működési bevételek 90 %-ban a Polgármesteri Hivatalnál jelentek meg. Az alábbiakban a Polgármesteri Hivatal működési bevételei kerülnek elem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intézményi működési bevételek a módosított előirányzathoz képest 90 %-ban teljesültek, így a befolyt összeg 116.826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vagy bérelt ingatlan hasznosítás</w:t>
      </w:r>
      <w:r>
        <w:rPr/>
        <w:t>ból - a tervezett 44.000 e Ft-ból -  32.472 e Ft  folyt be, amely a tervezett bevétel 74 %-a. A befolyt bevételből 17.575 e Ft az önkormányzat tulajdonában lévő ingatlanok bérbeadásából származott.</w:t>
      </w:r>
    </w:p>
    <w:p>
      <w:pPr>
        <w:pStyle w:val="Normal"/>
        <w:jc w:val="both"/>
        <w:rPr/>
      </w:pPr>
      <w:r>
        <w:rPr/>
        <w:t>A közterület-használat díja 13.880 e Ft teljesítést mutat, a tervezett előirányzat 15.000 e Ft, a teljesítés 93 %-os.</w:t>
      </w:r>
    </w:p>
    <w:p>
      <w:pPr>
        <w:pStyle w:val="Normal"/>
        <w:jc w:val="both"/>
        <w:rPr/>
      </w:pPr>
      <w:r>
        <w:rPr/>
        <w:t>A továbbszámlázott szolgáltatás tervezett bevétele 5.000 e Ft, a befolyt összeg szeptember 30-ig 770 e Ft.</w:t>
      </w:r>
    </w:p>
    <w:p>
      <w:pPr>
        <w:pStyle w:val="Normal"/>
        <w:jc w:val="both"/>
        <w:rPr/>
      </w:pPr>
      <w:r>
        <w:rPr/>
        <w:t xml:space="preserve">Megjegyzendő, hogy az ingatlanok bérbeadásával összefüggő közüzemi díjak nem utóbbi bevételcsoportban, hanem a Pénzügyminisztérium által kiadott költségvetési útmutató alapján bérleti díjak bevételénél jelenik meg az id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terület-felügyelet</w:t>
      </w:r>
      <w:r>
        <w:rPr/>
        <w:t xml:space="preserve"> az elmúlt 9 hónap bevétele 112 e Ft, mely helyszínbírságból származik. Az éves költségvetési előirányzat 1.500 e Ft. </w:t>
      </w:r>
    </w:p>
    <w:p>
      <w:pPr>
        <w:pStyle w:val="Normal"/>
        <w:jc w:val="both"/>
        <w:rPr/>
      </w:pPr>
      <w:r>
        <w:rPr/>
        <w:t xml:space="preserve">Jogszabályi változás miatt 2009. február 1. napjától nem volt alkalmazható önkormányzati szinten közlekedési szabálysértési bírság, kivéve a járdán való parkolást. Fenti időponttól a megállni, a várakozni és a behajtani tilos tábla hatályát megszegőkkel szemben alkalmazható és kibocsátható bírság a közigazgatási bírságok közé tartozott, melyeket csak a rendőrség róhat ki. </w:t>
      </w:r>
    </w:p>
    <w:p>
      <w:pPr>
        <w:pStyle w:val="Normal"/>
        <w:jc w:val="both"/>
        <w:rPr/>
      </w:pPr>
      <w:r>
        <w:rPr/>
        <w:t>2009. augusztus 1. napjától a közterület-felügyeletnek újra lehetősége van a közigazgatási bírság hatálya alá tartozó közlekedési szabálysértők bün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kmányirodá</w:t>
      </w:r>
      <w:r>
        <w:rPr/>
        <w:t xml:space="preserve">ban az éves tervezett előirányzatnak 72 %-a folyt be, amely 932 e Ft-na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igazgatási</w:t>
      </w:r>
      <w:r>
        <w:rPr/>
        <w:t xml:space="preserve"> szakfeladaton tervezett intézményi működési bevétel 77.422 e Ft, mely 105%-ra azaz 81.673 e Ft-ra teljesült. A bevétel összetétele a következő: 580 e Ft a behajtott helyszíni bírság és igazgatási díj, 245 e Ft a továbbszámlázott szolgáltatás és 80.400 e Ft a kamatbevétel összege. Az áfa bevételek és visszatérülések 102 e Ft-tal növelték a szakfeladat bevételét. Itt kell még megemlíteni a 150 e Ft orvosi ügyeleti autó bérbeadásából származó bevételt, továbbá a külső helyszíni házasságkötésekből, vendégkönyvek értékesítéséből származó bevétel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ajátos működési bevé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ajátos bevételek 90 %-ban teljesültek. A tényleges bevétel összege 708.120 e Ft. A helyi adókból és az átengedett központi adókból származó bevételeket az 1/b/2 számú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adók</w:t>
      </w:r>
      <w:r>
        <w:rPr/>
        <w:t xml:space="preserve"> esetében 2009. szeptember 30-ig befolyt bevétel a tervhez képest 91%-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pítményadó</w:t>
      </w:r>
      <w:r>
        <w:rPr/>
        <w:t xml:space="preserve"> címén tervezett bevétel összege 165.000 e Ft. Ténylegesen, 2009. szeptember 30. napjáig a tervezett összeg 88%-a, azaz 145.466 e Ft folyt be.  Az adókivetések megszokott határidejét módosította, hogy a méltányossági eljárások során változott az adófizetések ütemezése. Sok esetben eltolódott a második félév időszakára a részletfizetési határidő. Amennyiben a második félévben esedékes adó a megszokott szinten teljesül, az előirányzattól való elmaradás csökkenni fog, azonban a tervezett adóbevétel realizálására így is csekély az esély.</w:t>
      </w:r>
    </w:p>
    <w:p>
      <w:pPr>
        <w:pStyle w:val="Normal"/>
        <w:jc w:val="both"/>
        <w:rPr/>
      </w:pPr>
      <w:r>
        <w:rPr/>
        <w:t>2008. év hasonló időszakához képest az elmaradás 3.519 e Ft. A bevétel elmaradás nem magyarázható az adómérték változással, mivel az azonos az előző évivel, 600 Ft/m</w:t>
      </w:r>
      <w:r>
        <w:rPr>
          <w:vertAlign w:val="superscript"/>
        </w:rPr>
        <w:t>2</w:t>
      </w:r>
      <w:r>
        <w:rPr/>
        <w:t>/év. Az adóköteles terület 2008. évhez képest 1 %-kal nőtt, 265.623 m</w:t>
      </w:r>
      <w:r>
        <w:rPr>
          <w:vertAlign w:val="superscript"/>
        </w:rPr>
        <w:t>2</w:t>
      </w:r>
      <w:r>
        <w:rPr/>
        <w:t xml:space="preserve">. A gyengébb előirányzat teljesítés az adózók romló anyagi helyzetével, az adózói fegyelem lazulásával indokolható. Fokozott behajtási cselekményekkel a negyedik egyedévben várható a tervezetthez közeli bevétel realizál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parűzési adó</w:t>
      </w:r>
      <w:r>
        <w:rPr/>
        <w:t xml:space="preserve"> esetében az előző évhez képest 5.992 e Ft-tal több adót szedett be az önkormányzat. A teljesítés a tervezetthez képest 98 %-os.</w:t>
      </w:r>
    </w:p>
    <w:p>
      <w:pPr>
        <w:pStyle w:val="Normal"/>
        <w:jc w:val="both"/>
        <w:rPr/>
      </w:pPr>
      <w:r>
        <w:rPr/>
        <w:t>Az év végére a tervezett adóbevételek túlteljesítés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genforgalmi adó </w:t>
      </w:r>
      <w:r>
        <w:rPr/>
        <w:t xml:space="preserve">bevételből szeptember 30-ig a tervezett összeg 85 %-a folyt be. 2009. évben módosult az adó mértéke, mely 380 Ft/fő/vendégéjszaka. </w:t>
      </w:r>
    </w:p>
    <w:p>
      <w:pPr>
        <w:pStyle w:val="Normal"/>
        <w:jc w:val="both"/>
        <w:rPr>
          <w:color w:val="FF6600"/>
        </w:rPr>
      </w:pPr>
      <w:r>
        <w:rPr/>
        <w:t>A bevétel növekedés üteme elmarad attól, amit az adómérték növekedésnek elvileg biztosítania kellett volna. Ez az adóköteles vendégéjszakák számának csökkenésével magyarázható</w:t>
      </w:r>
      <w:r>
        <w:rPr>
          <w:color w:val="FF6600"/>
        </w:rPr>
        <w:t xml:space="preserve">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2008. december 31-én a kintlévőségek 71.924 e Ft-ot tettek ki. Ez az összeg 2009. szeptember 30-ra 105.857 e Ft-ra nőtt. A legnagyobb növekedést az iparűzési adóhátralék mutatja, ahol 9 hónap alatt 37.577 e Ft-ra nőtt az adó elmaradás összege. A kintlévőség növekedését a folyamatosan működő adósok adják, s jelentős részben a szeptember 15-i előlegfizetési kötelezettséghez kapcsolódik. Az építmény adó kintlévősége 5.208 e Ft-al nőtt. Ezen követelések behajtása az utolsó negyedévben történik, ezért a hátralék jelentős csökkenés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csoport 149 esetben összesen 48.059 e Ft összegben kezdeményezett inkasszót, melyből 9.515 e Ft folyt be. A munkabérből 71 esetben történt letiltás 2.650 e Ft kintlévőségből 31%-ot sikerült letiltani. A nyugdíjból 6 esetben, míg jegyzőkönyv felvételnél 2 esetben kívánt az adóhatóság 2.209 e Ft-ot  behajtani, de sajnos sikertelenül.</w:t>
      </w:r>
    </w:p>
    <w:p>
      <w:pPr>
        <w:pStyle w:val="Normal"/>
        <w:jc w:val="both"/>
        <w:rPr/>
      </w:pPr>
      <w:r>
        <w:rPr/>
        <w:t>Az adósok idézése sem hoz kellő eredményt, mert a kintlévőségek 2 %-a került kiegyenlítésre. 2 esetben történt ingatlan végrehajtás, itt 1 %-al sikerült a tartozást mérsékelni. 18 esetben történt telefonos egyeztetés az adózó állampolgárokkal, ebben az esetben kintlévőség 53 %-a folyt be.</w:t>
      </w:r>
    </w:p>
    <w:p>
      <w:pPr>
        <w:pStyle w:val="Normal"/>
        <w:jc w:val="both"/>
        <w:rPr/>
      </w:pPr>
      <w:r>
        <w:rPr/>
        <w:t>Összegzésként megállapítható, hogy összesen 261 esetben intézkedett az adóhatóság 64.467 e Ft behajtásáról, de csak 22 %-át, vagyis 14.063 e Ft-ot sikerült behajtani. A jelenlegi gazdasági recesszió érezteti hatását az adózási hajlandóság teré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edelmi pótlékból </w:t>
      </w:r>
      <w:r>
        <w:rPr/>
        <w:t xml:space="preserve">származó bevétel a tervezett előirányzatot 159 %-kal haladta meg. </w:t>
      </w:r>
    </w:p>
    <w:p>
      <w:pPr>
        <w:pStyle w:val="Normal"/>
        <w:jc w:val="both"/>
        <w:rPr/>
      </w:pPr>
      <w:r>
        <w:rPr/>
        <w:t>A növekedés mértéke a kintlévőségek utólagos befizetésével magyar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89.062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ben maradó SZJA</w:t>
      </w:r>
      <w:r>
        <w:rPr/>
        <w:t xml:space="preserve"> időarányos részét az állam átutalta a város részére. Előző évhez képest a személyi jövedelemadó helyben maradó része 5.319 e Ft-tal növekedet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 a jármű teljesítményétől és korától, tehergépjárművek esetében pedig súlyától.</w:t>
      </w:r>
      <w:r>
        <w:rPr>
          <w:b/>
        </w:rPr>
        <w:t xml:space="preserve">  </w:t>
      </w:r>
      <w:r>
        <w:rPr/>
        <w:t>Éves szinten a módosított előirányzat 94 %-ban teljesült. Előző év első 9 hónapjához képest 867 e Ft-tal kevesebb bevétel érkezett be. Évvégére a tervezett előirányzat teljesítés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xusadó:</w:t>
      </w:r>
      <w:r>
        <w:rPr>
          <w:b/>
          <w:i/>
        </w:rPr>
        <w:t xml:space="preserve"> </w:t>
      </w:r>
      <w:r>
        <w:rPr/>
        <w:t>2009. évben nincs hatályos jogszabály luxusadó kivetésére, a jóváírt bevétel az előző évről származó adókintlévőség befizetésébő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gyéb sajátos bevételek</w:t>
      </w:r>
      <w:r>
        <w:rPr/>
        <w:t xml:space="preserve"> összege 103 %-ban meghaladja a tervezett előirányzatot, összege 2.336 e Ft. Ezen belül 1.747 e Ft az építésügyi bírságból realizált bevétel, mely az előző év 9 hónapjához képest négyszeresére nőtt. Az ügyfél a bírság összegét a Nemzeti Fejlesztési Minisztérium részére fizeti meg, és a Minisztérium 30 %-át adja át az önkormányzat részére. A korábbi években az elszámolás nem volt teljeskörü, így ez évben jelentkezik árbevételként az előző évek befizetése. A talajterhelési díjból származó bevétel is meghaladta az éves terv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ámogatások, végleges pénzeszköz átvétel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időarányosnak tekinthető.</w:t>
      </w:r>
    </w:p>
    <w:p>
      <w:pPr>
        <w:pStyle w:val="Normal"/>
        <w:jc w:val="both"/>
        <w:rPr/>
      </w:pPr>
      <w:r>
        <w:rPr/>
        <w:t>A normatív kötött felhasználású támogatásra 16.094 e Ft került jóváírásra. Ez az összeg tartalmazza a közoktatási kiegészítő támogatást (pedagógus szakképzés és szakvizsga 801 e Ft, diák sport 199 e Ft), a pedagógiai szakszolgálat támogatásának összegét, mely 2.995 e Ft, a rendszeres szociális segély támogatását (1.940 e Ft), ápolási díj támogatását (4.982 e Ft), a lakásfenntartási támogatást (401 e Ft), a gyermekvédelmi támogatásban részesülők támogatását (250 e Ft) valamint a szociális továbbképzés támogatását (176 e Ft).</w:t>
      </w:r>
    </w:p>
    <w:p>
      <w:pPr>
        <w:pStyle w:val="Normal"/>
        <w:jc w:val="both"/>
        <w:rPr/>
      </w:pPr>
      <w:r>
        <w:rPr/>
        <w:t>Új elemekkel bővült a kötött felhasználású állami támogatás köre. Évek óta először igényelt a város közcélú foglalkoztatásra támogatást, melynek összege szeptember 30-ig 1.396 e Ft. A rendelkezésre állási támogatás címén folyósított támogatás összege 2.954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>ok befolyt összege 29.401 e Ft. Ebből 25.930 e Ft a 2009. évi bérpolitikai intézkedésekhez kapcsolódó kereset-kiegészítés támogatása; 892 e Ft a prémium évek program támogatása; 478 e Ft a könyvtári érdekeltségnövelő támogatás; 180 e Ft a gyerekszegénység elleni nyári szociális gyermekétkeztetés támogatása és 414 e Ft az osztályfőnöki pótlék minimum emelésére folyósított időarányos támogatás összege továbbá 845 e Ft támogatásban részesült az alapfokú művészeti oktatás és 488 e Ft támogatásban az érettségi és szakmai vizsgáztatás. Itt kell megemlíteni a 2008. évi jövedelem differenciálódás mérséklésénél beszámítással érintett önkormányzatok támogatásából származó 175 e Ft összeget is. Ez a támogatás az önkormányzat 2008. évi felhalmozási kiadásaival arán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ás értékű működési célú pénzeszköz átvétel</w:t>
      </w:r>
      <w:r>
        <w:rPr/>
        <w:t xml:space="preserve"> 80.811 e Ft, ebből a polgármesteri hivatalt érintő összeg 65.002 e Ft. Ez az összeg tartalmazza a helyhatósági választásokhoz kapott támogatást (1.112 e Ft), a fejezetkezelésű pénzeszköz átvételt (7.162 e Ft), a feladatellátásra társult önkormányzatok hozzájárulásait (4.244 e Ft), a Hévízi Kistérség Önkormányzatainak Többcélú Társulásától átvett pénzeszközt (30.357 e Ft).</w:t>
      </w:r>
    </w:p>
    <w:p>
      <w:pPr>
        <w:pStyle w:val="Normal"/>
        <w:jc w:val="both"/>
        <w:rPr/>
      </w:pPr>
      <w:r>
        <w:rPr/>
        <w:t>A fejezeti kezelésű pénzeszköz átvétel összege összetevődik a kistelepülésen lakók komplex népegészségügyi szűrésének elősegítésére pályázat útján elnyert 140 e Ft támogatásból, a Szociális Minisztériumtól a jelzőrendszeres házi segítségnyújtás bővítésére szintén pályázat útján elnyert 1.140 e Ft, valamint a Szociális és Munkaügyi Minisztériumtól az ” Étkeztetés és a házi segítségnyújtás 2008. évi többletigényeinek támogatására” 5.529 e Ft-ból, mozgáskorlátozottak közlekedési támogatása 273 e Ft, valamint a városi jegyző által működtetett szociális szakértői bizottság tevékenységének 80 e Ft összegű támogatásából.</w:t>
      </w:r>
    </w:p>
    <w:p>
      <w:pPr>
        <w:pStyle w:val="Normal"/>
        <w:jc w:val="both"/>
        <w:rPr/>
      </w:pPr>
      <w:r>
        <w:rPr/>
        <w:t>A feladat ellátásra társult önkormányzatok hozzájárulása magában foglalja az orvosi ügyelet fenntartásához (3.103 e Ft), a gyepmesteri tevékenység ellátásához (221 e Ft), az óvodai feladatellátáshoz (64 e Ft), valamint az általános iskolai feladatok ellátásához (583 e Ft) szükséges önkormányzati befizetéseket.</w:t>
      </w:r>
    </w:p>
    <w:p>
      <w:pPr>
        <w:pStyle w:val="Normal"/>
        <w:jc w:val="both"/>
        <w:rPr/>
      </w:pPr>
      <w:r>
        <w:rPr/>
        <w:t xml:space="preserve">A kistérségtől a közoktatási, szakszolgálati, családsegítő és gyerekjóléti, jelzőrendszeres és házi segítségnyújtásra, valamint a mozgó könyvtári feladatok ellátására havonta utalt összeg 2009. évet érintő összege időarányosan teljesült. </w:t>
      </w:r>
      <w:r>
        <w:rPr>
          <w:b/>
        </w:rPr>
        <w:t>Előző évi központi költségvetési kiegészítések, visszatérülések</w:t>
      </w:r>
      <w:r>
        <w:rPr/>
        <w:t xml:space="preserve"> összege 52.147 e Ft, amely a 2008. évi normatív állami támogatás elszámolási különbözet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MESZ és részben önállóan gazdálkodó intézményeknél 20.449 e Ft az államháztartáson belüli és kívüli működési célú támogatás összege, ebből támogatás értékű 15.809 e Ft és ÁHT-n kívüli pénzeszköz átvétel 4.640 e Ft. Részletezésüket a GAMESZ I-III. negyedévről összeállított szöveges beszámolója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/ Kiadások</w:t>
      </w:r>
    </w:p>
    <w:p>
      <w:pPr>
        <w:pStyle w:val="Normal"/>
        <w:jc w:val="both"/>
        <w:rPr/>
      </w:pPr>
      <w:r>
        <w:rPr/>
        <w:t>Az önkormányzat kiadásainak alakulását az 1. számú melléklet mutatja be. Önkormányzati szinten a kiadások összege 1.387.482 e F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./ Felhalmozási és tőke jellegű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halmozási kiadások összege szeptember 30-ig 63.707 e Ft, mely az éves módosított előirányzat 11 %-a. </w:t>
      </w:r>
    </w:p>
    <w:p>
      <w:pPr>
        <w:pStyle w:val="Normal"/>
        <w:jc w:val="both"/>
        <w:rPr/>
      </w:pPr>
      <w:r>
        <w:rPr/>
        <w:t>A felújításra kifizetett összeg az éves módosított előirányzat 19 %-a, mely teljes egészében a Polgármesteri Hivatalnál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évi beruházási, felújítási terv ilyen arányú teljesülésének oka a vonatkozó szabályok nagymértékű megváltozása. A közbeszerzésekről rendelkező 2003. évi CXXIX. törvény 2009. április 1-jén hatályba lépő jelentős módosítása a beruházási feladatok lebonyolíthatóságát érdemben érintette, továbbá a törvény építési beruházásokra vonatkozó végrehajtási szabályait tartalmazó Korm. rendelet 2009. október 1-jei módosítása tovább szigorított az eljárások feltétel rendszerén. Az új a hatályos jognak is megfelelő közbeszerzési szabályzat és beszerzési szabályzat 2009. április 1-jén lépett hatályba. A közbeszerzés a törvény módosulása miatt az eddigi gyakorlathoz képest bonyolultabb, a beszerzési eljárás egyszerűbb lett. A közbeszerzési eljárások száma növekedett a beszerzési eljárások száma csökkent. A város beruházásinak tervezett összege kötelezővé teszi a közbeszerzési eljárások lefolytatását. A korábbi gyors eljárást lehetővé tevő gyakorlat a három ajánlattevő meghívása április 1-jét követően nem alkalmazható eljárás. Hirdetménnyel induló nyílt eljárás alkalmazása a gyakorlat, annak az ajánlat közbeszerzési értesítőben történő megjelentetési kötelezettségével. A megjelenés díja 10.000 Ft/oldal, ami ajánlati felhívásonként ide értve a kapcsolódó közzétételi kötelezettségeket is több százezer forintos költséget jelent. Jelenleg az eljárás kiírásának feltétele a fedezet rendelkezésre állása, vagy annak megvalósításkori rendelkezésre állása, a jogerős építési engedély megléte az engedélyköteles eljárásokban, az úgynevezett műszaki dokumentáció rendelkezésre állása, valamint az EU alapokból érintett pályázatoknál hivatalos közbeszerzési tanácsadó bevonása az eljárásba. A beruházások lebonyolításának ezen fő szabályait be kell tartani. A közbeszerzési eljárás lebonyolításának általánosan elmondható időtartama, beleértve az előkészítési szakaszt is közel három hónapra növekedett. Annak érdekében, hogy a törvényi szabálynak megfeleljünk át kellett értékelni az egyes beruházások versenyezetésének kérdését, mert vizsgálni és dokumentálni kell, hogy adott beruházást miért abban a műszaki tartalomban fogalmazunk meg, a törvény célja a minél jobban történő szétbontás minél több ajánlattevő versenyhelyzetének biztosítása.  Megrendelő szempontjából ár és organizáció, jobb ajánlatok várhatóak az együttes meghirdetéssel. Az ajánlatokat, a műszaki dokumentációk korrigálását követően, ezért csoportosítva bocsátottuk ki, azon belül lehetőséget adva a részekre történő ajánlattélre. A jövő évi tervek megfogalmazásánál mindenképpen javasoljuk figyelembe venni, hogy a beruházások előkészítési szakaszának meghosszabbodása miatt a kész tervekkel rendelkező beruházások tárgyéven belül lebonyolítása valósítható meg reálisan. A közbeszerzési egybeszámítási kötelezettség szabálya miatt a beruházások a közbeszerzési eljárás szabályainak hatálya alá fognak tartozni. Az eljárások bonyolultsága miatt javasoljuk állandóan megbízott közbeszerzési szakértő kiválasztását, elsősorban szemelőtt tartva a rendelkezésre állás tartalmát, gyorsaságát. </w:t>
      </w:r>
    </w:p>
    <w:p>
      <w:pPr>
        <w:pStyle w:val="Normal"/>
        <w:jc w:val="both"/>
        <w:rPr/>
      </w:pPr>
      <w:r>
        <w:rPr/>
        <w:t xml:space="preserve">A tapasztalatok alapján a jövőben a tervezett beruházások terveit már a beruházást megelőző évben el kell készíttetnünk úgy, hogy a téli időszakban (legkésőbb tavaszig) a közbeszerzési körbe tartozó munkák pályáztatása befejeződjön. A városszemle útvonaltervének összeállítása már ennek szellemében történt, így a költségvetési tételek áttekintésénél, áttervezésénél keretet tudunk biztosítani a Vörösmarty utca felújításának, vegyes forgalmú járda kiépítésének, Fortuna utca-Dombi sétány  kiépítésének, Dombföldi út átépítésének, Sugár -Korányi -Semmelweis utcák felújításának, Árpád utca felújításának, temetői parkoló kiépítésének és csapadékvíz elvezetési  tervének elkészít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újí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újításra szeptember 30-ig összesen 27.927 e Ft került kifizetés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.988 e Ft az orvosi rendelő akadálymentesítésre fordított összeg. A felújítási munkálatok a III. negyedévben befejeződtek üzembe helyezés is megtörté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llyés Gyula Általános és Művészeti Iskola fűtés- és világításkorszerűsítésére és az átjáró folyosó felújítására tervezett előirányzatból 7 e Ft került felhasználásra. Idáig a folyosó tervei készültek el, közbeszerzési eljárás megkezdődött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rpád kori templom és a Római villa állagmegóvása kapcsán a Műemlékvédelmi Felügyelőséggel a tervezett munkákról, míg a GAMESZ-szal történt egyeztetés alapján 2009. október 19-én megkezdődtek a munká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gármesteri Hivatal akadálymentesítéséből a főbejáratok akadálymentesítése lezajlott 1.493 e Ft értékben. A földszinti akadálymentes WC kialakítási munkáira ajánlattételi felhívást kell kibocsátani, várhatóan áthúzódó beruházás les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RV területére tervezett piac megközelítését szolgáló útépítési, burkolási munkák területén elhelyezett sátorra és színpadra a költségvetésben biztosított a fedezet. A beszerzésre vonatkozóan segítséget kértünk a testvérvárosunktól, Pfungstad-tól. Az október 19-i héten várható eredmé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regyi utcai óvoda felújítási és hőszigetelési munkáira közbeszerzési eljárás megkezdődött a kivitelezés várhatóan ősszel kezdőd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Út, járda csapadékcsatorna felújítás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abó L. utca - Vajda Á. utca felújításának tervezésére, kivitelezésére benyújtott pályázat elbírálása augusztus elején megtörtént. Sajnos, városunk az 1+1 Ft-os pályázatunk forráshiány miatt nem nyert, a következő évben megismétlésre kerü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tók B. utca III. ütem közbeszerzése eljárása lezajlott, várhatóan októberben kezdődnek a munkálat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regyi utca járda felújításhoz szükséges tervek elkészültek 390 e Ft érték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ókai utca felújítása ősszel kezdődik, kivitelezési munkák eddig 504 e Ft-ba kerü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nvéd utca járdarekonstrukció ősszel kezdődik. A felújítások fejezetben szereplő befejezett, illetve elindított munkák költsége és a teljes költség aránya 75 %. Ez annak köszönhető, hogy az 1+1 Ft-os pályázathoz tervezett 14.000 e Ft nem kerül felhasználásra. A közbeszerzés lefolytatását követően a tervezett és a tényleges költségek közötti különbözet a Petőfi utca felújítására kerül felhasználásra. A közbeszerzési eljárás ez ügyben jelenleg folyamatban v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ruházások éves előirányzatának összege 412.486 e Ft, melyből szeptember 30-ig 29.330 e Ft kiadás teljesült. A Polgármesteri Hivatalnál 24.781 e Ft,  míg az intézményeknél  4.549 e Ft az előirányzat felhasználás össze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olgármesteri Hivatal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materiális javak vásárlá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 tervezett 19.795 e Ft előirányzatból 3 jogcímen, 1.489 e Ft felhasználás teljesült. </w:t>
      </w:r>
    </w:p>
    <w:p>
      <w:pPr>
        <w:pStyle w:val="Normal"/>
        <w:jc w:val="both"/>
        <w:rPr/>
      </w:pPr>
      <w:r>
        <w:rPr/>
        <w:t xml:space="preserve">A tervezett célok közül a Települési Környezetvédelmi program és a Helyi Hulladékgazdálkodási terv felülvizsgálata befejeződött. Az előirányzat felhasználás 100 %-os 1.200 e Ft. </w:t>
      </w:r>
    </w:p>
    <w:p>
      <w:pPr>
        <w:pStyle w:val="Normal"/>
        <w:jc w:val="both"/>
        <w:rPr/>
      </w:pPr>
      <w:r>
        <w:rPr/>
        <w:t>Hévíz Szabályozási Tervének módosítása folyamatban van. Szoftvervásárlásra 231 e Ft kifizetés történt, mely az „adobe acrobat” elnevezésű elektronikus űrlapok készítésére alkalmas program vásárlási összege. A Hévíz gyógyhely városközpont közműtérképe 58 e Ft-ba kerül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gatlanok beruházás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Az ingatlan beruházások tervezett kiadása 377.359 e Ft. A teljesítés 5%-os.</w:t>
      </w:r>
    </w:p>
    <w:p>
      <w:pPr>
        <w:pStyle w:val="Normal"/>
        <w:jc w:val="both"/>
        <w:rPr/>
      </w:pPr>
      <w:r>
        <w:rPr/>
        <w:t>A tervezett feladatok közü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 gyógyhely városközpont rehabilitációja megvalósíthatósági tanulmányterv címén betervezett előirányzatból 3.439 e Ft a felhasználás. Az összeg a Rózsa-kert engedélyezési tervét és a közbeszerzési szakértő kiválasztásához szükséges eljárás hirdetési díját fedez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 gyógyhely városközpont rehabilitáció II. ütemre 14.023 e Ft került kifizetésre.</w:t>
      </w:r>
    </w:p>
    <w:p>
      <w:pPr>
        <w:pStyle w:val="Normal"/>
        <w:ind w:left="720" w:hanging="0"/>
        <w:jc w:val="both"/>
        <w:rPr/>
      </w:pPr>
      <w:r>
        <w:rPr/>
        <w:t>Az összeg tartalmazza a gyalogos övezet a Rózsakert épületének felújítási kiviteli tervét, valamint a közzétételi díjak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gár utcai óvoda épület bővítése módosítva lett. Az új pályázatnak megfelelően módosított tervet kell készíteni a bölcsőde építésére, kedvező pályázat benyújtása érdek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llyés Gyula Általános Iskola geotermikus energia tervdokumentációja elkészült, 166 e Ft kifizetésre került. A Képviselőtestület nem javasolta a fejlesz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világítás bővítés beruházási cél esetében 516 e Ft kifizetés teljesült. A beszerzési szabályzatnak megfelelően, beszerzési eljárás indult, az ajánlat tétel határideje 2009. augusztus 24-e volt. A nyertes pályázó szeptember hóban kezdte meg a munkák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átszótérfejlesztés érdekében közbeszerzési eljárás folyik. Sajnos, a Zrínyi utcai játszótérfejlesztésre benyújtott pályázat nem kapott pozitív dö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inovics utcai járdaépítéssel kapcsolatban több lakó kérte, hogy az utca nyugati oldalán épüljön meg a gyalogút, ezzel kapcsolatban egyeztetési eljárást kell kezdeményezni a lakóközösséggel. Szeptember 30-ig kifizetés nem törté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mai utcai járda tervezése elkészült 343 e Ft érték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lom köz csapadékvíz elvezetési és burkolat építési munkái ősszel kezdőd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NY-i városrész csapadékvíz elvezetési munkáit megkezdté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okonai utcai szennyvízcsatorna tervei elkészültek, 456 e Ft-ért, tulajdonosi hozzájárulás hiányában új nyomvonalra kell átterve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kerülő út kivitelezésének csúszása miatt az itt betervezett 16.114 e Ft-ot az ÉNY-i városrész csapadékvíz elvezetésére került felhasználás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y utcai és a Vörösmarty utcai gyalogátkelőhely kiépítése ügyében egyeztetés folyik a szakhatóságokkal, némi változtatás szükséges, és a módosított tervek októberben készülnek el, és ezt követően indulhat a kivitelezé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</w:rPr>
        <w:t>Gépek, berendezések beszerzése: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A Polgármesteri Hivatal a gépek, berendezések beszerzése címén tervezett előirányzata 8.576 e Ft, a teljesítés 49 %-os.</w:t>
      </w:r>
    </w:p>
    <w:p>
      <w:pPr>
        <w:pStyle w:val="Normal"/>
        <w:jc w:val="both"/>
        <w:rPr/>
      </w:pPr>
      <w:r>
        <w:rPr/>
        <w:t>Több jogcím esetében a beszerzés megtörtént, ezek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ejeződött a Teréz Anya Szociális Integrált Intézmény Honvéd utcai épülete tűzjelző rendszerének kiépítése, 1.751 e Ft kifizetésre került, a teljesítés 98%-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rvosi rendelő lift beruházása, a rendszergazdai iroda légkondicionáló berendezésének beszerzése és beszerelése, valamint az okmányiroda beléptető rendszerének beszerelése befejeződött. Mindhárom esetben, az előirányzat felhasználás 100 %-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eknél 2009. szeptember 30-ig megvalósult beruház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>-nél a parkolási szoftver és működését segítő technikai eszközök beszerzése megtörtént, ellenértéke kifizetésre került 2.839 e Ft összegben. Megvásárlásra került 1 db fúró-véső kalapács és 1 db fénymásoló 637 e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róf I. Festetics György Művelődési Központ</w:t>
      </w:r>
      <w:r>
        <w:rPr/>
        <w:t>nál a tervezett beruházás megvalósult, a notebookot 200 e Ft összegben beszer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éz Anya Szociális Integrált Intézménynél</w:t>
      </w:r>
      <w:r>
        <w:rPr/>
        <w:t xml:space="preserve"> mosogató gép és fénymásoló beszerzés történt 873 e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évízi Önkéntes Tűzoltó Egyesület részére 2.000 e Ft került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ámogatás értékű felhalmozási pénzeszköz átadá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6600"/>
        </w:rPr>
      </w:pPr>
      <w:r>
        <w:rPr/>
        <w:t>Támogatás értékű felhalmozási pénzeszköz átadás tervezett és ténylegesesen kifizetett összege 20 e Ft, mely Polgár város Polgármesteri Hivatala gázrobbanásban tönkrement kazánjának felújítását szolgálta. A képviselő testület a „Kerékpárút hálózat fejlesztéséhez” pénzeszközt adott át Alsópáhok – Hévíz kerékpárút tervezési díj fedezetére 930 e Ft értékben.</w:t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halmozási kölcsön nyúj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ervezett 4.000 e Ft-ból, 3.500 e Ft dolgozói, míg 500 e Ft lakossági  felhalmozási kölcsön folyósítása történt meg, lakásvásárlás és családi ház épí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/ Működési célú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összege a gazdálkodás első háromnegyedévben 1.315.684 e Ft, mely az éves előirányzat 70 %-a. A működési kiadások intézményenkénti összetételét az 1/d. tábláza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 jellegű kiad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működési célú kiadáson belül a személyi jellegű kiadások a legjelentősebbek. Önkormányzati szinten az első háromnegyedévben a kiadás 633.739 e Ft, mely az előirányzat  71 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lgármesteri Hivatal</w:t>
      </w:r>
      <w:r>
        <w:rPr/>
        <w:t>:</w:t>
      </w:r>
    </w:p>
    <w:p>
      <w:pPr>
        <w:pStyle w:val="Normal"/>
        <w:jc w:val="both"/>
        <w:rPr/>
      </w:pPr>
      <w:r>
        <w:rPr/>
        <w:t>A Polgármesteri Hivatalnál személyi juttatás címén 185.422 e Ft  kifizetése történt meg.</w:t>
      </w:r>
    </w:p>
    <w:p>
      <w:pPr>
        <w:pStyle w:val="Normal"/>
        <w:jc w:val="both"/>
        <w:rPr/>
      </w:pPr>
      <w:r>
        <w:rPr/>
        <w:t>A köztisztviselők, közalkalmazottak és a munkavállalók részére kifizetett rendszeres személyi juttatás összege 105.004 e Ft, mely a tervezett kiadás 66 %-a.</w:t>
      </w:r>
    </w:p>
    <w:p>
      <w:pPr>
        <w:pStyle w:val="Normal"/>
        <w:jc w:val="both"/>
        <w:rPr/>
      </w:pPr>
      <w:r>
        <w:rPr/>
        <w:t>A nem rendszeres személyi juttatások szeptember 30-ig kifizetett összege 43.138 e Ft, az előirányzott összeg 66 %-a került felhasználásra.</w:t>
      </w:r>
    </w:p>
    <w:p>
      <w:pPr>
        <w:pStyle w:val="Normal"/>
        <w:jc w:val="both"/>
        <w:rPr/>
      </w:pPr>
      <w:r>
        <w:rPr/>
        <w:t>A külső személyek részére kifizetett személyi juttatás összege 34.469 e Ft, mely az előirányzat 85 %-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nkaadót terhelő járulék:</w:t>
      </w:r>
    </w:p>
    <w:p>
      <w:pPr>
        <w:pStyle w:val="Normal"/>
        <w:jc w:val="both"/>
        <w:rPr/>
      </w:pPr>
      <w:r>
        <w:rPr/>
        <w:t>A személyi juttatások vonzataként önkormányzati szinten a munkaadót 170.677 e Ft járulék kiadás terhelte, a teljesítés 6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gi és egyéb folyó ki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359.462 e Ft, mely a tervezett kiadás 65 %-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zen belül a Polgármesteri Hivatal dologi</w:t>
      </w:r>
      <w:r>
        <w:rPr>
          <w:i/>
        </w:rPr>
        <w:t xml:space="preserve"> </w:t>
      </w:r>
      <w:r>
        <w:rPr/>
        <w:t>és egyéb folyó kiadásainak összege 135.645 e Ft, a módosított előirányzat 52 %-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 és egyéb folyó kiadásoknál az alábbi tényezők jelentik a főbb tételeket: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negyed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-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/>
              <w:t>Folyóirat beszerzés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</wp:posOffset>
                      </wp:positionV>
                      <wp:extent cx="283210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459000"/>
                              </a:xfrm>
                              <a:custGeom>
                                <a:avLst/>
                                <a:gdLst>
                                  <a:gd name="textAreaLeft" fmla="*/ 0 w 160560"/>
                                  <a:gd name="textAreaRight" fmla="*/ 57960 w 16056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4pt;margin-top:0.5pt;width:22.25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Hévíz és kistérség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* Hévíz Keszthely és Vidé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víz irodalmi folyói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4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szolgáltatás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energia szolgáltatás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illamos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6.6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7.4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gyéb üzemeltetési, fennt.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51.3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7.4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Á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0.7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7.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 xml:space="preserve">Adók, díjak befizetései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9.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.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0.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7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Támogatás értékű és Áht-n kívüli működ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>Támogatás értékű kiadás és pénzeszköz átadás önkormányzati szinten 127.556 e Ft - tervezett összeg 98 %-a teljesült – melyből 1.128 e Ft-ot, mint pályázati forrás megelőlegezésének visszautalása a 2008. évi Reneszánsz év jegyében rendezvénysorozaton részt vevő települések részére. Az ezen felüli támogatást a polgármesteri hivatal teljesítette. A kedvezményezetteket az 1/d/2.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>Szociálpolitikai juttatások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Szociális juttatás</w:t>
      </w:r>
      <w:r>
        <w:rPr/>
        <w:t>ra a Polgármesteri Hivatal 2009. évre 34.815 e Ft-ot tervezett, melyből 22.140 e Ft, vagyis az előirányzat 64 %-a került felhasználásr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A szociálpolitikai juttatások közül a rászorultságtól függő </w:t>
      </w:r>
      <w:r>
        <w:rPr>
          <w:i/>
        </w:rPr>
        <w:t>pénzbeli</w:t>
      </w:r>
      <w:r>
        <w:rPr/>
        <w:t xml:space="preserve"> szociális és gyerekvédelmi ellátásokra kifizetett összeg </w:t>
      </w:r>
      <w:r>
        <w:rPr>
          <w:color w:val="000000"/>
        </w:rPr>
        <w:t>15.621</w:t>
      </w:r>
      <w:r>
        <w:rPr/>
        <w:t xml:space="preserve"> e Ft. Ebből 1.762 e Ft a rendszeres szociális segély (49%); 3.692 e Ft a rendelkezésre állási támogatás (120 %); 418 e Ft a lakásfenntartási támogatás (84 %); 4.890 e Ft az ápolási díj (67%); és 2.169 e Ft az átmeneti segély (80 %) gyermekszületések támogatása 1.350 e Ft (70%) mozgáskorlátozottak közlekedési támogatására, temetési hozzájárulásra, középiskolások egyszeri támogatására, temetési segélyre, hozzájárulásra a kifizetett összeg 1.340 e Ft (59%)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ermészetben nyújtott</w:t>
      </w:r>
      <w:r>
        <w:rPr/>
        <w:t xml:space="preserve"> szociális </w:t>
      </w:r>
      <w:r>
        <w:rPr>
          <w:color w:val="000000"/>
        </w:rPr>
        <w:t>ellátásra 6.519</w:t>
      </w:r>
      <w:r>
        <w:rPr/>
        <w:t xml:space="preserve"> e Ft-ot használt fel a város, melyből </w:t>
      </w:r>
      <w:r>
        <w:rPr>
          <w:color w:val="000000"/>
        </w:rPr>
        <w:t>768</w:t>
      </w:r>
      <w:r>
        <w:rPr/>
        <w:t xml:space="preserve"> e Ft a TASZII bentlakók térítési díj hozzájárulására (85%); 1.367 e Ft a közgyógyellátásra (68%) és 4.384 e Ft az étkeztetési térítési díjkedvezményre (70%)  fordított össze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/ Összefoglal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1. számú melléklet szerint a teljesítés a bevételi oldalon 1.801.718 e Ft, a kiadási oldalon 1.387.482 e Ft. A gazdálkodás kiegyensúlyozott, likviditási problémák nem merült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quamarin Szállodaipari Kft. tulajdonjogának megvásárlására felvett 375 millió Ft-os hitel tárgyévet terhelő 37.500 e Ft összegű törlesztő részletének kifizetése szeptember 30-án az ütemezésnek megfelelően megtörtént. Fennmaradó tőkeállomány 75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/c/1. számú melléklet beruházási és felhalmozási kiadásokat tartalmazó táblázatból látható, hogy a 2009. évre tervezett e célelőirányzatok csupán 11 %-ban kerültek felhasználásra, kifizetésre. A további 89 % felhalmozási kiadási előirányzat felhasználása - a folyamatban lévő, illetve még el sem kezdett felújítások és beruházások megvalósítása - a IV. negyedévi feladatként jelentkezik, valamint áthúzódik a következő évre. A közbeszerzési eljárások törvényes lefolytatása nem teszi lehetővé a gyors fejlesztések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számú melléklet intézményi megbontásban tételesen felsorolja az Önkormányzat által benyújtott pályázatok 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 2009. I-III. negyedévi gazdálkodásáról szóló beszámolót a Pénzügyi- Ügyrendi Bizottság 2009. október 22. napján tárgyalja.</w:t>
      </w:r>
    </w:p>
    <w:p>
      <w:pPr>
        <w:pStyle w:val="Normal"/>
        <w:jc w:val="both"/>
        <w:rPr/>
      </w:pPr>
      <w:r>
        <w:rPr/>
        <w:t>Kérem a Tisztelt Képviselő-testületet az előterjesztés megvitatására 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október 1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épviselő-testülete Hévíz Város Önkormányzat 2009. I-III. negyedévi gazdálkodásá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2009. november 15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határozat egyszerű többséget igényel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zvegtrzs3"/>
        <w:spacing w:before="0" w:after="0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</w:r>
      <w:r>
        <w:rPr>
          <w:sz w:val="24"/>
          <w:szCs w:val="24"/>
        </w:rPr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október 21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Hévíz Város Önkormányzata 2009. évi költségvetésének I-III. negyedévi végrehajtásáról szóló beszámolóját – 5 igen szavazattal, ellenszavazat és tartózkodás nélkül – elfogadásra javasolja a képviselőtestület részér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s önállóan működő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9. I-III. negyedévi beszámolój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évíz Város Önkormányzat Képviselőtestülete a 1/2009. (II.15.) rendeletében állapította meg és hagyta jóvá a város 2009. évi költségvetését, amelyet módosított a 10/2009. (IV.10.) és a 18/2009. (VI. 30.) rendeleteivel, így Hévíz Város Önkormányzat Gazdasági Műszaki Ellátó Szervezete és önállóan működő intézményei részére a 2009. évi módosított bevételi és kiadási előirányzat főösszegét 1.109.567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39.372 e Ft</w:t>
        <w:tab/>
        <w:tab/>
        <w:tab/>
        <w:t>339.372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41.994 e Ft</w:t>
        <w:tab/>
        <w:tab/>
        <w:tab/>
        <w:t>141.994 e Ft</w:t>
      </w:r>
    </w:p>
    <w:p>
      <w:pPr>
        <w:pStyle w:val="Normal"/>
        <w:jc w:val="both"/>
        <w:rPr/>
      </w:pPr>
      <w:r>
        <w:rPr/>
        <w:t>Illyés Gyula Általános Iskola</w:t>
        <w:tab/>
        <w:tab/>
        <w:t>258.166 e Ft</w:t>
        <w:tab/>
        <w:tab/>
        <w:tab/>
        <w:t>258.166 e Ft</w:t>
      </w:r>
    </w:p>
    <w:p>
      <w:pPr>
        <w:pStyle w:val="Normal"/>
        <w:jc w:val="both"/>
        <w:rPr/>
      </w:pPr>
      <w:r>
        <w:rPr/>
        <w:t>Brunszvik T. Napk.Otth. Óvoda</w:t>
        <w:tab/>
        <w:t>104.859 e Ft</w:t>
        <w:tab/>
        <w:tab/>
        <w:tab/>
        <w:t>104.859 e Ft</w:t>
      </w:r>
    </w:p>
    <w:p>
      <w:pPr>
        <w:pStyle w:val="Normal"/>
        <w:jc w:val="both"/>
        <w:rPr/>
      </w:pPr>
      <w:r>
        <w:rPr/>
        <w:t>Teréz Anya Szoc. Integrált Int.</w:t>
        <w:tab/>
        <w:t>186.908 e Ft</w:t>
        <w:tab/>
        <w:tab/>
        <w:tab/>
        <w:t>186.908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8.268 e Ft</w:t>
        <w:tab/>
        <w:tab/>
        <w:tab/>
        <w:t xml:space="preserve">  78.268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09.567 e Ft</w:t>
        <w:tab/>
        <w:t xml:space="preserve">                     1.109.567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GAMESZ és intézményei 2009. évi bevételi főösszegének előirányzata 1.058.001 e Ft eredeti előirányzatról az évközi rendeletmódosítások során összességében 5%-kal, 51.566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GAMESZ és intézményei részére jóváhagyott 6.756 e Ft módosított előirányzathoz viszonyítva a 4.549 e Ft-os felhalmozási bevételi teljesítés 67 %-osnak felel meg.</w:t>
      </w:r>
    </w:p>
    <w:p>
      <w:pPr>
        <w:pStyle w:val="Normal"/>
        <w:ind w:left="708" w:hanging="0"/>
        <w:jc w:val="both"/>
        <w:rPr/>
      </w:pPr>
      <w:r>
        <w:rPr/>
        <w:t>A GAMESZ Parkolási Iroda parkolási szoftvere és annak működését segítő technikai eszközök beszerzése június hóban megtörtént. A konyha részére betervezett szeletelőgép és hűtőszekrények beszerzéséből csak egy darab koracél hűtőszekrény  vásárlására van lehetőség, mert időközben az intézmény fénymásológépe és fúró-véső kalapácsa meghibásodott, melyek pótlása elengedhetetlenül szükséges volt,- előirányzat átcsoportosítása válik szükségessé a IV. negyedévben.</w:t>
      </w:r>
    </w:p>
    <w:p>
      <w:pPr>
        <w:pStyle w:val="Normal"/>
        <w:ind w:left="708" w:hanging="0"/>
        <w:jc w:val="both"/>
        <w:rPr/>
      </w:pPr>
      <w:r>
        <w:rPr/>
        <w:t>A GAMESZ felhalmozási célú bevételének módosított előirányzata 3.844 e Ft volt, a beruházásokra a felügyeleti szerv támogatása 3.476 e Ft volt, mely 90%-os teljesítésnek felel meg.</w:t>
      </w:r>
    </w:p>
    <w:p>
      <w:pPr>
        <w:pStyle w:val="Normal"/>
        <w:ind w:left="705" w:hanging="345"/>
        <w:jc w:val="both"/>
        <w:rPr/>
      </w:pPr>
      <w:r>
        <w:rPr/>
        <w:t>-</w:t>
        <w:tab/>
        <w:t>A BIBÓ AGSZ fejlesztési célú pénzmaradványának módosított előirányzata 1.832 e Ft, mely maradvány felhasználása már lehetővé vált a gimnázium számára, mert szeptembertől sikerült 10 fővel egy OKJ-s szakképzést indítania.</w:t>
      </w:r>
    </w:p>
    <w:p>
      <w:pPr>
        <w:pStyle w:val="Normal"/>
        <w:ind w:left="705" w:hanging="345"/>
        <w:jc w:val="both"/>
        <w:rPr/>
      </w:pPr>
      <w:r>
        <w:rPr/>
        <w:t>-   A TASZII felhalmozási célú bevételének módosított előirányzata 880 e Ft volt, ehhez viszonyítva a teljesítés 873 e Ft, mely 99%-osnak felel meg. A mosogatógép és a fénymásológép beszerzése valósult meg.</w:t>
      </w:r>
    </w:p>
    <w:p>
      <w:pPr>
        <w:pStyle w:val="Normal"/>
        <w:ind w:left="705" w:hanging="345"/>
        <w:jc w:val="both"/>
        <w:rPr/>
      </w:pPr>
      <w:r>
        <w:rPr/>
        <w:t xml:space="preserve"> </w:t>
      </w:r>
      <w:r>
        <w:rPr/>
        <w:t>-</w:t>
        <w:tab/>
        <w:t>A Gróf I. FGYMK 1db notebook beszerzésére tervezett felhalmozási bevételének módosított előirányzata 200 e Ft volt, melynek teljesítése 200 e Ft volt, a beruházás 100%-ban megvalósul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Intézményi működési bevétel címen a 182.675 e Ft módosított előirányzathoz viszonyítva a 6 intézményben 159.152 e Ft folyt be, mely 87 %-os teljesítésnek felel meg, a megoszlás intézményenként a következő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93%-os, többletbevétel áramdíj, vízdíj visszautalásból, parkolási díjból, közterület tisztítási szolgáltatásból, sírhelymegváltás díjából, valamint alkalmazottak térítési díjának többletéből keletkezett.</w:t>
      </w:r>
    </w:p>
    <w:p>
      <w:pPr>
        <w:pStyle w:val="Normal"/>
        <w:ind w:left="1065" w:hanging="0"/>
        <w:jc w:val="both"/>
        <w:rPr/>
      </w:pPr>
      <w:r>
        <w:rPr/>
        <w:t>Az intézmény kiemelt feladata a parkolási tevékenység, melynek 2009. I-III. negyedévi működési bevétele az éves 50.500 e Ft módosított előirányzathoz viszonyítva 48.977 e Ft volt, mely 97%-os teljesítésnek felel meg.</w:t>
      </w:r>
    </w:p>
    <w:p>
      <w:pPr>
        <w:pStyle w:val="Normal"/>
        <w:ind w:left="1065" w:hanging="0"/>
        <w:jc w:val="both"/>
        <w:rPr/>
      </w:pPr>
      <w:r>
        <w:rPr/>
        <w:t>Félévkor még az éves tervezett bevételhez képest elmaradást mutattak az adatok, de a havonta tervezett parkolási bevételt összehasonlítva a ténylegesen befolyt bevétellel, már akkor látható volt, hogy a tervezett havi bevételeket a feladat szinte minden hónapban hozta. Bevétel részletezés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e Ft.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2"/>
        <w:gridCol w:w="2303"/>
        <w:gridCol w:w="23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leges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-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3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8 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IBÓ AGSZ intézményi működési bevétel teljesítése 109%-os, többletbevétel terembérleti díjakból illetve fénymásolásból keletkeze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z ILLYÉS GYULA ÁLT. ISK. intézményi működési bevétel teljesítése 60%, a bevétel elmaradás oka az, hogy a művészeti oktatás tervezett tandíja IV. negyedévben folyik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RUNSZVIK TERÉZ NAPKÖZI OTTHONOS ÓVODA esetében nem terveztünk intézményi működési bevételt, I. félévben befolyt 42 e Ft, mely bérleti díjból keletkeze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TASZII intézményi működési bevétel teljesítése 75%-os, bevételi többlet nem keletkeze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 xml:space="preserve">A GRÓF I.FGYMK intézményi működési bevétel teljesítése 99%-os, többletbevétel mozijegyek bevételéből, terembérleti díjból, a szilveszteri bál belépőjegy bevételéből, reklámfilm vetítésből keletkezett. </w:t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áramdíj, vízdíj visszautal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KTV szervezése, lebonyolít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nymásolás díja, kitűzők díja tanulók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,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ALÁNOS ISKO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 lakás bérleti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 bevé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360"/>
        <w:ind w:left="714" w:hanging="357"/>
        <w:jc w:val="both"/>
        <w:rPr/>
      </w:pPr>
      <w:r>
        <w:rPr/>
        <w:t>A 210 e Ft tervezett előirányzathoz viszonyítva a befolyt 281 e Ft-os</w:t>
      </w:r>
      <w:r>
        <w:rPr>
          <w:color w:val="FF0000"/>
        </w:rPr>
        <w:t xml:space="preserve"> </w:t>
      </w:r>
      <w:r>
        <w:rPr/>
        <w:t xml:space="preserve">kamatbevétel 134%-os teljesítésnek felel meg, mely összeg javarészt a Bibó AGSZ szakképzési számláján lévő pénzösszeg, valamint a TASZII számlájára befolyó gondozási és étkezési díjak összege után kapott kamatból állt.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</w:rPr>
        <w:t>Felhalmozási-, működési célú pénzeszköz-átvé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b/>
          <w:b/>
        </w:rPr>
      </w:pPr>
      <w:r>
        <w:rPr/>
        <w:t>A 2009. I-III. negyedévi támogatás, végleges pénzeszközátvétel intézményenként, feladat megjelöléssel a következőképpen alakul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48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200</w:t>
        <w:tab/>
        <w:tab/>
        <w:t xml:space="preserve">   5.569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44</w:t>
        <w:tab/>
        <w:t xml:space="preserve"> </w:t>
        <w:tab/>
        <w:t xml:space="preserve">      269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Munkaügyi Kp. közhasznú munka tám.</w:t>
        <w:tab/>
        <w:tab/>
        <w:t xml:space="preserve">     58</w:t>
        <w:tab/>
        <w:tab/>
        <w:t xml:space="preserve">        58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BIBÓ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>OKM Támogatáskezelő Igazg.</w:t>
      </w:r>
      <w:r>
        <w:rPr/>
        <w:tab/>
        <w:tab/>
        <w:tab/>
        <w:t xml:space="preserve">      -  </w:t>
        <w:tab/>
        <w:tab/>
        <w:t xml:space="preserve">      125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BRUNSZVIK T. ÓVODA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Z. M. Közgyűlés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Környezettudatos magatartás fejlesztésre</w:t>
        <w:tab/>
        <w:t xml:space="preserve">      -</w:t>
        <w:tab/>
        <w:tab/>
        <w:t xml:space="preserve">        55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8" w:hanging="0"/>
        <w:jc w:val="both"/>
        <w:rPr/>
      </w:pPr>
      <w:r>
        <w:rPr/>
        <w:t>OEP támogatása védőnői szolgálatra</w:t>
        <w:tab/>
        <w:tab/>
        <w:t xml:space="preserve"> </w:t>
        <w:tab/>
        <w:t xml:space="preserve"> 7.800</w:t>
        <w:tab/>
        <w:tab/>
        <w:t xml:space="preserve">   5.880</w:t>
      </w:r>
    </w:p>
    <w:p>
      <w:pPr>
        <w:pStyle w:val="Normal"/>
        <w:ind w:left="1418" w:hanging="0"/>
        <w:jc w:val="both"/>
        <w:rPr/>
      </w:pPr>
      <w:r>
        <w:rPr/>
        <w:t>Munkaügyi Kp. közhasznú munka tám.</w:t>
        <w:tab/>
        <w:tab/>
        <w:t xml:space="preserve">     -</w:t>
        <w:tab/>
        <w:tab/>
        <w:t xml:space="preserve">        99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Cserszegtomaji Önkormányzat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  <w:t>Rendezvény támogatása</w:t>
        <w:tab/>
        <w:tab/>
        <w:tab/>
        <w:t xml:space="preserve">     -</w:t>
        <w:tab/>
        <w:tab/>
        <w:t xml:space="preserve">     511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Magyar borok ünnepnapjai Hévízen és kistérs.</w:t>
      </w:r>
      <w:r>
        <w:rPr>
          <w:u w:val="single"/>
        </w:rPr>
        <w:tab/>
        <w:t xml:space="preserve"> 3.465</w:t>
        <w:tab/>
        <w:t xml:space="preserve">    _____3.243__</w:t>
      </w:r>
    </w:p>
    <w:p>
      <w:pPr>
        <w:pStyle w:val="Normal"/>
        <w:spacing w:before="0" w:after="400"/>
        <w:ind w:left="1418" w:hanging="0"/>
        <w:jc w:val="both"/>
        <w:rPr/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 18.867              15.8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066" w:firstLine="35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ind w:left="1066" w:firstLine="350"/>
        <w:jc w:val="both"/>
        <w:rPr/>
      </w:pPr>
      <w:r>
        <w:rPr/>
        <w:t>Bibó I. Gimnáziumért Alapítvány</w:t>
        <w:tab/>
        <w:tab/>
        <w:tab/>
        <w:t xml:space="preserve">    250</w:t>
        <w:tab/>
        <w:tab/>
        <w:t xml:space="preserve">      2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00" w:leader="none"/>
        </w:tabs>
        <w:ind w:left="1066" w:firstLine="350"/>
        <w:jc w:val="both"/>
        <w:rPr/>
      </w:pPr>
      <w:r>
        <w:rPr/>
        <w:t>Tempus Közalapítvány</w:t>
        <w:tab/>
        <w:tab/>
        <w:tab/>
        <w:tab/>
        <w:t xml:space="preserve">      85</w:t>
        <w:tab/>
        <w:t xml:space="preserve">   -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8" w:hanging="0"/>
        <w:jc w:val="both"/>
        <w:rPr/>
      </w:pPr>
      <w:r>
        <w:rPr/>
        <w:t>Dr. Moll Károly Közhasznú Alapítvány</w:t>
        <w:tab/>
        <w:tab/>
        <w:t xml:space="preserve">      -</w:t>
        <w:tab/>
        <w:tab/>
        <w:t xml:space="preserve">      500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1416" w:hanging="0"/>
        <w:jc w:val="both"/>
        <w:rPr/>
      </w:pPr>
      <w:r>
        <w:rPr/>
        <w:t>Rezi Várbarátok Köre</w:t>
      </w:r>
    </w:p>
    <w:p>
      <w:pPr>
        <w:pStyle w:val="Normal"/>
        <w:ind w:left="1416" w:hanging="0"/>
        <w:jc w:val="both"/>
        <w:rPr/>
      </w:pPr>
      <w:r>
        <w:rPr/>
        <w:tab/>
        <w:t>Rendezvény támogatása</w:t>
        <w:tab/>
        <w:tab/>
        <w:tab/>
        <w:t xml:space="preserve">      -</w:t>
        <w:tab/>
        <w:tab/>
        <w:t xml:space="preserve">      400</w:t>
      </w:r>
    </w:p>
    <w:p>
      <w:pPr>
        <w:pStyle w:val="Normal"/>
        <w:ind w:left="708" w:firstLine="708"/>
        <w:jc w:val="both"/>
        <w:rPr/>
      </w:pPr>
      <w:r>
        <w:rPr/>
        <w:t>NKA Mozgókép Szakmai Kollégiuma</w:t>
      </w:r>
    </w:p>
    <w:p>
      <w:pPr>
        <w:pStyle w:val="Normal"/>
        <w:ind w:left="1416" w:hanging="0"/>
        <w:jc w:val="both"/>
        <w:rPr/>
      </w:pPr>
      <w:r>
        <w:rPr/>
        <w:tab/>
        <w:t>Reklámlehetőségek bővítésére</w:t>
        <w:tab/>
        <w:tab/>
        <w:t xml:space="preserve">      -</w:t>
        <w:tab/>
        <w:tab/>
        <w:t xml:space="preserve">      300</w:t>
      </w:r>
    </w:p>
    <w:p>
      <w:pPr>
        <w:pStyle w:val="Normal"/>
        <w:ind w:left="708" w:firstLine="708"/>
        <w:jc w:val="both"/>
        <w:rPr/>
      </w:pP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</w:t>
      </w:r>
      <w:r>
        <w:rPr>
          <w:u w:val="single"/>
        </w:rPr>
        <w:t>2.140                3.190</w:t>
      </w:r>
    </w:p>
    <w:p>
      <w:pPr>
        <w:pStyle w:val="Normal"/>
        <w:spacing w:before="0" w:after="360"/>
        <w:ind w:left="141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2.475                4.640</w:t>
      </w:r>
    </w:p>
    <w:p>
      <w:pPr>
        <w:pStyle w:val="Normal"/>
        <w:jc w:val="both"/>
        <w:rPr/>
      </w:pPr>
      <w:r>
        <w:rPr>
          <w:b/>
        </w:rPr>
        <w:t>Támogatásértékű működési célú pe. átvétel összesen:</w:t>
        <w:tab/>
        <w:t xml:space="preserve">          18.867       </w:t>
        <w:tab/>
        <w:t>15.80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ÁHT-n kívüli működési célú pénze. átvétel összesen:</w:t>
        <w:tab/>
        <w:t xml:space="preserve">            2.475</w:t>
        <w:tab/>
        <w:tab/>
        <w:t xml:space="preserve">  4.6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 21.342</w:t>
        <w:tab/>
        <w:tab/>
        <w:t>20.4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spacing w:before="0" w:after="360"/>
        <w:ind w:left="357" w:hanging="357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009. I-III. negyedévében Hévíz Város Önkormányzat Polgármesteri Hivatala működésre és intézményi felhalmozásra a 897.041 e Ft módosított előirányzathoz viszonyítva mindösszesen 632.225 e Ft-ot utalt a GAMESZ és önállóan működő intézményei költségvetési számláira, ezen összeg 70 %-os teljesítésnek felel meg. Az intézményfinanszírozás alakulása és megoszlása intézményenként a következő volt:</w:t>
      </w:r>
    </w:p>
    <w:p>
      <w:pPr>
        <w:pStyle w:val="Normal"/>
        <w:spacing w:before="0" w:after="240"/>
        <w:ind w:left="703" w:hanging="0"/>
        <w:jc w:val="both"/>
        <w:rPr/>
      </w:pPr>
      <w:r>
        <w:rPr/>
        <w:t>- a GAMESZ az önkormányzattól felhalmozásra a 3.844 e Ft módosított előirányzathoz viszonyítva 3.476 e Ft támogatást kapott, ami 90%-os teljesítésnek felel meg. Az önkormányzati támogatás működésre 67%-os volt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ab/>
        <w:t>-  a  BIBÓ ISTVÁN AGSZ támogatása önkormányzattól működésre 70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z ILLYÉS GYULA ÁLTALÁNOS ISKOLA támogatása önkormányzattól működésre 73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BRUNSZVIK TERÉZ ÓVODA támogatása önkormányzattól működésre 74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TASZII az önkormányzattól felhalmozásra a 880 e Ft módosított előirányzathoz viszonyítva 873 e Ft támogatást kapott, ami 99%-os teljesítésnek felel meg, a támogatás működésre 70%-os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200 e Ft támogatást kapott, ez 100%-os teljesítésnek felel meg, a támogatás önkormányzattól működésre 70%-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 alakulása</w:t>
      </w:r>
    </w:p>
    <w:p>
      <w:pPr>
        <w:pStyle w:val="Normal"/>
        <w:spacing w:before="0" w:after="120"/>
        <w:ind w:firstLine="709"/>
        <w:jc w:val="both"/>
        <w:rPr/>
      </w:pPr>
      <w:r>
        <w:rPr/>
        <w:t>A GAMESZ és önállóan működő intézményei működési és felhalmozási kiadásainak módosított előirányzatának főösszege 1.109.567 e Ft volt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 </w:t>
      </w:r>
      <w:r>
        <w:rPr>
          <w:b/>
        </w:rPr>
        <w:t>felhalmozási kiadások</w:t>
      </w:r>
      <w:r>
        <w:rPr/>
        <w:t xml:space="preserve"> a jóváhagyott 6.756 e Ft módosított előirányzathoz viszonyítva 4.549 e Ft-tal teljesültek, ez 67 %-nak felel meg.</w:t>
      </w:r>
    </w:p>
    <w:p>
      <w:pPr>
        <w:pStyle w:val="Normal"/>
        <w:jc w:val="both"/>
        <w:rPr/>
      </w:pPr>
      <w:r>
        <w:rPr>
          <w:i/>
        </w:rPr>
        <w:t>A GAMESZ</w:t>
      </w:r>
      <w:r>
        <w:rPr/>
        <w:t xml:space="preserve"> Parkolási Iroda részére a parkolási szoftver és annak működését segítő technikai eszközök beszerzése megtörtént, a konyhai szeletelőgép és hűtőszekrények beszerzése közül csak egy darab koracél hűtőszekrény beszerzésére maradt előirányzat, mert időközben az intézmény fúró-véső kalapácsa és a fénymásológépe meghibásodott, ezek pótlása volt az elsődleges.</w:t>
      </w:r>
    </w:p>
    <w:p>
      <w:pPr>
        <w:pStyle w:val="Normal"/>
        <w:jc w:val="both"/>
        <w:rPr/>
      </w:pPr>
      <w:r>
        <w:rPr/>
        <w:t>A beruházási kiadások 3.844 e Ft-os módosított előirányzata 3.476 e Ft-tal teljesült, mely 90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i/>
        </w:rPr>
        <w:t>A BIBÓ ISTVÁN AGSZ</w:t>
      </w:r>
      <w:r>
        <w:rPr/>
        <w:t xml:space="preserve"> a szakképzési évfolyam részére történő 1.832 e Ft. Összegű szakmai eszköz beszerzést</w:t>
      </w:r>
      <w:r>
        <w:rPr>
          <w:sz w:val="20"/>
          <w:szCs w:val="20"/>
        </w:rPr>
        <w:t xml:space="preserve"> </w:t>
      </w:r>
      <w:r>
        <w:rPr/>
        <w:t>még nem valósította meg, a beruházásra szeptembertől nyílt meg a lehetősége az intézménynek, mert  beindult az OKJ-s szakképzés.</w:t>
      </w:r>
    </w:p>
    <w:p>
      <w:pPr>
        <w:pStyle w:val="Normal"/>
        <w:spacing w:before="0" w:after="240"/>
        <w:jc w:val="both"/>
        <w:rPr/>
      </w:pPr>
      <w:r>
        <w:rPr>
          <w:i/>
        </w:rPr>
        <w:t>A TASZII</w:t>
      </w:r>
      <w:r>
        <w:rPr/>
        <w:t xml:space="preserve"> a 880 e Ft felhalmozási kiadások módosított előirányzatát 873 e Ft értékben teljesítette, mosogatógépet és fénymásolót vásárolt az intézmény, a felhalmozási kiadások teljesítése 99%-nak felel meg.</w:t>
      </w:r>
    </w:p>
    <w:p>
      <w:pPr>
        <w:pStyle w:val="Normal"/>
        <w:jc w:val="both"/>
        <w:rPr/>
      </w:pPr>
      <w:r>
        <w:rPr>
          <w:i/>
        </w:rPr>
        <w:t>A GRÓF I. FGYMK</w:t>
      </w:r>
      <w:r>
        <w:rPr/>
        <w:t xml:space="preserve"> a tervezett notebook vásárlásával a beruházási kiadásait 200 e Ft értékben 100%-ban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MESZ és intézményeinek működési kiadások teljesítése az 1.102.811 e Ft módosított előirányzathoz viszonyítva 795.886 e Ft volt, amely 72 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űködési kiadások</w:t>
      </w:r>
      <w:r>
        <w:rPr/>
        <w:t xml:space="preserve"> az intézmények dolgozóinak személyi juttatásait, a munkáltatót terhelő járulékokat és az intézmények működése során felmerülő dologi jellegű üzemeltetési költségeket és egyéb folyó kiadásokat, támogatás értékű működési célú pénzeszközátadást, valamint ellátottak pénzbeli juttatását foglalják magukban.</w:t>
      </w:r>
    </w:p>
    <w:p>
      <w:pPr>
        <w:pStyle w:val="Normal"/>
        <w:spacing w:before="0" w:after="100"/>
        <w:jc w:val="both"/>
        <w:rPr/>
      </w:pPr>
      <w:r>
        <w:rPr/>
        <w:t xml:space="preserve">A közalkalmazott dolgozók a havi rendszeres illetményükön kívül a következő juttatásokban részesültek 2009. I-III. negyedévben:  </w:t>
      </w:r>
    </w:p>
    <w:p>
      <w:pPr>
        <w:pStyle w:val="Normal"/>
        <w:ind w:left="708" w:hanging="0"/>
        <w:jc w:val="both"/>
        <w:rPr/>
      </w:pPr>
      <w:r>
        <w:rPr/>
        <w:t xml:space="preserve">- tizenharmadik havi bér, illetve 2009. évi kereset kiegészítés, </w:t>
      </w:r>
    </w:p>
    <w:p>
      <w:pPr>
        <w:pStyle w:val="Normal"/>
        <w:ind w:left="708" w:hanging="0"/>
        <w:jc w:val="both"/>
        <w:rPr/>
      </w:pPr>
      <w:r>
        <w:rPr/>
        <w:t>- közlekedési költségtérítés,</w:t>
      </w:r>
    </w:p>
    <w:p>
      <w:pPr>
        <w:pStyle w:val="Normal"/>
        <w:ind w:left="708" w:hanging="0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hanging="0"/>
        <w:jc w:val="both"/>
        <w:rPr/>
      </w:pPr>
      <w:r>
        <w:rPr/>
        <w:t xml:space="preserve">- üdülési hozzájárulás, </w:t>
      </w:r>
    </w:p>
    <w:p>
      <w:pPr>
        <w:pStyle w:val="Normal"/>
        <w:ind w:left="708" w:hanging="0"/>
        <w:jc w:val="both"/>
        <w:rPr/>
      </w:pPr>
      <w:r>
        <w:rPr/>
        <w:t>- kis értékű ajándékutalvány,</w:t>
      </w:r>
    </w:p>
    <w:p>
      <w:pPr>
        <w:pStyle w:val="Normal"/>
        <w:ind w:left="708" w:hanging="0"/>
        <w:jc w:val="both"/>
        <w:rPr/>
      </w:pPr>
      <w:r>
        <w:rPr/>
        <w:t>- jubileumi jutalom az arra jogosult dolgozóknak,</w:t>
      </w:r>
    </w:p>
    <w:p>
      <w:pPr>
        <w:pStyle w:val="Normal"/>
        <w:ind w:left="708" w:hanging="0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unkavégzéssel voltak megbízva,</w:t>
      </w:r>
    </w:p>
    <w:p>
      <w:pPr>
        <w:pStyle w:val="Normal"/>
        <w:ind w:left="708" w:hanging="0"/>
        <w:jc w:val="both"/>
        <w:rPr/>
      </w:pPr>
      <w:r>
        <w:rPr/>
        <w:t>- pedagógusok részére szakkönyv hozzájárulás,</w:t>
      </w:r>
    </w:p>
    <w:p>
      <w:pPr>
        <w:pStyle w:val="Normal"/>
        <w:ind w:left="708" w:hanging="0"/>
        <w:jc w:val="both"/>
        <w:rPr/>
      </w:pPr>
      <w:r>
        <w:rPr/>
        <w:t>- iskolakezdési támogatás,</w:t>
      </w:r>
    </w:p>
    <w:p>
      <w:pPr>
        <w:pStyle w:val="Normal"/>
        <w:ind w:left="709" w:hanging="0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ind w:left="708" w:hanging="0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spacing w:before="0" w:after="240"/>
        <w:jc w:val="both"/>
        <w:rPr/>
      </w:pPr>
      <w:r>
        <w:rPr/>
        <w:t>A személyi- és dologi kiadáso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72%, a munkaadót terhelő járulékok teljesítése 68%, a dologi és egyéb folyó kiadások teljesítése 75%-osnak felel meg.</w:t>
      </w:r>
    </w:p>
    <w:p>
      <w:pPr>
        <w:pStyle w:val="Normal"/>
        <w:jc w:val="both"/>
        <w:rPr/>
      </w:pPr>
      <w:r>
        <w:rPr/>
        <w:t xml:space="preserve">Az intézmény kiemelt feladata a parkolási tevékenység, a munkatörvénykönyv szerint foglalkoztatottak személyi juttatására tervezett 6.998 e Ft módosított előirányzathoz képest a teljesítés 4.431 e Ft volt, mely 63%-osnak felel meg. </w:t>
      </w:r>
    </w:p>
    <w:p>
      <w:pPr>
        <w:pStyle w:val="Normal"/>
        <w:spacing w:before="0" w:after="120"/>
        <w:jc w:val="both"/>
        <w:rPr/>
      </w:pPr>
      <w:r>
        <w:rPr/>
        <w:t xml:space="preserve">A munkaadókat terhelő járulékok 1.824 e Ft módosított előirányzatához képest a 934 e Ft-os teljesítés 51 %-osnak felel meg. </w:t>
      </w:r>
    </w:p>
    <w:p>
      <w:pPr>
        <w:pStyle w:val="Normal"/>
        <w:spacing w:before="0" w:after="120"/>
        <w:jc w:val="both"/>
        <w:rPr/>
      </w:pPr>
      <w:r>
        <w:rPr/>
        <w:t>A Parkolási Iroda részére jóváhagyott létszám 6 fő, jelenleg 5 fő dolgozik, a hiányzó munkatársat keressük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A parkolási feladat dologi és egyéb folyó kiadások módosított előirányzatának, 13.171 e Ft-nak a teljesítése 8.975 e Ft volt, mely 68 %-osnak felel meg. </w:t>
      </w:r>
    </w:p>
    <w:p>
      <w:pPr>
        <w:pStyle w:val="Normal"/>
        <w:jc w:val="both"/>
        <w:rPr/>
      </w:pPr>
      <w:r>
        <w:rPr/>
        <w:t>A parkolási tevékenység 2009. évi I-III. negyedévi eredménye a részletezett adatok alapján a következő:</w:t>
      </w:r>
    </w:p>
    <w:p>
      <w:pPr>
        <w:pStyle w:val="Normal"/>
        <w:jc w:val="both"/>
        <w:rPr/>
      </w:pPr>
      <w:r>
        <w:rPr/>
        <w:tab/>
        <w:t>- bruttó bevétel</w:t>
        <w:tab/>
        <w:tab/>
        <w:tab/>
        <w:t>48.977 e Ft</w:t>
      </w:r>
    </w:p>
    <w:p>
      <w:pPr>
        <w:pStyle w:val="Normal"/>
        <w:jc w:val="both"/>
        <w:rPr/>
      </w:pPr>
      <w:r>
        <w:rPr/>
        <w:tab/>
        <w:t>- beruházási kiadás</w:t>
        <w:tab/>
        <w:tab/>
        <w:tab/>
        <w:t>-2.839 e Ft</w:t>
      </w:r>
    </w:p>
    <w:p>
      <w:pPr>
        <w:pStyle w:val="Normal"/>
        <w:jc w:val="both"/>
        <w:rPr/>
      </w:pPr>
      <w:r>
        <w:rPr/>
        <w:tab/>
        <w:t>- személyi juttatások</w:t>
        <w:tab/>
        <w:tab/>
        <w:tab/>
        <w:t>-4.431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>-   934 e Ft</w:t>
      </w:r>
    </w:p>
    <w:p>
      <w:pPr>
        <w:pStyle w:val="Normal"/>
        <w:jc w:val="both"/>
        <w:rPr/>
      </w:pPr>
      <w:r>
        <w:rPr/>
        <w:tab/>
        <w:t>- dologi és egyéb folyó kiadás</w:t>
        <w:tab/>
        <w:t>-8.975 e Ft</w:t>
      </w:r>
    </w:p>
    <w:p>
      <w:pPr>
        <w:pStyle w:val="Normal"/>
        <w:jc w:val="both"/>
        <w:rPr/>
      </w:pPr>
      <w:r>
        <w:rPr/>
        <w:tab/>
        <w:t>- függő kiadás</w:t>
        <w:tab/>
        <w:tab/>
        <w:tab/>
        <w:tab/>
      </w:r>
      <w:r>
        <w:rPr>
          <w:u w:val="single"/>
        </w:rPr>
        <w:t>-   281 e Ft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redmény:</w:t>
        <w:tab/>
        <w:tab/>
        <w:t xml:space="preserve">           31.517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MESZ engedélyezett létszámkerete 75 fő, 1 fő szeptember 1-vel megkezdte a prémium évek programban való részvételét.</w:t>
      </w:r>
    </w:p>
    <w:p>
      <w:pPr>
        <w:pStyle w:val="Normal"/>
        <w:jc w:val="both"/>
        <w:rPr/>
      </w:pPr>
      <w:r>
        <w:rPr/>
        <w:t xml:space="preserve">Az intézmény 1 fő GYED-en lévő dolgozójának megüresedett álláshelye nincs betöltve, munkaköre belső átcsoportosítással került ellátásra.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69%, a munkaadót terhelő járulékok teljesítése 64%, a dologi és egyéb folyó kiadások teljesítése 81%-os volt, melynek okaként megemlíthető, hogy az üzemeltetés költségei a tervezetthez képest jelentős többletfelhasználást mutatnak, a Vörösmarty utcai épület fenntartására az iskola nem kapott fedezetet, a előző évek bázis előirányzatából kell kigazdálkodnia az épület kiadásait. A gázenergia felhasználás 95%-os, a villamos energia felhasználás 93%-os volt az I-III. negyedévben.</w:t>
      </w:r>
    </w:p>
    <w:p>
      <w:pPr>
        <w:pStyle w:val="Normal"/>
        <w:spacing w:before="0" w:after="120"/>
        <w:jc w:val="both"/>
        <w:rPr/>
      </w:pPr>
      <w:r>
        <w:rPr/>
        <w:t xml:space="preserve">A gimnázium létszámkerete 32 fő, jelenlegi létszáma 30 fő, 1 fő GYED-en van, a hiányzó pedagógusokat helyettesítéssel pótolják. 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LLYÉS GYULA ÁLTALÁNOS ISKOLA</w:t>
      </w:r>
    </w:p>
    <w:p>
      <w:pPr>
        <w:pStyle w:val="Normal"/>
        <w:spacing w:before="0" w:after="180"/>
        <w:jc w:val="both"/>
        <w:rPr/>
      </w:pPr>
      <w:r>
        <w:rPr/>
        <w:t xml:space="preserve">A személyi jellegű kiadások teljesítése 74%, a munkaadót terhelő járulékok teljesítése 69%, a dologi és egyéb folyó kiadások teljesítése 69%-osnak felel meg, </w:t>
      </w:r>
    </w:p>
    <w:p>
      <w:pPr>
        <w:pStyle w:val="Normal"/>
        <w:jc w:val="both"/>
        <w:rPr/>
      </w:pPr>
      <w:r>
        <w:rPr/>
        <w:t>Az iskola engedélyezett létszámkerete jelenleg 59,5 fő, 4 fő pedagógus megkezdte a prémium évek programban való részvételét, jelenlegi dolgozói létszám 61 Fő.</w:t>
      </w:r>
    </w:p>
    <w:p>
      <w:pPr>
        <w:pStyle w:val="Normal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60"/>
        <w:jc w:val="both"/>
        <w:rPr/>
      </w:pPr>
      <w:r>
        <w:rPr/>
        <w:t>A személyi jellegű kiadások teljesítése 74%, a munkaadót terhelő járulékok teljesítése 69%, a dologi és egyéb folyó kiadások teljesítése 77%-osnak felel meg.</w:t>
      </w:r>
    </w:p>
    <w:p>
      <w:pPr>
        <w:pStyle w:val="Normal"/>
        <w:spacing w:before="0" w:after="60"/>
        <w:jc w:val="both"/>
        <w:rPr/>
      </w:pPr>
      <w:r>
        <w:rPr/>
        <w:t xml:space="preserve">Az óvoda engedélyezett létszámkerete 28 fő, a betöltött álláshelyek száma 28 fő, teljes állásban.  </w:t>
      </w:r>
    </w:p>
    <w:p>
      <w:pPr>
        <w:pStyle w:val="Normal"/>
        <w:spacing w:before="60" w:after="240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jc w:val="both"/>
        <w:rPr/>
      </w:pPr>
      <w:r>
        <w:rPr/>
        <w:t>A személyi jellegű kiadások teljesítése 68%, a munkaadót terhelő járulékok teljesítése 66%, a dologi és egyéb folyó kiadások teljesítése 79%-osnak felel meg.</w:t>
      </w:r>
    </w:p>
    <w:p>
      <w:pPr>
        <w:pStyle w:val="Normal"/>
        <w:jc w:val="both"/>
        <w:rPr/>
      </w:pPr>
      <w:r>
        <w:rPr/>
        <w:t xml:space="preserve">Az intézmény engedélyezett létszámkerete 45,5 fő. </w:t>
      </w:r>
    </w:p>
    <w:p>
      <w:pPr>
        <w:pStyle w:val="Normal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spacing w:before="0" w:after="60"/>
        <w:jc w:val="both"/>
        <w:rPr/>
      </w:pPr>
      <w:r>
        <w:rPr/>
        <w:t>Pályázatot az intézmény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jc w:val="both"/>
        <w:rPr/>
      </w:pPr>
      <w:r>
        <w:rPr/>
        <w:t>A személyi jellegű kiadások teljesítése 68%, a munkaadót terhelő járulékok teljesítése 67%, a dologi és egyéb folyó kiadások teljesítése 84%-osnak felel meg, melynek oka, hogy az átvett pénzeszközök összegével még csak ezután kerül módosításra az intézmény dologi előirányzata.</w:t>
      </w:r>
    </w:p>
    <w:p>
      <w:pPr>
        <w:pStyle w:val="Normal"/>
        <w:jc w:val="both"/>
        <w:rPr/>
      </w:pPr>
      <w:r>
        <w:rPr/>
        <w:t>Az intézmény létszámkerete 13,5 fő, egy művelődésszervezői állás 2 fő részfoglalkozású dolgozóval van betölt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i/>
          <w:i/>
        </w:rPr>
      </w:pPr>
      <w:r>
        <w:rPr>
          <w:i/>
        </w:rPr>
        <w:t>2008. évről áthúzódó pályázat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Önkormányzati és Területfejlesztési Minisztér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2008-TU-BAL-2-08-04-69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Magyar borok ünnepnapjai Hévízen és Kistérségében a reneszánsz év   jegyében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4.95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2.689.000,- Ft</w:t>
      </w:r>
    </w:p>
    <w:p>
      <w:pPr>
        <w:pStyle w:val="Normal"/>
        <w:tabs>
          <w:tab w:val="clear" w:pos="708"/>
          <w:tab w:val="left" w:pos="5760" w:leader="none"/>
        </w:tabs>
        <w:ind w:left="1622" w:hanging="1622"/>
        <w:jc w:val="both"/>
        <w:rPr/>
      </w:pPr>
      <w:r>
        <w:rPr/>
        <w:t>A pályázat nyert, elfogadott összege 3.465.000,- Ft.</w:t>
      </w:r>
    </w:p>
    <w:p>
      <w:pPr>
        <w:pStyle w:val="Normal"/>
        <w:tabs>
          <w:tab w:val="clear" w:pos="708"/>
          <w:tab w:val="left" w:pos="5760" w:leader="none"/>
        </w:tabs>
        <w:ind w:left="1622" w:hanging="1622"/>
        <w:jc w:val="both"/>
        <w:rPr/>
      </w:pPr>
      <w:r>
        <w:rPr/>
        <w:t xml:space="preserve">Átutalt támogatás összege: 2009. július 31: </w:t>
        <w:tab/>
        <w:t>3.242.493,- Ft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>
          <w:i/>
        </w:rPr>
        <w:t>2009. évi pályázatok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Nemzeti Kulturális Alap Igazgatósága Mozgókép Szakmai Kollég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1033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  Fontana Filmszínház közönségkapcsolatainak bővítése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1.067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Átutalt támogatás öszege: 2009. augusztus 11.</w:t>
        <w:tab/>
        <w:t xml:space="preserve">  300.000,- F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Magyar Mozgókép Közalapítvány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Fontana Mozi magyar és art besorolású filmek vetítésének normatív  támogatása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2.14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A pályázat nyert, elfogadott összege  717.000,- Ft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Átutalt támogatás összege: 2009. I-III. negyedév</w:t>
        <w:tab/>
        <w:t>3.190.030,- F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Miniszterelnöki Hivata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KIHOP-2008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   E-közigazgatás népszerűsítése Hévízen könyvtári környezetben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1.00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 xml:space="preserve">A pályázat nyert, elfogadott összege  1.000.000,- Ft. 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Balatoni Fejlesztési Tanác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P-R-18/2009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   II. Magyar Borok Ünnepnapjai Hévízen és Kistérségében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6.67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nereje:  3.335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 xml:space="preserve">A pályázat nyert, elfogadott összege  3.335.000,- F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Hévíz Város Önkormányzata a 2009. I-III. negyedévi gazdálkodás során a GAMESZ és a hozzátartozó önállóan működő intézmények részére biztosította az anyagi feltételeket a zavartalan működéshez, a kiadások teljesítésénél finanszírozási gond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törekedtek takarékosan működni és gazdálkodni, hogy a felhasználásaikat a kiemelt előirányzatokon belül tartani tudják, de a megemelt energia árak nagy terhet rónak minden intézményre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Király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AMESZ vezető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Beszámoló </w:t>
    </w:r>
  </w:p>
  <w:p>
    <w:pPr>
      <w:pStyle w:val="Normal"/>
      <w:jc w:val="center"/>
      <w:rPr/>
    </w:pPr>
    <w:r>
      <w:rPr>
        <w:i/>
        <w:sz w:val="20"/>
        <w:szCs w:val="20"/>
      </w:rPr>
      <w:t>Hévíz Város Önkormányzata 2009. évi költségvetésének I-III. negyedévi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5:00Z</dcterms:created>
  <dc:creator>CA</dc:creator>
  <dc:description/>
  <cp:keywords/>
  <dc:language>en-US</dc:language>
  <cp:lastModifiedBy>bertalan.linda</cp:lastModifiedBy>
  <cp:lastPrinted>2009-10-16T11:56:00Z</cp:lastPrinted>
  <dcterms:modified xsi:type="dcterms:W3CDTF">2009-10-22T07:16:00Z</dcterms:modified>
  <cp:revision>5</cp:revision>
  <dc:subject/>
  <dc:title>I</dc:title>
</cp:coreProperties>
</file>