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ktatószám:       /2009</w:t>
        <w:tab/>
        <w:t xml:space="preserve">          /2009. (X. 27.) számú KT határozat 3. számú melléklet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Bibó István Alternatív Gimnázium és Szakközépiskola</w:t>
      </w:r>
    </w:p>
    <w:p>
      <w:pPr>
        <w:pStyle w:val="Heading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Szervezeti és Működési Szabályzatának 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számú módosító okirata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 költségvetési szervek jogállásáról szóló 2008. évi CV. törvény felhatalmazása alapján a Bibó István Alternatív Gimnázium és Szakközépiskola Szervezeti és Működési Szabályzata az alábbiakban módosul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Az SZMSZ II. fejezet Az intézmény általános jellemzői 2.5. pontja helyébe az alábbi lép:</w:t>
      </w:r>
    </w:p>
    <w:p>
      <w:pPr>
        <w:pStyle w:val="TextBody"/>
        <w:spacing w:lineRule="auto" w:line="360" w:before="0" w:after="120"/>
        <w:rPr/>
      </w:pPr>
      <w:r>
        <w:rPr>
          <w:i/>
          <w:szCs w:val="24"/>
        </w:rPr>
        <w:t>2.5.</w:t>
        <w:tab/>
        <w:t>„</w:t>
      </w:r>
      <w:r>
        <w:rPr>
          <w:szCs w:val="24"/>
        </w:rPr>
        <w:t xml:space="preserve">A költségvetési szerv besorolása: </w:t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spacing w:lineRule="auto" w:line="360" w:before="0" w:after="120"/>
        <w:ind w:firstLine="708"/>
        <w:rPr>
          <w:szCs w:val="24"/>
        </w:rPr>
      </w:pPr>
      <w:r>
        <w:rPr>
          <w:szCs w:val="24"/>
        </w:rPr>
        <w:t>a) Jogállása:</w:t>
        <w:tab/>
      </w:r>
      <w:r>
        <w:rPr>
          <w:b/>
          <w:szCs w:val="24"/>
        </w:rPr>
        <w:t>jogi személyiséggel rendelkező</w:t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spacing w:lineRule="auto" w:line="360"/>
        <w:rPr/>
      </w:pPr>
      <w:r>
        <w:rPr>
          <w:szCs w:val="24"/>
        </w:rPr>
        <w:tab/>
        <w:t>b) A tevékenység jellege alapján:</w:t>
      </w:r>
      <w:r>
        <w:rPr>
          <w:b/>
          <w:szCs w:val="24"/>
        </w:rPr>
        <w:tab/>
        <w:t>közszolgáltató közintézmény</w:t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spacing w:lineRule="auto" w:line="360"/>
        <w:ind w:firstLine="708"/>
        <w:rPr/>
      </w:pPr>
      <w:r>
        <w:rPr>
          <w:szCs w:val="24"/>
        </w:rPr>
        <w:t>c) Feladatellátáshoz kapcsolódó funkciója alapján:</w:t>
      </w:r>
      <w:r>
        <w:rPr>
          <w:b/>
          <w:szCs w:val="24"/>
        </w:rPr>
        <w:t xml:space="preserve"> </w:t>
        <w:tab/>
        <w:t>önállóan működő szerv</w:t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  <w:t>d) A költségvetési előirányzatok feletti jogköre:</w:t>
        <w:tab/>
        <w:t xml:space="preserve">     </w:t>
      </w:r>
      <w:r>
        <w:rPr>
          <w:b/>
          <w:szCs w:val="24"/>
        </w:rPr>
        <w:t>teljes jogkörrel rendelkező</w:t>
      </w:r>
    </w:p>
    <w:p>
      <w:pPr>
        <w:pStyle w:val="TextBody"/>
        <w:tabs>
          <w:tab w:val="clear" w:pos="708"/>
          <w:tab w:val="left" w:pos="709" w:leader="none"/>
          <w:tab w:val="left" w:pos="4253" w:leader="none"/>
        </w:tabs>
        <w:spacing w:lineRule="auto" w:line="360" w:before="0" w:after="120"/>
        <w:rPr>
          <w:b/>
          <w:b/>
          <w:szCs w:val="24"/>
        </w:rPr>
      </w:pPr>
      <w:r>
        <w:rPr>
          <w:szCs w:val="24"/>
        </w:rPr>
        <w:tab/>
        <w:t>e) Az intézmény működési köre:</w:t>
        <w:tab/>
        <w:tab/>
        <w:tab/>
        <w:t xml:space="preserve">     </w:t>
      </w:r>
      <w:r>
        <w:rPr>
          <w:b/>
          <w:szCs w:val="24"/>
        </w:rPr>
        <w:t>Hévíz és vonzáskörzet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f) A gazdasági feladatainak ellátásár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kijelölt szerv:</w:t>
        <w:tab/>
        <w:tab/>
        <w:tab/>
        <w:tab/>
      </w:r>
      <w:r>
        <w:rPr>
          <w:b/>
          <w:sz w:val="24"/>
        </w:rPr>
        <w:t>Hévíz Város Önkormányzat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>Gazdasági, Műszaki Ellátó Szerveze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xtBodyIndent"/>
        <w:ind w:left="705" w:hanging="0"/>
        <w:rPr/>
      </w:pPr>
      <w:r>
        <w:rPr/>
        <w:t>g) Hévíz Város Önkormányzat Gazdasági, Műszaki Ellátó Szervezete és a hozzátartozó önállóan működő és előirányzatok felett teljes jogkörrel rendelkező intézmények közötti munkamegosztást a Képviselőtestület által jóváhagyott megállapodás a munkamegosztás és felelősségvállalás rendje tartalmazza.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Az SZMSZ II. fejezet Az intézmény általános jellemzői 2.6. pontja helyébe az alábbi lép: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4"/>
        </w:rPr>
        <w:t>2.6.</w:t>
        <w:tab/>
        <w:t xml:space="preserve">„a) Az intézmény típusa: </w:t>
      </w:r>
      <w:r>
        <w:rPr>
          <w:sz w:val="24"/>
          <w:szCs w:val="24"/>
        </w:rPr>
        <w:t>a közoktatásról szóló 1993. évi LXXIX törvény 20. § (1) bekezdés d. pontja alapján: gimnázium</w:t>
      </w:r>
    </w:p>
    <w:p>
      <w:pPr>
        <w:pStyle w:val="Normal"/>
        <w:spacing w:lineRule="auto" w:line="36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Alaptevékenységi szakágazata: 853100 Általános középfokú oktatás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aptevékenysége: 802144 nappali rendszerű, gimnáziumi nevelés, oktatás, nyelvi előkészítő oktatás </w:t>
      </w:r>
    </w:p>
    <w:p>
      <w:pPr>
        <w:pStyle w:val="Normal"/>
        <w:spacing w:lineRule="auto" w:line="36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b) Az intézmény által ellátandó alaptevékenységek: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Megnevezés</w:t>
        <w:tab/>
        <w:t>Szakfeladat</w:t>
        <w:tab/>
        <w:t>SZJ</w:t>
        <w:tab/>
        <w:t>TEÁOR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jc w:val="both"/>
        <w:rPr/>
      </w:pPr>
      <w:r>
        <w:rPr>
          <w:sz w:val="24"/>
          <w:szCs w:val="24"/>
        </w:rPr>
        <w:tab/>
      </w:r>
      <w:r>
        <w:rPr/>
        <w:tab/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/>
      </w:pPr>
      <w:r>
        <w:rPr>
          <w:sz w:val="24"/>
          <w:szCs w:val="24"/>
        </w:rPr>
        <w:t>diákotthoni, kollégiumi szálláshelynyújtás</w:t>
        <w:tab/>
        <w:t>551315</w:t>
        <w:tab/>
        <w:t>55.23.15</w:t>
        <w:tab/>
        <w:t>55.9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skolai intézményi közétkeztetés</w:t>
        <w:tab/>
        <w:t>552323</w:t>
        <w:tab/>
        <w:t>55.51.10.2</w:t>
        <w:tab/>
        <w:t>56.2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ollégiumi intézményi közétkeztetés</w:t>
        <w:tab/>
        <w:t>552334</w:t>
        <w:tab/>
        <w:t>55.51.10.2</w:t>
        <w:tab/>
        <w:t>56.29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ok és többcélú kistérségi társulások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elszámolásai</w:t>
        <w:tab/>
        <w:t>75192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nappali rendszerű, gimnáziumi nevelés,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ktatás, nyelvi előkészítő oktatás </w:t>
        <w:tab/>
        <w:t>802144</w:t>
        <w:tab/>
        <w:t>80.21.12</w:t>
        <w:tab/>
        <w:t>85.3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játos nevelési igényű tanulók nappali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ndszerű gimnáziumi nevelése, oktatása</w:t>
        <w:tab/>
        <w:t>802155</w:t>
        <w:tab/>
        <w:t>80.21.12</w:t>
        <w:tab/>
        <w:t>85.3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ppali rendszerű, szakképesítés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/>
      </w:pPr>
      <w:r>
        <w:rPr>
          <w:sz w:val="24"/>
          <w:szCs w:val="24"/>
        </w:rPr>
        <w:t>megszerzésére felkészítő iskolai oktatás</w:t>
        <w:tab/>
        <w:t>802241</w:t>
        <w:tab/>
        <w:t>80.22.10</w:t>
        <w:tab/>
        <w:t>85.3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ktatási célok és egyéb feladatok</w:t>
        <w:tab/>
        <w:t>805915</w:t>
        <w:tab/>
        <w:t>80.21.12</w:t>
        <w:tab/>
        <w:t>85.3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iáksport  </w:t>
        <w:tab/>
        <w:t>924036</w:t>
        <w:tab/>
        <w:t>92.62.13.0</w:t>
        <w:tab/>
        <w:t>93.2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left="705" w:firstLine="3"/>
        <w:jc w:val="both"/>
        <w:rPr/>
      </w:pPr>
      <w:r>
        <w:rPr>
          <w:i/>
          <w:sz w:val="24"/>
          <w:szCs w:val="24"/>
        </w:rPr>
        <w:t>c) Az intézmény által ellátandó kiegészítő tevékenység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skolarendszeren kívüli nem szakmai oktatás,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/>
      </w:pPr>
      <w:r>
        <w:rPr>
          <w:sz w:val="24"/>
          <w:szCs w:val="24"/>
        </w:rPr>
        <w:t>vizsgáztatás</w:t>
        <w:tab/>
        <w:t>804017</w:t>
        <w:tab/>
        <w:t>80.42.10</w:t>
        <w:tab/>
        <w:t>85.32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skolarendszeren kívüli szakmai oktatás,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zsgáztatás</w:t>
        <w:tab/>
        <w:t>804028</w:t>
        <w:tab/>
        <w:t>80.42</w:t>
        <w:tab/>
        <w:t>85.3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left="705" w:firstLine="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left="705" w:firstLine="3"/>
        <w:jc w:val="both"/>
        <w:rPr/>
      </w:pPr>
      <w:r>
        <w:rPr>
          <w:i/>
          <w:sz w:val="24"/>
          <w:szCs w:val="24"/>
        </w:rPr>
        <w:t>d) Az intézmény által ellátandó kisegítő tevékenység: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saját vagy bérelt ingatlan hasznosítása</w:t>
        <w:tab/>
        <w:t>701015</w:t>
        <w:tab/>
        <w:t>70.20.12</w:t>
        <w:tab/>
        <w:t>68.20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A tevékenység arányának felső határa a költségvetési szerv kiadásának maximum 10 %-a.”</w:t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sz w:val="24"/>
        </w:rPr>
        <w:t>3. Az SZMSZ a következő 2.6/A ponttal egészül ki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6/A „</w:t>
      </w:r>
      <w:r>
        <w:rPr>
          <w:sz w:val="24"/>
        </w:rPr>
        <w:t xml:space="preserve">a) Az intézmény típusa: </w:t>
      </w:r>
      <w:r>
        <w:rPr>
          <w:sz w:val="24"/>
          <w:szCs w:val="24"/>
        </w:rPr>
        <w:t>a közoktatásról szóló 1993. évi LXXIX törvény 20. § (1)     bekezdés d. pontja alapján: gimnázium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4"/>
          <w:szCs w:val="24"/>
        </w:rPr>
        <w:t>Alaptevékenységi szakágazata: 853100 Általános középfokú oktatá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b) Az intézmény által ellátandó alaptevékenységek: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Megnevezés</w:t>
        <w:tab/>
        <w:t>Szakfeladat</w:t>
        <w:tab/>
        <w:t>SZJ</w:t>
        <w:tab/>
        <w:t>TEÁOR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jc w:val="both"/>
        <w:rPr/>
      </w:pPr>
      <w:r>
        <w:rPr>
          <w:sz w:val="24"/>
          <w:szCs w:val="24"/>
        </w:rPr>
        <w:tab/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Kollégiumi szálláshelynyújtás közoktatásban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tanulók számára</w:t>
        <w:tab/>
        <w:t>55901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appali rendszerű iskolai oktatásban részt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vevő tanulók kollégiumi, externátusi nevelése</w:t>
        <w:tab/>
        <w:t>85592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appali rendszerű iskolai oktatásban részt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vevő sajátos nevelési igényű tanulók kollégiumi,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externátusi nevelése</w:t>
        <w:tab/>
        <w:t xml:space="preserve">855922 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skolai intézményi étkeztetés</w:t>
        <w:tab/>
        <w:t>562913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Tanulók kollégiumi étkeztetése</w:t>
        <w:tab/>
        <w:t>562914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90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em lakóingatlan bérbeadása, üzemeltetése</w:t>
        <w:tab/>
        <w:t>682002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ok, valamint többcélú kistérség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társulások elszámolásai</w:t>
        <w:tab/>
        <w:t>8419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ok közbeszerzési eljárásainak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lebonyolításával összefüggő szolgáltatások</w:t>
        <w:tab/>
        <w:t>84140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ppali rendszerű gimnáziumi oktatás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(9-12/13. évfolyam)</w:t>
        <w:tab/>
        <w:t>85311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ajátos nevelési igényű tanulók nappal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rendszerű gimnáziumi oktatása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(9-12/13. évfolyam)</w:t>
        <w:tab/>
        <w:t>853112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zakképesítés megszerzésére felkészítő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appali rendszerű szakmai elméleti oktatás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zakképzési évfolyamokon</w:t>
        <w:tab/>
        <w:t>85321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ajátos nevelési igényű tanulók szakképesítés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megszerzésére felkészítő nappali rendszerű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zakmai elméleti oktatása a szakképzés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évfolyamokon</w:t>
        <w:tab/>
        <w:t>853212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zakképesítés megszerzésére felkészítő nappal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rendszerű szakmai gyakorlati oktatás a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zakképzési évfolyamokon</w:t>
        <w:tab/>
        <w:t>85322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ajátos nevelési igényű tanulók szakképesítés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megszerzésére felkészítő nappali rendszerű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zakmai gyakorlati oktatása a szakképzés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évfolyamokon </w:t>
        <w:tab/>
        <w:t>853222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M. n. s. egyéb felnőttoktatás</w:t>
        <w:tab/>
        <w:t xml:space="preserve">855937   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ktatható szakképesítések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nevezése: Idegenvezető;  </w:t>
        <w:tab/>
        <w:t xml:space="preserve">  azonosító száma: 54 812 01 1000 00 00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gnevezése: Protokollügyintéző;</w:t>
        <w:tab/>
        <w:t xml:space="preserve">  azonosító száma: 54 812 02 0010 54 0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zcélú foglalkoztatás</w:t>
        <w:tab/>
        <w:t>89044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zhasznú foglalkoztatás</w:t>
        <w:tab/>
        <w:t>89044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zmunka</w:t>
        <w:tab/>
        <w:t>890443</w:t>
      </w:r>
    </w:p>
    <w:p>
      <w:pPr>
        <w:pStyle w:val="Normal"/>
        <w:tabs>
          <w:tab w:val="clear" w:pos="708"/>
          <w:tab w:val="left" w:pos="709" w:leader="none"/>
          <w:tab w:val="right" w:pos="6120" w:leader="none"/>
          <w:tab w:val="center" w:pos="7200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nyvtári szolgáltatások</w:t>
        <w:tab/>
        <w:t>910123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skolai, diáksport-tevékenység és –támogatása</w:t>
        <w:tab/>
        <w:t>931204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left="705" w:firstLine="3"/>
        <w:jc w:val="both"/>
        <w:rPr/>
      </w:pPr>
      <w:r>
        <w:rPr>
          <w:sz w:val="24"/>
          <w:szCs w:val="24"/>
        </w:rPr>
        <w:t>c) Az intézmény által ellátandó kiegészítő tevékenység: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skolarendszeren kívüli nem szakmai oktatás</w:t>
        <w:tab/>
        <w:t>85593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skolarendszeren kívüli szakmai oktatás</w:t>
        <w:tab/>
        <w:t>855932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M. n. s. egyéb felnőttoktatás</w:t>
        <w:tab/>
        <w:t xml:space="preserve">855937   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left="705" w:firstLine="3"/>
        <w:jc w:val="both"/>
        <w:rPr/>
      </w:pPr>
      <w:r>
        <w:rPr>
          <w:sz w:val="24"/>
          <w:szCs w:val="24"/>
        </w:rPr>
        <w:t>d) Az intézmény által ellátandó kisegítő tevékenység: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Nem lakóingatlan bérbeadása, üzemeltetése</w:t>
        <w:tab/>
        <w:t>68200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5" w:firstLine="3"/>
        <w:jc w:val="both"/>
        <w:rPr>
          <w:color w:val="FF0000"/>
          <w:sz w:val="24"/>
        </w:rPr>
      </w:pPr>
      <w:r>
        <w:rPr>
          <w:sz w:val="24"/>
        </w:rPr>
        <w:t>A tevékenység arányának felső határa a költségvetési szerv kiadásának maximum 10 %-a.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Az SZMSZ a következő 2.7. ponttal egészül ki: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2.7 </w:t>
        <w:tab/>
        <w:t>„Az intézmény t</w:t>
      </w:r>
      <w:r>
        <w:rPr>
          <w:sz w:val="24"/>
          <w:szCs w:val="24"/>
        </w:rPr>
        <w:t>örzsszáma:</w:t>
        <w:tab/>
        <w:t>667421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z intézmény statisztikai száma: 16901625-8531-322-20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KSH területi számjel: </w:t>
        <w:tab/>
        <w:t>0381420000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z intézmény OM azonosítója:</w:t>
        <w:tab/>
        <w:t>037640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z intézmény adószáma:</w:t>
        <w:tab/>
        <w:t>16901625-1-20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Bankszámla száma: Országos Takarékpénztár és Kereskedelmi Bank Rt-nél vezetett költségvetési elszámolási számla:</w:t>
        <w:tab/>
        <w:t>11743039-15434555-38950005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>5.</w:t>
      </w:r>
      <w:r>
        <w:rPr>
          <w:sz w:val="24"/>
        </w:rPr>
        <w:t xml:space="preserve"> Az SZMSZ I. fejezet Általános rendelkezések 2.8. ponttal egészül ki:</w:t>
      </w:r>
    </w:p>
    <w:p>
      <w:pPr>
        <w:pStyle w:val="Normal"/>
        <w:jc w:val="both"/>
        <w:rPr/>
      </w:pPr>
      <w:r>
        <w:rPr>
          <w:sz w:val="24"/>
          <w:szCs w:val="24"/>
        </w:rPr>
        <w:t>2.8. Az SZMSZ-ben a „részben önálló” szövegrész helyébe az „önállóan működő” kifejezés lép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6. A 2.6/A pont 2010. január 1. napjával lép hatályb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7. 2.6. pont 2010. január 1. napjától hatályát veszti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áradék:</w:t>
      </w:r>
    </w:p>
    <w:p>
      <w:pPr>
        <w:pStyle w:val="TextBodyIndent"/>
        <w:ind w:left="0" w:hanging="0"/>
        <w:rPr/>
      </w:pPr>
      <w:r>
        <w:rPr>
          <w:b/>
        </w:rPr>
        <w:t>Hévíz Város Önkormányzatának Képviselő-testülete a Bibó István Alternatív Gimnázium és Szakközépiskola 71/2005. (III. 29.) KT határozattal jóváhagyott Szervezeti és Működési Szabályzatát     /2009 (X.  27.) számú KT határozatával módosította.</w:t>
      </w:r>
    </w:p>
    <w:p>
      <w:pPr>
        <w:pStyle w:val="Szvegtrzsbehzssal2"/>
        <w:ind w:left="0" w:hanging="0"/>
        <w:rPr>
          <w:b/>
          <w:b/>
        </w:rPr>
      </w:pPr>
      <w:r>
        <w:rPr>
          <w:b/>
        </w:rPr>
      </w:r>
    </w:p>
    <w:p>
      <w:pPr>
        <w:pStyle w:val="Szvegtrzsbehzssal2"/>
        <w:ind w:left="0" w:hanging="0"/>
        <w:rPr/>
      </w:pPr>
      <w:r>
        <w:rPr/>
        <w:t>Hévíz, 2009. október 27.</w:t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>
          <w:sz w:val="24"/>
        </w:rPr>
      </w:pPr>
      <w:r>
        <w:rPr>
          <w:sz w:val="24"/>
        </w:rPr>
        <w:tab/>
        <w:tab/>
        <w:tab/>
        <w:t>Vértes Árpád</w:t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>
          <w:sz w:val="24"/>
        </w:rPr>
      </w:pPr>
      <w:r>
        <w:rPr>
          <w:sz w:val="24"/>
        </w:rPr>
        <w:tab/>
        <w:tab/>
        <w:tab/>
        <w:t>Polgárme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540" w:firstLine="708"/>
      <w:jc w:val="both"/>
      <w:outlineLvl w:val="0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5" w:hanging="705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360"/>
      <w:ind w:left="705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lang w:val="en-US" w:eastAsia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30:00Z</dcterms:created>
  <dc:creator>kovacs</dc:creator>
  <dc:description/>
  <cp:keywords/>
  <dc:language>en-US</dc:language>
  <cp:lastModifiedBy>csongradine</cp:lastModifiedBy>
  <cp:lastPrinted>2009-05-19T10:40:00Z</cp:lastPrinted>
  <dcterms:modified xsi:type="dcterms:W3CDTF">2009-10-19T14:30:00Z</dcterms:modified>
  <cp:revision>2</cp:revision>
  <dc:subject/>
  <dc:title>Iktatószám: 1091-13/2004</dc:title>
</cp:coreProperties>
</file>