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 /2009</w:t>
        <w:tab/>
        <w:tab/>
        <w:t xml:space="preserve"> /2009.(X. 27.) számú KT határozat 5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runszvik Teréz Napközi Otthonos Óvoda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a Brunszvik Teréz Napközi Otthonos Óvoda szervezeti és működési szabályzata az alábbiakban módosu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z SZMSZ 1. fejezet Általános rendelkezések, Az intézmény általános jellemzői, működésének általános szabályai alcím helyébe az alábbi lép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„Az intézmény neve:</w:t>
        <w:tab/>
        <w:tab/>
        <w:tab/>
      </w:r>
      <w:r>
        <w:rPr>
          <w:b/>
          <w:sz w:val="24"/>
        </w:rPr>
        <w:t>Brunszvik Teréz Napközi Otthonos Óvod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/</w:t>
        <w:tab/>
        <w:t>Az intézmény székhelye:</w:t>
        <w:tab/>
        <w:tab/>
      </w:r>
      <w:r>
        <w:rPr>
          <w:b/>
          <w:sz w:val="24"/>
        </w:rPr>
        <w:t>8380 Hévíz, Sugár u. 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/</w:t>
        <w:tab/>
        <w:t>a.) Az intézmény alapításának éve:</w:t>
        <w:tab/>
      </w:r>
      <w:r>
        <w:rPr>
          <w:b/>
          <w:sz w:val="24"/>
        </w:rPr>
        <w:t>195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b.) A társulás létrehozásának ideje: </w:t>
        <w:tab/>
      </w:r>
      <w:r>
        <w:rPr>
          <w:b/>
          <w:sz w:val="24"/>
        </w:rPr>
        <w:t>2005. augusztus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c.) A társulásban résztvevő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sz w:val="24"/>
        </w:rPr>
        <w:tab/>
        <w:t xml:space="preserve">     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55 Vindornyaszőlős, Dózsa Gy. u. 21.</w:t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/</w:t>
        <w:tab/>
        <w:t xml:space="preserve">Az intézmény irányító szerve: </w:t>
        <w:tab/>
      </w:r>
      <w:r>
        <w:rPr>
          <w:b/>
          <w:sz w:val="24"/>
        </w:rPr>
        <w:t>Hévíz Város Önkormányzatának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 Kossuth Lajos u. 1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i/>
          <w:i/>
          <w:szCs w:val="24"/>
        </w:rPr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</w:t>
      </w:r>
      <w:r>
        <w:rPr>
          <w:b/>
          <w:szCs w:val="24"/>
        </w:rPr>
        <w:t>:</w:t>
        <w:tab/>
        <w:tab/>
        <w:tab/>
        <w:t>Teljes jogkörrel rendelkező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120"/>
        <w:ind w:left="4253" w:hanging="4253"/>
        <w:rPr/>
      </w:pPr>
      <w:r>
        <w:rPr>
          <w:szCs w:val="24"/>
        </w:rPr>
        <w:t>8./</w:t>
        <w:tab/>
        <w:t>Az intézmény működési köre</w:t>
      </w:r>
      <w:r>
        <w:rPr>
          <w:b/>
          <w:szCs w:val="24"/>
        </w:rPr>
        <w:t>:</w:t>
        <w:tab/>
        <w:t>Hévíz város és a társulásban résztvevő Vindornyaszőlős illetékességi területe, valamint a szülők szabad iskolaválasztása alapján szabad férőhelyek esetén egyéb terület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120"/>
        <w:ind w:left="4253" w:hanging="425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 w:before="0" w:after="120"/>
        <w:ind w:left="705" w:hanging="705"/>
        <w:rPr/>
      </w:pPr>
      <w:r>
        <w:rPr>
          <w:szCs w:val="24"/>
        </w:rPr>
        <w:t>9./</w:t>
      </w:r>
      <w:r>
        <w:rPr>
          <w:i/>
          <w:szCs w:val="24"/>
        </w:rPr>
        <w:tab/>
      </w:r>
      <w:r>
        <w:rPr>
          <w:szCs w:val="24"/>
        </w:rPr>
        <w:t>Jogszabályban meghatározott közfeladata:</w:t>
      </w:r>
      <w:r>
        <w:rPr>
          <w:b/>
          <w:szCs w:val="24"/>
        </w:rPr>
        <w:t xml:space="preserve"> a közoktatásról szóló 1993. évi LXXIX. törvény alapján: óvodai nevel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"/>
        <w:spacing w:lineRule="auto" w:line="360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705" w:hanging="705"/>
        <w:rPr/>
      </w:pPr>
      <w:r>
        <w:rPr/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1./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Alaptevékenysége:</w:t>
        <w:tab/>
        <w:t>801115 Óvodai nevelés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egyéb szárazföldi személyszállítás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>sajátos nevelési igényű gyermekek</w:t>
        <w:tab/>
        <w:t>801126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1/A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b</w:t>
      </w:r>
      <w:r>
        <w:rPr>
          <w:sz w:val="24"/>
          <w:szCs w:val="24"/>
        </w:rPr>
        <w:t>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2. Az intézmény telephely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5" w:hanging="705"/>
        <w:jc w:val="both"/>
        <w:rPr/>
      </w:pPr>
      <w:r>
        <w:rPr>
          <w:sz w:val="24"/>
        </w:rPr>
        <w:tab/>
        <w:t>Egregyi Napközi Otthonos Óvoda</w:t>
        <w:tab/>
        <w:t>8380 Hévíz, Zrínyi u. 151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/</w:t>
        <w:tab/>
        <w:t>a) maximális gyermeklétszám: 182 fő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) csoportok száma: 8 csopo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sz w:val="24"/>
        </w:rPr>
        <w:t>15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sz w:val="24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6897948 1 20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statisztikai száma: 16897948-8510-322-20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KSH területi számjel: </w:t>
        <w:tab/>
        <w:t>038142000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Bankszámlaszáma: </w:t>
      </w:r>
      <w:r>
        <w:rPr>
          <w:sz w:val="24"/>
          <w:szCs w:val="24"/>
        </w:rPr>
        <w:t>Országos Takarékpénztár és Kereskedelmi Bank Rt-nél vezetett költségvetési elszámolási számla:</w:t>
        <w:tab/>
        <w:t>11743039-15434555-37930004”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Az SZMSZ-ben a „részben önálló” szövegrész helyébe az „önállóan működő” kifejezés lé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 A 11/A pont 2010. január 1. napjával lép hatályb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. A 11. pont 2010. január 1. napjától hatályát veszti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Az SZMSZ 1. fejezet Általános rendelkezések, 3. pontja „Az intézmény működési alapdokumentumai” alcím 19. pontra módosul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/>
      </w:pPr>
      <w:r>
        <w:rPr>
          <w:b/>
        </w:rPr>
        <w:t>Hévíz Város Önkormányzatának Képviselő-testülete a Brunszvik Teréz Napközi Otthonos Óvoda 94/2005. (VI. 26.) KT határozattal jóváhagyott Szervezeti és Működési Szabályzatát     /2009 (X.  27.) számú KT határozatával módosított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1:00Z</dcterms:created>
  <dc:creator>Kovacs</dc:creator>
  <dc:description/>
  <cp:keywords/>
  <dc:language>en-US</dc:language>
  <cp:lastModifiedBy>csongradine</cp:lastModifiedBy>
  <cp:lastPrinted>2009-10-19T15:26:00Z</cp:lastPrinted>
  <dcterms:modified xsi:type="dcterms:W3CDTF">2009-10-20T05:45:00Z</dcterms:modified>
  <cp:revision>3</cp:revision>
  <dc:subject/>
  <dc:title>Alapító Okirat</dc:title>
</cp:coreProperties>
</file>