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Iktatószám:     /2009</w:t>
        <w:tab/>
        <w:t xml:space="preserve">  </w:t>
        <w:tab/>
        <w:tab/>
        <w:t xml:space="preserve">  /2009. (X. 27.) számú KT határozat 7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2. számú módosító okir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Gróf I. Festetics György Művelődési Központ, Városi Könyvtár és Muzeális Gyűjtemény Szervezeti és Működési Szabályzata az alábbiakban módosul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az SZMSZ I. fejezet Az intézmény legfontosabb adatai 9. pontja helyébe az alábbi lép:</w:t>
      </w:r>
    </w:p>
    <w:p>
      <w:pPr>
        <w:pStyle w:val="TextBody"/>
        <w:spacing w:lineRule="auto" w:line="360" w:before="0" w:after="120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„</w:t>
      </w:r>
      <w:r>
        <w:rPr>
          <w:sz w:val="24"/>
          <w:szCs w:val="24"/>
        </w:rPr>
        <w:t>Az intézmény működési köre:</w:t>
      </w:r>
      <w:r>
        <w:rPr>
          <w:b/>
          <w:sz w:val="24"/>
          <w:szCs w:val="24"/>
        </w:rPr>
        <w:tab/>
        <w:t>Hévíz Város közigazgatási területe</w:t>
      </w:r>
    </w:p>
    <w:p>
      <w:pPr>
        <w:pStyle w:val="TextBody"/>
        <w:spacing w:lineRule="auto" w:line="360" w:before="0" w:after="120"/>
        <w:ind w:left="4245" w:hanging="0"/>
        <w:rPr>
          <w:b/>
          <w:b/>
          <w:sz w:val="24"/>
          <w:szCs w:val="24"/>
        </w:rPr>
      </w:pPr>
      <w:r>
        <w:rPr/>
        <w:t>Mozgókönyvtári feladatok ellátása szerződés alapján Alsópáhok, Felsőpáhok, Nemesbük, Rezi, Zalaköveskút községek illetékességi terüle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az SZMSZ I. fejezet Az intézmény legfontosabb adatai 10. pontja helyébe az alábbi lép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10.</w:t>
        <w:tab/>
        <w:t>„Az intézmény törzsszáma: 560575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z SZMSZ I. fejezet Az intézmény legfontosabb adatai 11. pontja helyébe az alábbi lép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„Statisztikai száma: 15560579-9329-322-20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az SZMSZ I. fejezet Az intézmény legfontosabb adatai 16. pontja helyébe az alábbi lép: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„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Jogállása:</w:t>
      </w:r>
      <w:r>
        <w:rPr>
          <w:b/>
          <w:sz w:val="24"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) A tevékenység jellege alapján:</w:t>
        <w:tab/>
      </w:r>
      <w:r>
        <w:rPr>
          <w:b/>
          <w:sz w:val="24"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) Feladatellátáshoz kapcsolódó funkciója alapján:</w:t>
        <w:tab/>
      </w:r>
      <w:r>
        <w:rPr>
          <w:b/>
          <w:sz w:val="24"/>
          <w:szCs w:val="24"/>
        </w:rPr>
        <w:t>önállóan működő szerv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d) A költségvetési előirányzat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etti jogköre:</w:t>
        <w:tab/>
        <w:t xml:space="preserve">    </w:t>
      </w:r>
      <w:r>
        <w:rPr>
          <w:b/>
          <w:sz w:val="24"/>
          <w:szCs w:val="24"/>
        </w:rPr>
        <w:t>Teljes jogkörrel rendelkező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e) </w:t>
      </w:r>
      <w:r>
        <w:rPr>
          <w:sz w:val="24"/>
        </w:rPr>
        <w:t xml:space="preserve">A gazdasági feladatainak ellátására kijelölt szerv: </w:t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Gazdasági, Műszaki Ellátó Szerveze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f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az SZMSZ II. fejezet a Festetics György Művelődési Központ feladatai 1. pontja helyébe az alábbi lép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./ </w:t>
        <w:tab/>
        <w:t>„</w:t>
      </w:r>
      <w:r>
        <w:rPr>
          <w:i/>
          <w:sz w:val="24"/>
        </w:rPr>
        <w:t xml:space="preserve">a) </w:t>
      </w:r>
      <w:r>
        <w:rPr>
          <w:sz w:val="24"/>
        </w:rPr>
        <w:t>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z intézmény alaptevékenysége: 921815 Művelődési központok, házak tevékenység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)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művelődési központok,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egyéb szórakoztatatási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az SZMSZ II. fejezet a Festetics György Művelődési Központ feladatai az alábbi 1/A ponttal egészül ki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/A </w:t>
        <w:tab/>
        <w:t>„</w:t>
      </w:r>
      <w:r>
        <w:rPr>
          <w:i/>
          <w:sz w:val="24"/>
        </w:rPr>
        <w:t xml:space="preserve">a) </w:t>
      </w:r>
      <w:r>
        <w:rPr>
          <w:sz w:val="24"/>
        </w:rPr>
        <w:t>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)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A tevékenység arányának felső határa a költségvetési szerv kiadásának maximum 10 %-a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. Az 1/A pont 2010. január 1. napjával lép hatályb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Az 1. pont 2010. január 1. napjától hatályát veszti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az SZMSZ III. fejezet a Festetics György Művelődési Központ szervezete és működése 1. 2. 2. az alábbi 3. ponttal egészül 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1.2.2.3. mozgó könyvtári könyvtáros (1fő)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10.</w:t>
      </w:r>
      <w:r>
        <w:rPr>
          <w:sz w:val="24"/>
        </w:rPr>
        <w:t xml:space="preserve"> Az SZMSZ XII. fejezet Záró rendelkezések az alábbi 4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„Az SZMSZ-ben a „részben önálló” szövegrész helyébe az „önállóan működő” kifejezés lép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Gróf I. Festetics György Művelődési Központ, Városi Könyvtár és Muzeális Gyűjtemény 137/2006. (XI. 5.) KT határozattal jóváhagyott Szervezeti és Működési Szabályzatát     /2009 (X.  27.) számú KT határozatával módosította.</w:t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2:00Z</dcterms:created>
  <dc:creator>Dr. Szántó Endre</dc:creator>
  <dc:description/>
  <cp:keywords/>
  <dc:language>en-US</dc:language>
  <cp:lastModifiedBy>csongradine</cp:lastModifiedBy>
  <cp:lastPrinted>2009-05-12T07:56:00Z</cp:lastPrinted>
  <dcterms:modified xsi:type="dcterms:W3CDTF">2009-10-19T14:32:00Z</dcterms:modified>
  <cp:revision>2</cp:revision>
  <dc:subject/>
  <dc:title>Iktatószám: 3122/2007</dc:title>
</cp:coreProperties>
</file>