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ktatószám:      /2009.   </w:t>
        <w:tab/>
        <w:t>/2009. (X. 27.) számú KT határozat 2. számú melléklet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Hévíz Város Önkormányzat Gazdasági Műszaki Ellátó Szervezet</w:t>
      </w:r>
    </w:p>
    <w:p>
      <w:pPr>
        <w:pStyle w:val="Heading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Szervezeti és Működési Szabályzatának </w:t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számú módosító okirata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 költségvetési szervek jogállásáról szóló 2008. évi CV. törvény felhatalmazása alapján Hévíz Város Önkormányzat Gazdasági Műszaki Ellátó Szervezete Szervezeti és Működési Szabályzata az alábbiakban módosul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Az SZMSZ I. fejezet Általános rendelkezések 5. pontja helyébe az alábbi lép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/ </w:t>
        <w:tab/>
        <w:t xml:space="preserve">„Az intézmény irányító szerve: </w:t>
      </w:r>
      <w:r>
        <w:rPr>
          <w:b/>
          <w:sz w:val="24"/>
        </w:rPr>
        <w:t>Hévíz Város Önkormányzatának Képviselőtestüle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>8380 Hévíz, Kossuth Lajos u. 1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Az SZMSZ I. fejezet Általános rendelkezések 6. pontja helyébe az alábbi lép:</w:t>
      </w:r>
    </w:p>
    <w:p>
      <w:pPr>
        <w:pStyle w:val="TextBody"/>
        <w:spacing w:lineRule="auto" w:line="360" w:before="0" w:after="120"/>
        <w:rPr/>
      </w:pPr>
      <w:r>
        <w:rPr>
          <w:szCs w:val="24"/>
        </w:rPr>
        <w:t>6./</w:t>
        <w:tab/>
        <w:t>„A költségvetési szerv besorolása: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 w:before="0" w:after="120"/>
        <w:ind w:firstLine="708"/>
        <w:rPr>
          <w:szCs w:val="24"/>
        </w:rPr>
      </w:pPr>
      <w:r>
        <w:rPr>
          <w:szCs w:val="24"/>
        </w:rPr>
        <w:t>a) Jogállása:</w:t>
        <w:tab/>
      </w:r>
      <w:r>
        <w:rPr>
          <w:b/>
          <w:szCs w:val="24"/>
        </w:rPr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/>
        <w:rPr/>
      </w:pPr>
      <w:r>
        <w:rPr>
          <w:szCs w:val="24"/>
        </w:rPr>
        <w:tab/>
        <w:t>b) A tevékenység jellege alapján:</w:t>
      </w:r>
      <w:r>
        <w:rPr>
          <w:b/>
          <w:szCs w:val="24"/>
        </w:rPr>
        <w:tab/>
        <w:t>közszolgáltató közintézmény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/>
        <w:ind w:firstLine="708"/>
        <w:rPr/>
      </w:pPr>
      <w:r>
        <w:rPr>
          <w:szCs w:val="24"/>
        </w:rPr>
        <w:t xml:space="preserve">c) Feladatellátáshoz kapcsolódó funkciója alapján: </w:t>
      </w:r>
      <w:r>
        <w:rPr>
          <w:b/>
          <w:szCs w:val="24"/>
        </w:rPr>
        <w:tab/>
        <w:t>önállóan működő és</w:t>
      </w:r>
    </w:p>
    <w:p>
      <w:pPr>
        <w:pStyle w:val="TextBody"/>
        <w:tabs>
          <w:tab w:val="clear" w:pos="708"/>
          <w:tab w:val="left" w:pos="720" w:leader="none"/>
          <w:tab w:val="left" w:pos="5760" w:leader="none"/>
        </w:tabs>
        <w:spacing w:lineRule="auto" w:line="360"/>
        <w:rPr/>
      </w:pPr>
      <w:r>
        <w:rPr>
          <w:b/>
          <w:szCs w:val="24"/>
        </w:rPr>
        <w:tab/>
        <w:tab/>
        <w:t>gazdálkodó szerv</w: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/>
        <w:t xml:space="preserve">d) </w:t>
      </w:r>
      <w:r>
        <w:rPr>
          <w:szCs w:val="24"/>
        </w:rPr>
        <w:t>A költségvetési előirányzatok</w:t>
      </w:r>
      <w:r>
        <w:rPr>
          <w:b/>
          <w:szCs w:val="24"/>
        </w:rPr>
        <w:t xml:space="preserve"> </w:t>
      </w:r>
      <w:r>
        <w:rPr>
          <w:szCs w:val="24"/>
        </w:rPr>
        <w:t>feletti jogköre:</w:t>
        <w:tab/>
        <w:t>t</w:t>
      </w:r>
      <w:r>
        <w:rPr>
          <w:b/>
          <w:szCs w:val="24"/>
        </w:rPr>
        <w:t>eljes jogkörrel rendelkező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Az SZMSZ I. fejezet Általános rendelkezések 7. pontja helyébe az alábbi lép:</w:t>
      </w:r>
    </w:p>
    <w:p>
      <w:pPr>
        <w:pStyle w:val="TextBody"/>
        <w:spacing w:lineRule="auto" w:line="360"/>
        <w:rPr/>
      </w:pPr>
      <w:r>
        <w:rPr/>
        <w:t>7./</w:t>
        <w:tab/>
        <w:t>„a) A költségvetési szerv alaptevékenységi szakágazata:</w:t>
      </w:r>
    </w:p>
    <w:p>
      <w:pPr>
        <w:pStyle w:val="TextBody"/>
        <w:spacing w:lineRule="auto" w:line="360"/>
        <w:ind w:left="993" w:hanging="0"/>
        <w:rPr/>
      </w:pPr>
      <w:r>
        <w:rPr/>
        <w:t>841116 Önkormányzat, valamint többcélú kistérségi társulási intézmények ellátó, kisegítő szolgálatai</w:t>
      </w:r>
    </w:p>
    <w:p>
      <w:pPr>
        <w:pStyle w:val="TextBody"/>
        <w:spacing w:lineRule="auto" w:line="360"/>
        <w:ind w:left="993" w:hanging="0"/>
        <w:rPr/>
      </w:pPr>
      <w:r>
        <w:rPr/>
        <w:t>A költségvetési szerv alaptevékenysége 751757 önkormányzati intézmények ellátó, kisegítő szolgálatai</w:t>
      </w:r>
    </w:p>
    <w:p>
      <w:pPr>
        <w:pStyle w:val="TextBody"/>
        <w:spacing w:lineRule="auto" w:line="360"/>
        <w:ind w:left="993" w:hanging="0"/>
        <w:rPr/>
      </w:pPr>
      <w:r>
        <w:rPr/>
      </w:r>
    </w:p>
    <w:p>
      <w:pPr>
        <w:pStyle w:val="TextBody"/>
        <w:spacing w:lineRule="auto" w:line="360"/>
        <w:ind w:left="993" w:hanging="284"/>
        <w:rPr>
          <w:szCs w:val="24"/>
        </w:rPr>
      </w:pPr>
      <w:r>
        <w:rPr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 xml:space="preserve">       Szakfeladat</w:t>
        <w:tab/>
        <w:t xml:space="preserve">          SZJ</w:t>
        <w:tab/>
        <w:t xml:space="preserve">       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isegítő mezőgazdasági szolgáltatás</w:t>
        <w:tab/>
        <w:t>014034</w:t>
        <w:tab/>
        <w:t>01.41.12.1</w:t>
        <w:tab/>
        <w:t>01.6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óvodai intézményi közétkeztetés</w:t>
        <w:tab/>
        <w:t>552312</w:t>
        <w:tab/>
        <w:t>55.51.10.1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iskolai intézményi közétkeztetés</w:t>
        <w:tab/>
        <w:t>552323</w:t>
        <w:tab/>
        <w:t>55.51.10.1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ollégiumi intézményi közétkeztetés</w:t>
        <w:tab/>
        <w:t>552334</w:t>
        <w:tab/>
        <w:t>55.51.10.2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vendéglátás</w:t>
        <w:tab/>
        <w:t>552411</w:t>
        <w:tab/>
        <w:t>55.51.10.9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saját vagy bérelt ingatlan hasznosítása</w:t>
        <w:tab/>
        <w:t>701015</w:t>
        <w:tab/>
        <w:t>63.21.24.0</w:t>
        <w:tab/>
        <w:t>55.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kolási 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i intézmények ellátó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>kisegítő szolgálatai</w:t>
        <w:tab/>
        <w:t>751757</w:t>
        <w:tab/>
        <w:t>75.14.12.0</w:t>
        <w:tab/>
        <w:t>81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>köztemető fenntartási feladatok</w:t>
        <w:tab/>
        <w:t>751867</w:t>
        <w:tab/>
        <w:t>93.03.11</w:t>
        <w:tab/>
        <w:t>96.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>önkormányzatok elszámolásai</w:t>
        <w:tab/>
        <w:t>751922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szolgála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háziorvosi ügyelet</w:t>
        <w:tab/>
        <w:t>851219</w:t>
        <w:tab/>
        <w:t>85.12.11</w:t>
        <w:tab/>
        <w:t>86.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>fogorvosi ellátás</w:t>
        <w:tab/>
        <w:t>851286</w:t>
        <w:tab/>
        <w:t>85.13.1</w:t>
        <w:tab/>
        <w:t>86.2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>anya-, gyermek-, és csecsemővédelem</w:t>
        <w:tab/>
        <w:t>851912</w:t>
        <w:tab/>
        <w:t>85.14.</w:t>
        <w:tab/>
        <w:t>86.9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>települési hulladékok kezelése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köztisztasági tevékenység</w:t>
        <w:tab/>
        <w:t>902113</w:t>
        <w:tab/>
        <w:t>90.02.11</w:t>
        <w:tab/>
        <w:t>38.11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c) Az intézmény által ellátandó kisegítő tevékenységek:</w:t>
      </w:r>
    </w:p>
    <w:p>
      <w:pPr>
        <w:pStyle w:val="TextBody"/>
        <w:tabs>
          <w:tab w:val="clear" w:pos="708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rPr>
          <w:szCs w:val="24"/>
        </w:rPr>
      </w:pPr>
      <w:r>
        <w:rPr>
          <w:szCs w:val="24"/>
        </w:rPr>
        <w:t>kisegítő mezőgazdasági szolgáltatás</w:t>
        <w:tab/>
        <w:t>014034</w:t>
        <w:tab/>
        <w:t>01.41.12.1</w:t>
        <w:tab/>
        <w:t>01.6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unkahelyi vendéglátás</w:t>
        <w:tab/>
        <w:t>552411</w:t>
        <w:tab/>
        <w:t>55.51.10.9</w:t>
        <w:tab/>
        <w:t>56.29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saját vagy bérelt ingatlan hasznosítása</w:t>
        <w:tab/>
        <w:t>701015</w:t>
        <w:tab/>
        <w:t>63.21.24.0</w:t>
        <w:tab/>
        <w:t>55.2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arkolási szolgáltatás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önkormányzati intézmények ellátó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>kisegítő szolgálatai</w:t>
        <w:tab/>
        <w:t>751757</w:t>
        <w:tab/>
        <w:t>75.14.12.0</w:t>
        <w:tab/>
        <w:t>81.1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települési hulladékok kezelése,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köztisztasági tevékenység</w:t>
        <w:tab/>
        <w:t>902113</w:t>
        <w:tab/>
        <w:t>90.02.11</w:t>
        <w:tab/>
        <w:t>38.11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tevékenység arányának felső határa a költségvetési szerv kiadásában 10 %”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4. Az SZMSZ a következő 7/A ponttal egészül ki:</w:t>
      </w:r>
    </w:p>
    <w:p>
      <w:pPr>
        <w:pStyle w:val="TextBody"/>
        <w:spacing w:lineRule="auto" w:line="360"/>
        <w:ind w:left="720" w:hanging="720"/>
        <w:rPr/>
      </w:pPr>
      <w:r>
        <w:rPr>
          <w:szCs w:val="24"/>
        </w:rPr>
        <w:t xml:space="preserve">7/A </w:t>
        <w:tab/>
        <w:t xml:space="preserve">„ a) </w:t>
      </w:r>
      <w:r>
        <w:rPr/>
        <w:t>A költségvetési szerv alaptevékenységi szakágazata:</w:t>
      </w:r>
    </w:p>
    <w:p>
      <w:pPr>
        <w:pStyle w:val="TextBody"/>
        <w:spacing w:lineRule="auto" w:line="360"/>
        <w:ind w:left="993" w:hanging="0"/>
        <w:rPr/>
      </w:pPr>
      <w:r>
        <w:rPr/>
        <w:t>841116 Önkormányzat, valamint többcélú kistérségi társulási intézmények ellátó, kisegítő szolgálatai</w:t>
      </w:r>
    </w:p>
    <w:p>
      <w:pPr>
        <w:pStyle w:val="TextBody"/>
        <w:spacing w:lineRule="auto" w:line="360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05" w:hanging="0"/>
        <w:rPr/>
      </w:pPr>
      <w:r>
        <w:rPr>
          <w:szCs w:val="24"/>
        </w:rPr>
        <w:t>b) A költségvetési szerv alaptevékenysége a gazdasági tevékenységek egységes ágazati osztályozási rendjében megjelölt tevékenységi körök szerin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egnevezés</w:t>
        <w:tab/>
        <w:tab/>
        <w:tab/>
        <w:tab/>
        <w:t xml:space="preserve">       Szakfeladat</w:t>
        <w:tab/>
        <w:t xml:space="preserve">          SZJ</w:t>
        <w:tab/>
        <w:t xml:space="preserve">       TEÁOR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Óvodai intézményi étkeztetés</w:t>
        <w:tab/>
        <w:t>56291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skolai intézményi étkeztetés</w:t>
        <w:tab/>
        <w:t>56291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anulók kollégiumi étkeztetése</w:t>
        <w:tab/>
        <w:t>562914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unkahelyi étkeztetés</w:t>
        <w:tab/>
        <w:t>562917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zámviteli, könyvvizsgálói, adószakértői 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vékenység </w:t>
        <w:tab/>
        <w:t>692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 közbeszerzési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ljárásainak lebonyolításával összefüggő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szolgáltatások</w:t>
        <w:tab/>
        <w:t>8414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Cs w:val="24"/>
        </w:rPr>
        <w:tab/>
        <w:t>K</w:t>
      </w:r>
      <w:r>
        <w:rPr>
          <w:sz w:val="24"/>
          <w:szCs w:val="24"/>
        </w:rPr>
        <w:t>öztemető-fenntartás és működtetés</w:t>
        <w:tab/>
        <w:t>9603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Önkormányzatok, valamint többcélú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istérségi társulások elszámolásai</w:t>
        <w:tab/>
        <w:t>841901</w:t>
        <w:tab/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firstLine="705"/>
        <w:jc w:val="both"/>
        <w:rPr/>
      </w:pPr>
      <w:r>
        <w:rPr>
          <w:sz w:val="24"/>
          <w:szCs w:val="24"/>
        </w:rPr>
        <w:tab/>
        <w:t>Háziorvosi alapellátás</w:t>
        <w:tab/>
        <w:t>8621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Háziorvosi ügyeleti ellátás</w:t>
        <w:tab/>
        <w:t>86210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Fogorvosi alapellátás</w:t>
        <w:tab/>
        <w:t>86230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fjúsági- egészségügyi gondozás</w:t>
        <w:tab/>
        <w:t>8690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takarítás</w:t>
        <w:tab/>
        <w:t>8129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right" w:pos="55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célú 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Közhasznú foglalkoztatás</w:t>
        <w:tab/>
        <w:t>890442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özmunka</w:t>
        <w:tab/>
        <w:t>890443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ab/>
        <w:t>c) Az intézmény által ellátandó kisegítő tevékenységek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öldterület-kezelés</w:t>
        <w:tab/>
        <w:t>813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Üdülői, tábori étkeztetés</w:t>
        <w:tab/>
        <w:t>562916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éb vendéglátás</w:t>
        <w:tab/>
        <w:t>56292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arkoló, garázs üzemeltetése, fenntartása</w:t>
        <w:tab/>
        <w:t>52213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Építményüzemeltetés</w:t>
        <w:tab/>
        <w:t>811000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elepülési hulladék vegyes (ömlesztett)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6660" w:leader="none"/>
          <w:tab w:val="left" w:pos="84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begyűjtése, szállítása, átrakása</w:t>
        <w:tab/>
        <w:t>38110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sz w:val="24"/>
        </w:rPr>
        <w:t>A tevékenység arányának felső határa a költségvetési szerv kiadásának maximum 10 %-a.”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Az SZMSZ I. fejezet Általános rendelkezések 8. pontja helyébe az alábbi lép:</w:t>
      </w:r>
    </w:p>
    <w:p>
      <w:pPr>
        <w:pStyle w:val="Normal"/>
        <w:jc w:val="both"/>
        <w:rPr/>
      </w:pPr>
      <w:r>
        <w:rPr>
          <w:sz w:val="24"/>
          <w:szCs w:val="24"/>
        </w:rPr>
        <w:t>8) „Az intézmény vállalkozási tevékenységet nem folyt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sorolt feladatok ellátásának anyagi forrását és mértékét – a Képviselő-testület által jóváhagyott – éves költségvetési rendelet határ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AMESZ mint költségvetési intézmény az éves költségvetésében jóváhagyott működési, fejlesztési és felújítási célú előirányzatokkal gazdál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zdálkodási tevékenységét szabályozott keretek között vég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intézmény törzsszáma:</w:t>
        <w:tab/>
        <w:t>4345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statisztikai száma:</w:t>
        <w:tab/>
        <w:tab/>
        <w:t>15434555-8411-321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ágazat száma:</w:t>
        <w:tab/>
        <w:tab/>
        <w:tab/>
        <w:tab/>
        <w:t>8411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ektor száma:</w:t>
        <w:tab/>
        <w:tab/>
        <w:tab/>
        <w:tab/>
        <w:t>12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adószáma:</w:t>
        <w:tab/>
        <w:tab/>
        <w:tab/>
        <w:t>15434555-2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SH területi számjel: </w:t>
        <w:tab/>
        <w:tab/>
        <w:tab/>
        <w:t>0381420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számla száma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Országos Takarékpénztár és Kereskedelmi Bank Rt-nél vezetett költségvetési elszámolási számla:</w:t>
        <w:tab/>
        <w:t>11743039-154345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ellátja az alapító okiratban meghatározott alapfeladatok szakmai és gazdasági tevékenységét, valamint az intézményhez rendelt önállóan működő intézmények részére azon feladatokat, amelyet az intézmények között megkötött – felügyeleti szerv által jóváhagyott – együttműködési megállapodás tartalmaz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Az SZMSZ Általános rendelkezések 9. pontja helyébe az alábbiak lépnek:</w:t>
      </w:r>
    </w:p>
    <w:p>
      <w:pPr>
        <w:pStyle w:val="Normal"/>
        <w:spacing w:lineRule="auto" w:line="360"/>
        <w:ind w:left="705" w:hanging="705"/>
        <w:jc w:val="both"/>
        <w:rPr>
          <w:sz w:val="24"/>
        </w:rPr>
      </w:pPr>
      <w:r>
        <w:rPr>
          <w:sz w:val="24"/>
        </w:rPr>
        <w:t xml:space="preserve">9) </w:t>
        <w:tab/>
        <w:t xml:space="preserve">„Az intézményhez kapcsolódó önállóan működő és előirányzatok felett teljes jogkörrel  rendelkező intézmények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bó István Alternatív Gimnázium és Szakközépiskola</w:t>
        <w:tab/>
        <w:t>8380 Hévíz, Park u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>
          <w:sz w:val="24"/>
          <w:szCs w:val="24"/>
        </w:rPr>
        <w:t>Illyés Gyula Általános és Művészeti Iskola, Egységes Pedagógiai Szakszolgálatot Ellátó Intézmény</w:t>
        <w:tab/>
        <w:t>8380 Hévíz, Kossuth L. u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unszvik Teréz Napközi Otthonos Óvoda </w:t>
        <w:tab/>
        <w:t>8380 Hévíz, Sugár u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éz Anya Szociális Integrált Intézmény</w:t>
        <w:tab/>
        <w:t>8380 Hévíz, Honvéd u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360"/>
        <w:rPr/>
      </w:pPr>
      <w:r>
        <w:rPr>
          <w:sz w:val="24"/>
          <w:szCs w:val="24"/>
        </w:rPr>
        <w:t>Gróf I. Festetics György Művelődési Közpo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rosi Könyvtár és Muzeális Gyűjtemény</w:t>
        <w:tab/>
        <w:t>8380 Hévíz, Deák tér 1</w:t>
      </w:r>
    </w:p>
    <w:p>
      <w:pPr>
        <w:pStyle w:val="Szvegtrzsbehzssal2"/>
        <w:rPr/>
      </w:pPr>
      <w:r>
        <w:rPr/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Heading4"/>
        <w:rPr>
          <w:sz w:val="24"/>
        </w:rPr>
      </w:pPr>
      <w:r>
        <w:rPr>
          <w:sz w:val="24"/>
        </w:rPr>
        <w:tab/>
      </w:r>
    </w:p>
    <w:p>
      <w:pPr>
        <w:pStyle w:val="Heading4"/>
        <w:rPr>
          <w:sz w:val="24"/>
        </w:rPr>
      </w:pPr>
      <w:r>
        <w:rPr>
          <w:sz w:val="24"/>
        </w:rPr>
        <w:t>Intézményi rendszer felép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 egységét egy önállóan működő és gazdálkodó és öt önállóan működő költségvetési szerv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ntézményhez rendelt önállóan működő költségvetési szervek munkájukat az alapító okiratuk, saját szervezeti és működési szabályzatuk, valamint munkájukat segítő különféle szakmai és gazdasági jellegű szabályzatok alapján vég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 szervezeti egységét alkotó költségvetési szervek egymás mellett mellérendelt viszonyban végzik feladataikat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7.</w:t>
      </w:r>
      <w:r>
        <w:rPr>
          <w:sz w:val="24"/>
        </w:rPr>
        <w:t xml:space="preserve"> Az SZMSZ I. fejezet Általános rendelkezések 10. pontt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Az SZMSZ-ben a „részben önálló” szövegrész helyébe az „önállóan működő” kifejezés lép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8. A 7/A pont 2010. január 1. napjával lép hatályb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A 7. pont 2010. január 1. napjától hatályát veszti.</w:t>
      </w:r>
    </w:p>
    <w:p>
      <w:pPr>
        <w:pStyle w:val="Normal"/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radék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Hévíz Város Önkormányzatának Képviselő-testülete a Gazdasági Műszaki Ellátó Szervezet 70/2005. (III. 29.) KT határozattal jóváhagyott Szervezeti és Működési Szabályzatát     /2009 (X.  27.) számú KT határozatával módosította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Hévíz, 2009. október 27.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>
          <w:sz w:val="24"/>
        </w:rPr>
      </w:pPr>
      <w:r>
        <w:rPr>
          <w:sz w:val="24"/>
        </w:rPr>
        <w:tab/>
        <w:tab/>
        <w:tab/>
        <w:t>Vértes Árpád</w:t>
      </w:r>
    </w:p>
    <w:p>
      <w:pPr>
        <w:pStyle w:val="Normal"/>
        <w:tabs>
          <w:tab w:val="clear" w:pos="708"/>
          <w:tab w:val="center" w:pos="4680" w:leader="none"/>
          <w:tab w:val="center" w:pos="7920" w:leader="none"/>
        </w:tabs>
        <w:ind w:left="705" w:hanging="705"/>
        <w:jc w:val="both"/>
        <w:rPr/>
      </w:pPr>
      <w:r>
        <w:rPr>
          <w:sz w:val="24"/>
        </w:rPr>
        <w:tab/>
        <w:tab/>
        <w:tab/>
        <w:t>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sz w:val="24"/>
    </w:rPr>
  </w:style>
  <w:style w:type="paragraph" w:styleId="Szvegtrzsbehzssal2">
    <w:name w:val="Szövegtörzs behúzással 2"/>
    <w:basedOn w:val="Normal"/>
    <w:qFormat/>
    <w:pPr>
      <w:spacing w:lineRule="auto" w:line="360"/>
      <w:ind w:left="705" w:hanging="705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0:00Z</dcterms:created>
  <dc:creator>csongradine</dc:creator>
  <dc:description/>
  <cp:keywords/>
  <dc:language>en-US</dc:language>
  <cp:lastModifiedBy>csongradine</cp:lastModifiedBy>
  <cp:lastPrinted>2009-10-19T13:50:00Z</cp:lastPrinted>
  <dcterms:modified xsi:type="dcterms:W3CDTF">2009-10-19T14:30:00Z</dcterms:modified>
  <cp:revision>2</cp:revision>
  <dc:subject/>
  <dc:title>Iktatószám:     /2009</dc:title>
</cp:coreProperties>
</file>