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Iktatószám:        /2009.</w:t>
        <w:tab/>
        <w:t xml:space="preserve">        /2009. (X. 27.) számú KT határozat 1. számú melléklete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víz Város Önkormányzat Polgármesteri Hivatala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ervezeti és Működési szabályzatának 2. számú módosító okir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költségvetési szervek jogállásáról szóló 2008. évi CV. törvény felhatalmazása alapján Hévíz Város Önkormányzat Polgármesteri Hivatala Szervezeti és Működési Szabályzata az alábbiakban módosul: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sz w:val="24"/>
          <w:szCs w:val="24"/>
        </w:rPr>
        <w:t>1. Az SZMSZ I. fejezet Általános rendelkezések 4.1. pontja helyébe az alábbi lép: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„4.1. A Hivatal a tevékenység jellege alapján: közhatalmi szerv”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sz w:val="24"/>
          <w:szCs w:val="24"/>
        </w:rPr>
        <w:t>2. Az SZMSZ I. fejezet Általános rendelkezések 6.1. pontja helyébe az alábbi szöveg lép: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6.1. A Hivatal a feladatellátáshoz kapcsolódó funkciója alapján önállóan működő és gazdálkodó szerv”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z SZMSZ I. fejezet Általános rendelkezések 8.1 pontja helyébe az alábbi szöveg lép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„</w:t>
      </w:r>
      <w:r>
        <w:rPr>
          <w:rFonts w:cs="Times New Roman"/>
          <w:b/>
          <w:bCs/>
          <w:kern w:val="0"/>
          <w:sz w:val="24"/>
          <w:szCs w:val="24"/>
        </w:rPr>
        <w:t xml:space="preserve">8.1. A Polgármesteri Hivatal az alapító okiratban, valamint a jelen Szervezeti és Működési Szabályzatban meghatározott társadalmi közös szükségletek kielégítését szolgáló, jogszabályokon alapuló állami feladatokat alaptevékenységként, nem haszonszerzés céljából, feladatvégzési és ellátási kötelezettséggel végzi, az alapító általános felügyelete mellett. 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Alaptevékenységi szakágazata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ind w:left="720" w:hanging="11"/>
        <w:rPr>
          <w:sz w:val="24"/>
          <w:szCs w:val="24"/>
        </w:rPr>
      </w:pPr>
      <w:r>
        <w:rPr>
          <w:sz w:val="24"/>
          <w:szCs w:val="24"/>
        </w:rPr>
        <w:t>841105 Helyi önkormányzatok, valamint többcélú kistérségi társulások igazgatási tevékenysége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 költségvetési szerv alaptevékenysége: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751153 önkormányzatok és többcélú kistérségi társulások igazgatási tevékenysége</w:t>
      </w:r>
    </w:p>
    <w:p>
      <w:pPr>
        <w:pStyle w:val="TextBody"/>
        <w:tabs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/>
        <w:tab/>
      </w:r>
      <w:r>
        <w:rPr>
          <w:i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right" w:pos="7560" w:leader="none"/>
          <w:tab w:val="right" w:pos="9000" w:leader="none"/>
        </w:tabs>
        <w:spacing w:lineRule="auto" w:line="360"/>
        <w:jc w:val="both"/>
        <w:rPr/>
      </w:pPr>
      <w:r>
        <w:rPr>
          <w:i/>
          <w:szCs w:val="24"/>
        </w:rPr>
        <w:tab/>
      </w:r>
      <w:r>
        <w:rPr>
          <w:szCs w:val="24"/>
        </w:rPr>
        <w:t>Könyv- és zeneműkiadás</w:t>
        <w:tab/>
        <w:t>221115</w:t>
        <w:tab/>
        <w:t>22.11.90.0</w:t>
        <w:tab/>
        <w:t>58.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lapkiadás</w:t>
        <w:tab/>
        <w:t>221214</w:t>
        <w:tab/>
        <w:t>22.13.90</w:t>
        <w:tab/>
        <w:t>58.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magasépítőipar</w:t>
        <w:tab/>
        <w:t>451017</w:t>
        <w:tab/>
        <w:t>45.2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mélyépítőipar </w:t>
        <w:tab/>
        <w:t>452014</w:t>
        <w:tab/>
        <w:t>45.21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épületfenntartás és korszerűsítés</w:t>
        <w:tab/>
        <w:t>454018</w:t>
        <w:tab/>
        <w:t>45.21.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helyi közutak, hidak, alagutak létesítése, és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felújítása</w:t>
        <w:tab/>
        <w:t>452025</w:t>
        <w:tab/>
        <w:t>45.23.12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utak, hidak alagutak üzemeltetése fenntartása</w:t>
        <w:tab/>
        <w:t>631211</w:t>
        <w:tab/>
        <w:t>63.21.22</w:t>
        <w:tab/>
        <w:t>52.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utazásszervezés, idegenvezetés</w:t>
        <w:tab/>
        <w:t>633215</w:t>
        <w:tab/>
        <w:t>63.30.1</w:t>
        <w:tab/>
        <w:t>79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>
          <w:szCs w:val="24"/>
        </w:rPr>
        <w:t>területi igazgatási szervek tevékenysége</w:t>
        <w:tab/>
        <w:t>751142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gyámügyi igazgatás    751142/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építésügyi igazgatás   751142/3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önkormányzatok és többcélú kistérségi társulások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igazgatási tevékenysége</w:t>
        <w:tab/>
        <w:t>751153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>
          <w:szCs w:val="24"/>
        </w:rPr>
        <w:t xml:space="preserve">országgyűlési képviselőválasztással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kapcsolatos feladatok végrehajtása</w:t>
        <w:tab/>
        <w:t>751175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máshová nem sorolható szervek tevékenysége</w:t>
        <w:tab/>
        <w:t>751197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(közterület felügyelet)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államigazgatási célú szolgáltatás (okmányiroda)</w:t>
        <w:tab/>
        <w:t>751713</w:t>
        <w:tab/>
        <w:t>75.11</w:t>
        <w:tab/>
        <w:t>84.11</w:t>
      </w:r>
    </w:p>
    <w:p>
      <w:pPr>
        <w:pStyle w:val="Normal"/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államigazgatási célú szolgáltatá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(egyéni vállalkozói igazolvány kiadása)</w:t>
        <w:tab/>
        <w:t>751713</w:t>
        <w:tab/>
        <w:t>74.87.17.7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város- és községgazdálkodási szolgáltatás</w:t>
        <w:tab/>
        <w:t>751845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közvilágítási feladatok</w:t>
        <w:tab/>
        <w:t>751878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önkormányzatok és többcélú kistérségi társuláso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társulások feladatra nem tervezhet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lszámolása</w:t>
        <w:tab/>
        <w:t>751966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finanszírozási műveletek elszámolása</w:t>
        <w:tab/>
        <w:t>7519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általános iskolai nappali rendszerű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nevelés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nappali rendszerű gimnáziumi nevelé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oktatás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pedagógiai szakszolgálat</w:t>
        <w:tab/>
        <w:t>805212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háziorvosi szolgála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gészségügyi ellátás egyéb feladatai</w:t>
        <w:tab/>
        <w:t>851967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állategészségügyi tevékenység</w:t>
        <w:tab/>
        <w:t>852018</w:t>
        <w:tab/>
        <w:t>85.20.11</w:t>
        <w:tab/>
        <w:t>75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gyepmester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>
          <w:szCs w:val="24"/>
        </w:rPr>
        <w:t>ápoló- gondozó otthoni és rehabilitáció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intézményi ellátás</w:t>
        <w:tab/>
        <w:t>853170</w:t>
        <w:tab/>
        <w:t>85.31.11</w:t>
        <w:tab/>
        <w:t>87.3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házi segítségnyújtás</w:t>
        <w:tab/>
        <w:t>8532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családsegítés</w:t>
        <w:tab/>
        <w:t>8532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szociális étkeztetés</w:t>
        <w:tab/>
        <w:t>8532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nappali szociális ellátás</w:t>
        <w:tab/>
        <w:t>853266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rendszeres szociális pénzbeli ellátások</w:t>
        <w:tab/>
        <w:t>853311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rendszeres gyermekvédelmi. pénzbeli ellátások</w:t>
        <w:tab/>
        <w:t>853322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munkanélküli ellátások</w:t>
        <w:tab/>
        <w:t>8533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seti pénzbeli szociális ellátások</w:t>
        <w:tab/>
        <w:t>8533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>
          <w:szCs w:val="24"/>
        </w:rPr>
        <w:t>eseti pénzbeli gyermekvédelmi ellátások</w:t>
        <w:tab/>
        <w:t>8533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szennyvízelvezetés- és kezelés</w:t>
        <w:tab/>
        <w:t>901116</w:t>
        <w:tab/>
        <w:t>90.01.11</w:t>
        <w:tab/>
        <w:t>37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egyéb szórakoztatási és kulturális tevékenység</w:t>
        <w:tab/>
        <w:t>921925</w:t>
        <w:tab/>
        <w:t>92.34.13.0</w:t>
        <w:tab/>
        <w:t>90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közművelődési könyvtári tevékenység</w:t>
        <w:tab/>
        <w:t>923127</w:t>
        <w:tab/>
        <w:t>92.51.11</w:t>
        <w:tab/>
        <w:t>91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sportintézmények, sportlétesítmény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működtetése</w:t>
        <w:tab/>
        <w:t>924014</w:t>
        <w:tab/>
        <w:t>92.61.10.0</w:t>
        <w:tab/>
        <w:t>93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c) A költségvetési szerv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</w:r>
      <w:r>
        <w:rPr>
          <w:szCs w:val="24"/>
        </w:rPr>
        <w:t>saját vagy bérelt ingatlan hasznosítás (lakó ing.)</w:t>
        <w:tab/>
        <w:t>701015</w:t>
        <w:tab/>
        <w:t>70.20.11</w:t>
        <w:tab/>
        <w:t>68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saját vagy bérelt ingatlan hasznosítás (egyéb) </w:t>
        <w:tab/>
        <w:t>701015</w:t>
        <w:tab/>
        <w:t>70.20.12</w:t>
        <w:tab/>
        <w:t>68.20</w:t>
      </w:r>
    </w:p>
    <w:p>
      <w:pPr>
        <w:pStyle w:val="Normal"/>
        <w:spacing w:lineRule="auto" w:line="360"/>
        <w:ind w:left="708" w:hanging="0"/>
        <w:jc w:val="both"/>
        <w:rPr>
          <w:color w:val="FF0000"/>
        </w:rPr>
      </w:pPr>
      <w:r>
        <w:rPr/>
        <w:t>A tevékenység arányának felső határa a költségvetési szerv kiadásának maximum 10 %-a”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sz w:val="24"/>
          <w:szCs w:val="24"/>
        </w:rPr>
        <w:t>4. Az SZMSZ I. fejezet Általános rendelkezések 8.1/a ponttal egészül ki: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7" w:hanging="567"/>
        <w:jc w:val="both"/>
        <w:outlineLvl w:val="0"/>
        <w:rPr/>
      </w:pPr>
      <w:r>
        <w:rPr>
          <w:rFonts w:cs="Times New Roman"/>
          <w:b/>
          <w:sz w:val="24"/>
          <w:szCs w:val="24"/>
        </w:rPr>
        <w:t>8.1./A</w:t>
      </w:r>
      <w:r>
        <w:rPr>
          <w:sz w:val="24"/>
          <w:szCs w:val="24"/>
        </w:rPr>
        <w:t xml:space="preserve">  </w:t>
      </w:r>
      <w:r>
        <w:rPr>
          <w:rFonts w:cs="Times New Roman"/>
          <w:b/>
          <w:bCs/>
          <w:kern w:val="0"/>
          <w:sz w:val="24"/>
          <w:szCs w:val="24"/>
        </w:rPr>
        <w:t xml:space="preserve">A Polgármesteri Hivatal az alapító okiratban, valamint a jelen Szervezeti és Működési Szabályzatban meghatározott társadalmi közös szükségletek kielégítését szolgáló, jogszabályokon alapuló állami feladatokat alaptevékenységként, nem haszonszerzés céljából, feladatvégzési és ellátási kötelezettséggel végzi, az alapító általános felügyelete mellett.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ab/>
        <w:t>„a) 841105 Helyi önkormányzatok, valamint többcélú kistérségi társulások igazgatási tevékenysége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ind w:left="567" w:hanging="567"/>
        <w:outlineLvl w:val="0"/>
        <w:rPr/>
      </w:pPr>
      <w:r>
        <w:rPr>
          <w:sz w:val="24"/>
          <w:szCs w:val="24"/>
        </w:rPr>
        <w:tab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/>
        <w:tab/>
      </w:r>
      <w:r>
        <w:rPr>
          <w:i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Víztermelés, -kezelés, -ellátás</w:t>
        <w:tab/>
        <w:t>3600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Szennyvíz gyűjtése, tisztítása, elhelyezése</w:t>
        <w:tab/>
        <w:t>370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lepülés hulladék vegyes (ömlesztett)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egyűjtése, szállítása átrakása</w:t>
        <w:tab/>
        <w:t>381103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>
          <w:szCs w:val="24"/>
        </w:rPr>
        <w:t>Gyepmester</w:t>
        <w:tab/>
        <w:t>38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i/>
          <w:szCs w:val="24"/>
        </w:rPr>
        <w:tab/>
      </w:r>
      <w:r>
        <w:rPr>
          <w:szCs w:val="24"/>
        </w:rPr>
        <w:t>Lakó- és nem lakó épület építése</w:t>
        <w:tab/>
        <w:t>41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lektromos, híradás-technikai célú közm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építése</w:t>
        <w:tab/>
        <w:t>42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gyéb máshová nem sorolt építés</w:t>
        <w:tab/>
        <w:t>4299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Folyadék szállítására szolgáló közmű építése</w:t>
        <w:tab/>
        <w:t>422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Út, autópálya építése</w:t>
        <w:tab/>
        <w:t>42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Városi és elővárosi közúti személyszállítás</w:t>
        <w:tab/>
        <w:t>49310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utak, hidak, alagutak üzemeltetése,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fenntartása</w:t>
        <w:tab/>
        <w:t>522110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right" w:pos="7560" w:leader="none"/>
          <w:tab w:val="right" w:pos="9000" w:leader="none"/>
        </w:tabs>
        <w:spacing w:lineRule="auto" w:line="360"/>
        <w:jc w:val="both"/>
        <w:rPr/>
      </w:pPr>
      <w:r>
        <w:rPr>
          <w:szCs w:val="24"/>
        </w:rPr>
        <w:tab/>
        <w:t>Könyvkiadás</w:t>
        <w:tab/>
        <w:t>58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Folyóirat, időszaki kiadvány kiadása</w:t>
        <w:tab/>
        <w:t>5814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levízió-műsor összeállítása,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zolgáltatása</w:t>
        <w:tab/>
        <w:t>60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írügynökségi, sajtóügynökségi tevékenység</w:t>
        <w:tab/>
        <w:t>609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zámviteli, könyvvizsgálói, adószakértő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vékenység</w:t>
        <w:tab/>
        <w:t>69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Építészmérnöki tevékenység</w:t>
        <w:tab/>
        <w:t>7111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Állat-egészségügyi ellátás</w:t>
        <w:tab/>
        <w:t>750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Építmény 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gyéb épület-ipari takarítás</w:t>
        <w:tab/>
        <w:t>81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Önkormányzati jogalkotás</w:t>
        <w:tab/>
        <w:t>841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Országgyűlés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kapcsolódó tevékenységek</w:t>
        <w:tab/>
        <w:t>841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Önkormányzat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apcsolódó tevékenységek</w:t>
        <w:tab/>
        <w:t>841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Országos, települési és területi kisebb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önkormányzati választásokhoz kapcsolódó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vékenységek</w:t>
        <w:tab/>
        <w:t>841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Európai parlamenti képviselő-választ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/>
      </w:pPr>
      <w:r>
        <w:rPr>
          <w:szCs w:val="24"/>
        </w:rPr>
        <w:tab/>
        <w:t>kapcsolódó tevékenység</w:t>
        <w:tab/>
        <w:t>841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Országos és helyi népszavazáshoz kapcsolódó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vékenységek</w:t>
        <w:tab/>
        <w:t>841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rületi általános végrehajtó igazgatás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tevékenység </w:t>
        <w:tab/>
        <w:t>841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/>
      </w:pPr>
      <w:r>
        <w:rPr>
          <w:szCs w:val="24"/>
        </w:rPr>
        <w:tab/>
        <w:t>Önkormányzatok és többcélú kistérsé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társulások igazgatási tevékenysége</w:t>
        <w:tab/>
        <w:t xml:space="preserve">841126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dó, illeték kiszabása, beszedése, adóellenőrzés</w:t>
        <w:tab/>
        <w:t>8411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M.n.s.egyéb kiegésztítő szolgáltatáso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(gyepmester)</w:t>
        <w:tab/>
        <w:t>84116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rnyezetvédelem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zabályozása</w:t>
        <w:tab/>
        <w:t xml:space="preserve">841225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Építésügy, területpolitika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szabályozása</w:t>
        <w:tab/>
        <w:t>8413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Önkormányzatok m. n. s. nemzetköz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apcsolatai (testvérvárosi kapcsolatok)</w:t>
        <w:tab/>
        <w:t>84215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űzoltás, műszaki mentés, katasztrófahelyzet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lhárítása</w:t>
        <w:tab/>
        <w:t>8425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űz-, polgári és katasztrófavédelem központi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rületi igazgatása</w:t>
        <w:tab/>
        <w:t>84251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A polgári védelem ágazati feladatai </w:t>
        <w:tab/>
        <w:t>84253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Ár és belvízvédelemmel összefüggő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vékenység</w:t>
        <w:tab/>
        <w:t>8425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terület rendjének fenntartása</w:t>
        <w:tab/>
        <w:t>8424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áros-, községgazdálkodási m. n. s.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zolgáltatások</w:t>
        <w:tab/>
        <w:t>8414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világítás</w:t>
        <w:tab/>
        <w:t>8414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Központi költségvetési befizetések</w:t>
        <w:tab/>
        <w:t>8419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lebonyolításával összefüggő szolgáltatások</w:t>
        <w:tab/>
        <w:t>841401</w:t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Óvodai nevelés intézményeinek, programjaina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omplex támogatása</w:t>
        <w:tab/>
        <w:t>85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Óvodai nevelés, ellátás</w:t>
        <w:tab/>
        <w:t>851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Ala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programjainak komplex támogatása</w:t>
        <w:tab/>
        <w:t>85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evelése, oktatása (1-4. évfolyam)</w:t>
        <w:tab/>
        <w:t>852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(1-4. évfolyam)</w:t>
        <w:tab/>
        <w:t>8520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evelése, oktatása (5-8. évfolyam)</w:t>
        <w:tab/>
        <w:t>8520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ajátos nevelési igényű általános iskolai tanuló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(5-8. évfolyam)</w:t>
        <w:tab/>
        <w:t>85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Közé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programjainak komplex támogatása</w:t>
        <w:tab/>
        <w:t>853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appali rendszerű gimnáziumi oktatá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(9-12/13. évfolyam)</w:t>
        <w:tab/>
        <w:t>8531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Oktatást kiegészítő tevékenységek komplex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ámogatása</w:t>
        <w:tab/>
        <w:t>856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Pedagógiai szakszolgáltató tevékenység</w:t>
        <w:tab/>
        <w:t xml:space="preserve">856011  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Járóbeteg-ellátás, fogorvosi ellátás komplex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fejlesztési támogatása</w:t>
        <w:tab/>
        <w:t>862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Idősek, fogyatékossággal élők bentlakásos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/>
      </w:pPr>
      <w:r>
        <w:rPr>
          <w:szCs w:val="24"/>
        </w:rPr>
        <w:tab/>
        <w:t>szociális ellátásának komplex támogatása</w:t>
        <w:tab/>
        <w:t>873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/>
      </w:pPr>
      <w:r>
        <w:rPr>
          <w:szCs w:val="24"/>
        </w:rPr>
        <w:tab/>
        <w:t>Időskorúak tartós bentlakásos szociális 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/>
      </w:pPr>
      <w:r>
        <w:rPr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/>
      </w:pPr>
      <w:r>
        <w:rPr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/>
      </w:pPr>
      <w:r>
        <w:rPr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/>
      </w:pPr>
      <w:r>
        <w:rPr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Rendszeres szociális segély</w:t>
        <w:tab/>
        <w:t>8821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Időskorúak járadéka</w:t>
        <w:tab/>
        <w:t>882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Lakásfenntartási támogatás normatív alapon</w:t>
        <w:tab/>
        <w:t>88211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Helyi rendszeres lakásfenntartási támogatás</w:t>
        <w:tab/>
        <w:t>882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Ápolási díj alanyi jogon</w:t>
        <w:tab/>
        <w:t>882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Ápolási díj méltányossági alapon</w:t>
        <w:tab/>
        <w:t>88211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Rendszeres gyermekvédelmi pénzbeli ellátás</w:t>
        <w:tab/>
        <w:t>88211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Kiegészítő gyermekvédelmi támogatás</w:t>
        <w:tab/>
        <w:t>882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Óvodáztatási támogatás</w:t>
        <w:tab/>
        <w:t>88211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Helyi eseti lakásfenntartási támogatás</w:t>
        <w:tab/>
        <w:t>8821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Átmeneti segély</w:t>
        <w:tab/>
        <w:t>88212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Temetési segély</w:t>
        <w:tab/>
        <w:t>882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Munkanélküli ellátások finanszíroz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(álláskeresési támogatás)</w:t>
        <w:tab/>
        <w:t>84133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Rendkívüli gyermekvédelmi támogatás</w:t>
        <w:tab/>
        <w:t>88212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Mozgáskorlátozottak közlekedési támogatása</w:t>
        <w:tab/>
        <w:t>8821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Egyéb önkormányzati eseti pénzbeli ellátások</w:t>
        <w:tab/>
        <w:t>88212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Adósságkezelési szolgáltatás</w:t>
        <w:tab/>
        <w:t>8822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Közgyógyellátás</w:t>
        <w:tab/>
        <w:t>8822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Köztemetés</w:t>
        <w:tab/>
        <w:t>88220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Gyermektartásdíj megelőlegezése</w:t>
        <w:tab/>
        <w:t>88993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Önkormányzatok által nyújtott lakástámogatás</w:t>
        <w:tab/>
        <w:t>8899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Munkáltatók által nyújtott lakástámogatások</w:t>
        <w:tab/>
        <w:t>8899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Civil szervezetek működési támogatása</w:t>
        <w:tab/>
        <w:t>890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ivil szervezetek program- és egyéb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támogatása</w:t>
        <w:tab/>
        <w:t>8903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gyéb m.n.s. közösségi társadalmi szerve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Támogatása</w:t>
        <w:tab/>
        <w:t>89050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Közművelődési tevékenységek és támogatásuk</w:t>
        <w:tab/>
        <w:t>9105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Cs w:val="24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Cs w:val="24"/>
        </w:rPr>
        <w:tab/>
        <w:t>Sportlétesítmények működtetése és fejlesztése</w:t>
        <w:tab/>
        <w:t>9311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outlineLvl w:val="0"/>
        <w:rPr/>
      </w:pPr>
      <w:r>
        <w:rPr>
          <w:szCs w:val="24"/>
        </w:rPr>
        <w:t>c) A költségvetési szerv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</w:r>
      <w:r>
        <w:rPr>
          <w:szCs w:val="24"/>
        </w:rPr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/>
      </w:pPr>
      <w:r>
        <w:rPr>
          <w:szCs w:val="24"/>
        </w:rPr>
        <w:tab/>
        <w:t>Nem lakóingatlan bérbeadása, üzemeltetése</w:t>
        <w:tab/>
        <w:t>682002</w:t>
      </w:r>
    </w:p>
    <w:p>
      <w:pPr>
        <w:pStyle w:val="Normal"/>
        <w:spacing w:lineRule="auto" w:line="360"/>
        <w:jc w:val="both"/>
        <w:rPr/>
      </w:pPr>
      <w:r>
        <w:rPr/>
        <w:t>A tevékenység arányának felső határa a költségvetési szerv kiadásának maximum 10 %-a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</w:rPr>
        <w:t xml:space="preserve">. </w:t>
      </w:r>
      <w:r>
        <w:rPr>
          <w:sz w:val="24"/>
          <w:szCs w:val="24"/>
        </w:rPr>
        <w:t>Az SZMSZ I. fejezet Általános rendelkezések az alábbi 8.1.1. és 8.1.2. ponttal egészül ki:</w:t>
      </w:r>
    </w:p>
    <w:p>
      <w:pPr>
        <w:pStyle w:val="Normal"/>
        <w:spacing w:lineRule="auto" w:line="360"/>
        <w:jc w:val="both"/>
        <w:rPr/>
      </w:pPr>
      <w:r>
        <w:rPr/>
        <w:t>8.1.1. A 8.1/A pont 2010. január 1. napjával lép hatályba.</w:t>
      </w:r>
    </w:p>
    <w:p>
      <w:pPr>
        <w:pStyle w:val="Normal"/>
        <w:spacing w:lineRule="auto" w:line="360"/>
        <w:jc w:val="both"/>
        <w:rPr/>
      </w:pPr>
      <w:r>
        <w:rPr/>
        <w:t>8.1.2.. A 8.1. pont 2010. január 1. napjától hatályát veszt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TextBodyIndent"/>
        <w:ind w:left="0" w:hanging="0"/>
        <w:rPr/>
      </w:pPr>
      <w:r>
        <w:rPr>
          <w:b/>
        </w:rPr>
        <w:t>Hévíz Város Önkormányzatának Képviselő-testülete a Hévíz Város Önkormányzat Polgármesteri Hivatala 96/2008. (V. 27.) KT határozattal jóváhagyott Szervezeti és Működési Szabályzatát     /2009 (X.  27.) számú KT határozatával módosította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Hévíz, 2009. október 27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180" w:hanging="18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spacing w:lineRule="atLeas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0:00Z</dcterms:created>
  <dc:creator>csongradine</dc:creator>
  <dc:description/>
  <cp:keywords/>
  <dc:language>en-US</dc:language>
  <cp:lastModifiedBy>csongradine</cp:lastModifiedBy>
  <cp:lastPrinted>2009-05-27T11:23:00Z</cp:lastPrinted>
  <dcterms:modified xsi:type="dcterms:W3CDTF">2009-10-20T05:37:00Z</dcterms:modified>
  <cp:revision>3</cp:revision>
  <dc:subject/>
  <dc:title>Iktatószám:        /2009</dc:title>
</cp:coreProperties>
</file>