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lékeztet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2009. szeptember 29-én megtartott városszemlén</w:t>
      </w:r>
    </w:p>
    <w:p>
      <w:pPr>
        <w:pStyle w:val="Normal"/>
        <w:jc w:val="center"/>
        <w:rPr/>
      </w:pPr>
      <w:r>
        <w:rPr/>
        <w:t>tapasztaltak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re eltervezett útvonal ( Petőfi utca- Rákóczi utca- Gróf Festetics Gy. tér- Erzsébet királyné utca- </w:t>
      </w:r>
      <w:r>
        <w:rPr>
          <w:u w:val="single"/>
        </w:rPr>
        <w:t>egregyi volt vágóhíd környéke</w:t>
      </w:r>
      <w:r>
        <w:rPr/>
        <w:t>- Hunyadi utca- Fortuna utca- Dombi sétány- Árpád utca- Vörösmarty M. utca- Sugár utca ) az egregyi volt vágóhíd környékével egészült ki Rábai József képviselő Úr kérésének megfelelően.</w:t>
      </w:r>
    </w:p>
    <w:p>
      <w:pPr>
        <w:pStyle w:val="Normal"/>
        <w:jc w:val="both"/>
        <w:rPr/>
      </w:pPr>
      <w:r>
        <w:rPr/>
        <w:t>A tervezett útvonal a távlati elképzeléseink szerinti útépítési,felújítási,csapadékvíz elvezetési és vegyes-forgalmú kerékpár út tervezési feladatok helyszíneit ölelte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tőfi utca útburkolat felújításának gondolata azt követően merült fel, hogy a betervezett beruházások közbeszerzési eljárásának lefolytatását követően a költségvetés tételeihez képest pénzmaradvány keletkezett, illetve az „1+1 Ft-os” útfelújítási pályázatra elkülönített keretösszeg is maradványként jelentkezett, mivel a pályázatunk sajnos nem nyert. A szemlén Gelencsér Béla képviselő Úr javasolta, hogy az Erzsébet királyné utca felújítása során visszabontandó járdaburkolatból a Petőfi utca keleti oldalán, a még hiányzó szakaszon, építsük át az aszfaltburkolatú járdát. Az utca útburkolatának felújításánál ez műszaki szempontból kezelhető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haladva tájékoztatást adtam a gyalogosövezet felújítására kiírt közbeszerzési eljáráshoz kapcsolódó feladatokról, így például a csapadékvíz és szennyvízelvezető hálózat problémáiról és azok megoldhatóság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bai József  képviselő Úr kérésének megfelelően az Egregyi út volt vágóhíd felöli részén folytattuk a városszemlét. A környékről többen jelezték, hogy a helységnév táblát áthelyezték és a közvilágítás is megszűnt a táblától a volt vágóhídig. Lázár László képviselő Úr jelezte, hogy  a tábla áthelyezése és a közvilágítás megszüntetése e jelzett szakaszon már évek óta megtörtént. Ennek tényét Király László Úr is, mint „városgazda” megerősítette. A vágóhíd és környéke rendkívül elhanyagolt. A képviselők javasolták, hogy a szükséges intézkedéseket az ÉV Osztály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vetkező helyszín a Hunyadi-Fortuna utcai kereszteződés volt. Itt tájékoztattam a képviselőket, hogy egy régi rendezetlen telekhatár-rendezésből adódóan a Hunyadi utca egy szakasza magántulajdonban maradt. A jelenlegi tulajdonos, miután a közelmúltban ezt megörökölte, eladási szándékával jelentkezett az Önkormányzat felé. </w:t>
      </w:r>
    </w:p>
    <w:p>
      <w:pPr>
        <w:pStyle w:val="Normal"/>
        <w:jc w:val="both"/>
        <w:rPr/>
      </w:pPr>
      <w:r>
        <w:rPr/>
        <w:t>A Fortuna utca és a Dombi sétány terveit ebben az évben szeretnénk elkészíttetni, de a kivitelezési munkák megkezdése majd az utcai telkek teljes beépítettségétől, illetve a pályázati lehetőségektől füg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szemle az Árpád utcában, a temetői parkolónál folytatódott. Időszerűvé vált a Szent András utcától a temető bejáratáig az útburkolat felújítása, a csapadékvíz szakszerű és szabályos elvezetése és egy burkolt temetői parkoló kiépítése. Javasolták a képviselők, hogy a temető jövőbeni bővítésével is foglalkozni kell, ugyanis – Király László tájékoztatása szerint- 10 éven belül várhatóan telítő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örösmarty utca felújítása, rendezett csapadékvíz elvezetése is rendszeresen napirendre kerülő téma. Az utca felújításával párhuzamosan a nyugati oldalon vegyes forgalmú kerékpárút kialakítása lenne célszerű, így a már pályázatra benyújtott Alsópáhok-Hévíz kerékpárúthoz tudnánk csatlak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gár utcában fejeztük be a szemlét. A Sugár, Korányi és Semmelweis utcákra, illetve a Sugár közre szeretnénk felújítási tervet készíttetni. E terv tartalmazni fogja a parkolóhelyek kialakítási lehetőségét is, hiszen a jelenlegi parkolási gondokon túlmenően a bölcsőde kiépítésével további igények jelentkeznek maj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09. szeptember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z emlékeztetőt összeállítot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üdő Lászl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osztály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3:00Z</dcterms:created>
  <dc:creator>Gerecs Ibolya</dc:creator>
  <dc:description/>
  <cp:keywords/>
  <dc:language>en-US</dc:language>
  <cp:lastModifiedBy>Gerecs Ibolya</cp:lastModifiedBy>
  <cp:lastPrinted>2009-10-15T10:45:00Z</cp:lastPrinted>
  <dcterms:modified xsi:type="dcterms:W3CDTF">2009-10-15T08:45:00Z</dcterms:modified>
  <cp:revision>2</cp:revision>
  <dc:subject/>
  <dc:title>Emlékeztető</dc:title>
</cp:coreProperties>
</file>