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2364-4/2009.             </w:t>
        <w:tab/>
        <w:tab/>
        <w:t xml:space="preserve">             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. október 27-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>Intézkedési terv megállapítása a városszemlén tapasztalt hiányosságok felszámolásár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Tüdő László osztál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Településfejlesztési, Természet- és Környezetvédelmi</w:t>
        <w:tab/>
        <w:tab/>
        <w:tab/>
        <w:tab/>
        <w:tab/>
        <w:t>Bizottság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víz város Önkormányzat Képviselőtestülete 2009. évi munkatervében szeptember hónapra is tervezett városszemlét, melynek megtartására 2009. szeptember 29-én került sor. </w:t>
      </w:r>
    </w:p>
    <w:p>
      <w:pPr>
        <w:pStyle w:val="Normal"/>
        <w:jc w:val="both"/>
        <w:rPr/>
      </w:pPr>
      <w:r>
        <w:rPr/>
        <w:t xml:space="preserve">Az előre eltervezett útvonal (Petőfi utca- Rákóczi utca- Gróf Festetics Gy. tér- Erzsébet királyné utca, Hunyadi utca- Fortuna utca- Dombi sétány- Árpád utca- Vörösmarty M. utca- Sugár utca ) az egregyi volt vágóhíd környékével egészült ki. </w:t>
      </w:r>
    </w:p>
    <w:p>
      <w:pPr>
        <w:pStyle w:val="Normal"/>
        <w:jc w:val="both"/>
        <w:rPr/>
      </w:pPr>
      <w:r>
        <w:rPr/>
        <w:t>Az útvonalterv célzottan a belváros gyalogos övezet I. ütem, valamint a közeljövőben tervezett útépítési, felújítási, csapadékvíz elvezetési és vegyes-forgalmú kerékpár út tervezési feladatok helyszíneit ölelte f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lén feltárt, intézkedést igénylő feladatok a végrehajtásért felelős személy és határidő meghatározásával: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TÉZKEDÉSI TER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rzsébet királyné utcában a gyalogos övezet kialakítása során  visszabontott járdaburkolatból a Petőfi utca keleti oldalán – a még hiányzó részen – ki kell építeni a járdát</w:t>
      </w:r>
    </w:p>
    <w:p>
      <w:pPr>
        <w:pStyle w:val="Normal"/>
        <w:ind w:left="708" w:hanging="0"/>
        <w:jc w:val="both"/>
        <w:rPr/>
      </w:pPr>
      <w:r>
        <w:rPr/>
        <w:t xml:space="preserve">Felelős:   </w:t>
        <w:tab/>
        <w:t>Tüdő László városfejlesztési és építésügyi osztályvezető</w:t>
      </w:r>
    </w:p>
    <w:p>
      <w:pPr>
        <w:pStyle w:val="Normal"/>
        <w:ind w:left="708" w:hanging="0"/>
        <w:jc w:val="both"/>
        <w:rPr/>
      </w:pPr>
      <w:r>
        <w:rPr/>
        <w:t>Határidő:</w:t>
        <w:tab/>
        <w:t xml:space="preserve"> 2010. május 3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kedést kell tenni az egregyi volt vágóhíd és környékének rendbetétele, a helységnévtábla visszahelyezése és a közvilágítás helyreállítása érdekében</w:t>
      </w:r>
    </w:p>
    <w:p>
      <w:pPr>
        <w:pStyle w:val="Normal"/>
        <w:ind w:left="360" w:firstLine="348"/>
        <w:jc w:val="both"/>
        <w:rPr/>
      </w:pPr>
      <w:r>
        <w:rPr/>
        <w:t>Felelős:</w:t>
        <w:tab/>
        <w:t xml:space="preserve">Tüdő László városfejlesztési és építésügyi osztályvezető </w:t>
      </w:r>
    </w:p>
    <w:p>
      <w:pPr>
        <w:pStyle w:val="Normal"/>
        <w:ind w:left="708" w:hanging="0"/>
        <w:jc w:val="both"/>
        <w:rPr/>
      </w:pPr>
      <w:r>
        <w:rPr/>
        <w:t xml:space="preserve">Határidő: </w:t>
        <w:tab/>
        <w:t>belterületi határ földhivatali átvezetését követő 30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mető jövőbeni bővítésének lehetőségét vizsgálni kell, itt előzetesen talajmechanikai vizsgálatot  kell végeztetni. </w:t>
      </w:r>
    </w:p>
    <w:p>
      <w:pPr>
        <w:pStyle w:val="Normal"/>
        <w:ind w:left="708" w:hanging="0"/>
        <w:jc w:val="both"/>
        <w:rPr/>
      </w:pPr>
      <w:r>
        <w:rPr/>
        <w:t xml:space="preserve">Felelős:   </w:t>
        <w:tab/>
        <w:t>Tüdő László városfejlesztési és építésügyi osztályvezető</w:t>
      </w:r>
    </w:p>
    <w:p>
      <w:pPr>
        <w:pStyle w:val="Normal"/>
        <w:ind w:left="708" w:hanging="0"/>
        <w:jc w:val="both"/>
        <w:rPr/>
      </w:pPr>
      <w:r>
        <w:rPr/>
        <w:t>Határidő:</w:t>
        <w:tab/>
        <w:t xml:space="preserve"> 2010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érem az előterjesztésben foglaltak megtárgyalását és az intézkedési terv jóváhagyásá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évíz, 2009. október 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Határozati javaslat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both"/>
        <w:rPr/>
      </w:pPr>
      <w:r>
        <w:rPr/>
        <w:t>Hévíz város Önkormányzatának Képviselőtestülete a  2009. szeptember 29-ei városszemle tapasztalatait megtárgyalta, a hiányosságok felszámolására készített intézkedési tervet jóváhagyja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az intézkedési tervben meghatározottak.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az intézkedési ter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döntéshozatal egyszerű többséget igényel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9. október19-é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  7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540" w:firstLine="708"/>
        <w:jc w:val="both"/>
        <w:rPr/>
      </w:pPr>
      <w:r>
        <w:rPr/>
        <w:t>-</w:t>
      </w:r>
    </w:p>
    <w:p>
      <w:pPr>
        <w:pStyle w:val="Heading"/>
        <w:ind w:left="3540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városszemlén tapasztalt hiányosságok felszámolására készült Intézkedési Tervet az útbaigazító tábla aktuális cseréinek elvégzésével kiegészítve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avazati arányok: 7 igen, 0 nem, 0 tartózkodás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z. melléklet</w:t>
      </w:r>
      <w:r>
        <w:rPr/>
        <w:t xml:space="preserve">: A városszemléről  készült emlékeztető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Intézkedési terv megállapítása a városszemlén tapasztalt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hiányosságok felszámolásá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Intézkedési terv megállapítása a városszemlén tapasztalt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hiányosságok felszámolásár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9:00Z</dcterms:created>
  <dc:creator>Gerecs Ibolya</dc:creator>
  <dc:description/>
  <cp:keywords/>
  <dc:language>en-US</dc:language>
  <cp:lastModifiedBy>bertalan.linda</cp:lastModifiedBy>
  <cp:lastPrinted>2009-10-22T09:39:00Z</cp:lastPrinted>
  <dcterms:modified xsi:type="dcterms:W3CDTF">2009-10-22T07:45:00Z</dcterms:modified>
  <cp:revision>9</cp:revision>
  <dc:subject/>
  <dc:title>Emlékeztető</dc:title>
</cp:coreProperties>
</file>