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5576-7/2009.  </w:t>
        <w:tab/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. november 24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Tárgy:</w:t>
      </w:r>
      <w:r>
        <w:rPr/>
        <w:t xml:space="preserve"> Teréz Anya Szociális Integrált Intézmény keretén belül a családsegítés és      gyermekjóléti szolgáltatás közös fenntartására létrejött megállapodás módos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 xml:space="preserve"> </w:t>
        <w:tab/>
        <w:t xml:space="preserve"> Dr. Bakonyiné Benczik Mária főtanácsos</w:t>
      </w:r>
    </w:p>
    <w:p>
      <w:pPr>
        <w:pStyle w:val="Normal"/>
        <w:rPr/>
      </w:pPr>
      <w:r>
        <w:rPr/>
        <w:tab/>
        <w:tab/>
        <w:tab/>
        <w:tab/>
        <w:t xml:space="preserve"> Vági Ferencné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gtárgyalta: </w:t>
      </w:r>
      <w:r>
        <w:rPr/>
        <w:t>Oktatási, Művelődési, Egészségügyi és Szociális Bizottság</w:t>
      </w:r>
    </w:p>
    <w:p>
      <w:pPr>
        <w:pStyle w:val="Normal"/>
        <w:rPr/>
      </w:pPr>
      <w:r>
        <w:rPr/>
        <w:tab/>
        <w:tab/>
        <w:t xml:space="preserve">  Pénzügyi-Ügyrend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örvényességi észrevé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Hévíz Város Önkormányzata Alsópáhok, Cserszegtomaj, Felsőpáhok, Nemesbük és Zalaköveskút Községek Önkormányzataival 2005. március 1-je hatállyal a családsegítés és gyermekjóléti szolgáltatás közös fenntartásáról döntött. Megalakult a Hévízi Családsegítő és Gyermekjóléti Szolgálatot Fenntartó Társulás. A kötelezően ellátandó feladatot a Teréz Anya Szociális Integrált Intézmény keretén belül a Hévíz Családsegítő és Gyermekjóléti Szolgálat látja el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Hévíz Város Önkormányzatát Sármellék Önkormányzat Képviselő-testülete 126/2009. (XI. 12.) számú határozatával megkereste. A határozat szerint Sármellék Község Önkormányzatának Képviselő-testülete az Önkormányzat és a Magyar Vöröskereszt Zala Megyei Szervezete között, a családsegítés és gyermekjóléti szolgáltatás feladatának ellátására 2003. december 8. napján kötött feladatellátási szerződést közös megegyezéssel 2009. december 31. nappal felmondja. A Képviselő-testület elhatározta, hogy a családsegítést és a gyermekjóléti szolgáltatást 2010. január 1. napjától a Hévízi Kistérség Önkormányzatainak Többcélú Társulása keretében kívánja ellátni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 Hévízi Családsegítő és Gyermekjólét Szolgálat Hévíz város és az öt község, Alsópáhok, Cserszegtomaj, Felsőpáhok, Nemesbük és Zakaköveskút területén látja el feladatát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 Hévízi Kistérség Önkormányzatainak Többcélú Társulása keretén belül Sármellék község vonatkozásában a Teréz Anya Szociális Integrált Intézmény keretén belül történik a házi segítségnyújtás és a jelzőrendszeres házi segítségnyújtás is. A Társulásnak célja, hogy működési területén minél szélesebb körben biztosítson szolgáltatást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 Hévízi Családsegítő és Gyermekjóléti Szolgálat jelenlegi személyi feltételei megfelelőek a növekvő terület ellátására, tehát létszámbővítést Sármellék Község csatlakozása nem igényel, a feladat a jelenleg alkalmazott munkatársak átcsoportosításával megol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rmellék Önkormányzatának csatlakozása a családsegítő és gyermekjóléti szolgáltatás ellátásához megkívánja a Hévízi Családsegítő és Gyermekjóléti Szolgálatot Fenntartó Társulás tagjainak hozzájárulását, így a szolgáltatás közös fenntartására megkötött megállapodás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ítani szükséges a Megállapodás 7.1. pontját, mivel ott még a Keszthely-Hévíz Kistérség Önkormányzatainak csatlakozási lehetősége van megjelöl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 a Tisztelt Képviselő-testületet, hogy az előterjesztést és annak mellékletét képező dokumentumot tárgyalja meg és fogadja el.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09. november 17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/>
        <w:t xml:space="preserve">Hévíz Város Önkormányzata Képviselő-testülete hozzájárul, hogy Sármellék Község Önkormányzata a Hévízi Családsegítő és Gyermekjóléti Szolgálatot Fenntartó Társuláshoz csatlakozzon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  <w:r>
        <w:rPr/>
        <w:t xml:space="preserve">Hévíz Város Önkormányzata Képviselő-testülete Teréz Anya Szociális Integrált Intézmény keretén belül a családsegítés és gyermekjóléti szolgáltatás közös fenntartásáról szóló megállapodást az előterjesztés 1. számú melléklete szerinti módosítással jóváhagyja.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Határidő: 2009. december 15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döntés minősített többséget igénye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november 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7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/>
      </w:pPr>
      <w:r>
        <w:rPr>
          <w:szCs w:val="24"/>
        </w:rPr>
        <w:t>Az Oktatási, Művelődési, Egészségügyi és Szociális Bizottság egyhangúan, 7 igen szavazattal ellenszavazat és tartózkodás nélkül javasolja a Teréz Anya Szociális Integrált Intézmény keretén belül a családsegítés és gyermekjóléti szolgáltatás közös fenntartására létrejött megállapodás módosítását az előterjesztés határozati javaslatában foglaltak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Bizottsági véleményezések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A bizottság nevének feltüntetés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. november 18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 bizottság a „Teréz Anya Szociális Integrált Intézmény keretén belül a családsegítés és gyermekjóléti szolgáltatás közös fenntartására létrejött megállapodás módosítása” című előterjesztés határozati javaslatát egyhangúan, - 5 igen szavazattal, ellenszavazat és tartózkodás nélkül – elfogadásra javasolja a képviselőtestület részére.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1. sz.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GÁLLAPODÁS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mely létrejött </w:t>
      </w:r>
    </w:p>
    <w:p>
      <w:pPr>
        <w:pStyle w:val="Normal"/>
        <w:jc w:val="both"/>
        <w:rPr/>
      </w:pPr>
      <w:r>
        <w:rPr/>
        <w:t>Hévíz Város Önkormányzata (8380 Hévíz, Kossuth Lajos u. 1.)</w:t>
      </w:r>
    </w:p>
    <w:p>
      <w:pPr>
        <w:pStyle w:val="Normal"/>
        <w:jc w:val="both"/>
        <w:rPr/>
      </w:pPr>
      <w:r>
        <w:rPr/>
        <w:t>Alsópáhok Község Önkormányzata (8395 Alsópáhok, Fő u. 65.)</w:t>
      </w:r>
    </w:p>
    <w:p>
      <w:pPr>
        <w:pStyle w:val="Normal"/>
        <w:jc w:val="both"/>
        <w:rPr/>
      </w:pPr>
      <w:r>
        <w:rPr/>
        <w:t>Cserszegtomaj Község Önkormányzata (8372 Cserszegtomaj, Iskola u. 17.)</w:t>
      </w:r>
    </w:p>
    <w:p>
      <w:pPr>
        <w:pStyle w:val="Normal"/>
        <w:jc w:val="both"/>
        <w:rPr/>
      </w:pPr>
      <w:r>
        <w:rPr/>
        <w:t>Nemesbük Község Önkormányzata (8371 Nemesbük, Petőfi u. 1.)</w:t>
      </w:r>
    </w:p>
    <w:p>
      <w:pPr>
        <w:pStyle w:val="Normal"/>
        <w:jc w:val="both"/>
        <w:rPr/>
      </w:pPr>
      <w:r>
        <w:rPr/>
        <w:t>Sármellék Község Önkormányzata (8391 Sármellék, Dózsa György u. 324.)</w:t>
      </w:r>
    </w:p>
    <w:p>
      <w:pPr>
        <w:pStyle w:val="Normal"/>
        <w:jc w:val="both"/>
        <w:rPr/>
      </w:pPr>
      <w:r>
        <w:rPr/>
        <w:t>Zalaköveskút Község Önkormányzata (8354 Zalaköveskút, Fő u. 6.)</w:t>
      </w:r>
    </w:p>
    <w:p>
      <w:pPr>
        <w:pStyle w:val="TextBody"/>
        <w:rPr/>
      </w:pPr>
      <w:r>
        <w:rPr/>
        <w:t>(a továbbiakban: Társult önkormányzatok) között, az alulírott napon és helyen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t önkormányzatok megállapodnak abban, hogy a 2008. október 28. napján aláírt és 2009. január 1. napján hatályba lépett, a Teréz Anya Szociális Integrált Intézmény keretén belül a családsegítés és gyermekjóléti szolgáltatás közös fenntartására vonatkozó megállapodásukat Sármellék Községnek a Hévízi Családsegítő és Gyermekjóléti Szolgálatot Fenntartó Társuláshoz történő csatlakozása miatt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Megállapodás bevezető szakasz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mely létrejött </w:t>
      </w:r>
    </w:p>
    <w:p>
      <w:pPr>
        <w:pStyle w:val="Normal"/>
        <w:jc w:val="both"/>
        <w:rPr/>
      </w:pPr>
      <w:r>
        <w:rPr/>
        <w:t>Hévíz Város Önkormányzata (8380 Hévíz, Kossuth Lajos u. 1.)</w:t>
      </w:r>
    </w:p>
    <w:p>
      <w:pPr>
        <w:pStyle w:val="Normal"/>
        <w:jc w:val="both"/>
        <w:rPr/>
      </w:pPr>
      <w:r>
        <w:rPr/>
        <w:t>Alsópáhok Község Önkormányzata (8395 Alsópáhok, Fő u. 65.)</w:t>
      </w:r>
    </w:p>
    <w:p>
      <w:pPr>
        <w:pStyle w:val="Normal"/>
        <w:jc w:val="both"/>
        <w:rPr/>
      </w:pPr>
      <w:r>
        <w:rPr/>
        <w:t>Cserszegtomaj Község Önkormányzata (8372 Cserszegtomaj, Iskola u. 17.)</w:t>
      </w:r>
    </w:p>
    <w:p>
      <w:pPr>
        <w:pStyle w:val="Normal"/>
        <w:jc w:val="both"/>
        <w:rPr/>
      </w:pPr>
      <w:r>
        <w:rPr/>
        <w:t>Nemesbük Község Önkormányzata (8371 Nemesbük, Petőfi u. 1.)</w:t>
      </w:r>
    </w:p>
    <w:p>
      <w:pPr>
        <w:pStyle w:val="Normal"/>
        <w:jc w:val="both"/>
        <w:rPr/>
      </w:pPr>
      <w:r>
        <w:rPr>
          <w:b/>
          <w:i/>
        </w:rPr>
        <w:t>Sármellék Község Önkormányzata (8391 Sármellék, Dózsa György u. 324.)</w:t>
      </w:r>
    </w:p>
    <w:p>
      <w:pPr>
        <w:pStyle w:val="Normal"/>
        <w:jc w:val="both"/>
        <w:rPr/>
      </w:pPr>
      <w:r>
        <w:rPr/>
        <w:t>Zalaköveskút Község Önkormányzata (8354 Zalaköveskút, Fő u. 6.)</w:t>
      </w:r>
    </w:p>
    <w:p>
      <w:pPr>
        <w:pStyle w:val="Normal"/>
        <w:jc w:val="both"/>
        <w:rPr/>
      </w:pPr>
      <w:r>
        <w:rPr/>
        <w:t>(a továbbiakban: Társult önkormányzatok között, az alulírott napon és helyen a következő feltételek szerint: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Megállapodás 3. pontj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3. A megbízó önkormányzatok: </w:t>
      </w:r>
    </w:p>
    <w:p>
      <w:pPr>
        <w:pStyle w:val="Normal"/>
        <w:jc w:val="both"/>
        <w:rPr/>
      </w:pPr>
      <w:r>
        <w:rPr/>
        <w:t>Hévíz Város Önkormányzata (8380 Hévíz, Kossuth Lajos u. 1.),</w:t>
      </w:r>
    </w:p>
    <w:p>
      <w:pPr>
        <w:pStyle w:val="Normal"/>
        <w:jc w:val="both"/>
        <w:rPr/>
      </w:pPr>
      <w:r>
        <w:rPr/>
        <w:t>Alsópáhok Község Önkormányzata (8395 Alsópáhok, Fő u. 65.),</w:t>
      </w:r>
    </w:p>
    <w:p>
      <w:pPr>
        <w:pStyle w:val="Normal"/>
        <w:jc w:val="both"/>
        <w:rPr/>
      </w:pPr>
      <w:r>
        <w:rPr/>
        <w:t>Cserszegtomaj Község Önkormányzata (8372 Cserszegtomaj, Iskola u. 17.),</w:t>
      </w:r>
    </w:p>
    <w:p>
      <w:pPr>
        <w:pStyle w:val="Normal"/>
        <w:jc w:val="both"/>
        <w:rPr/>
      </w:pPr>
      <w:r>
        <w:rPr/>
        <w:t>Nemesbük Község Önkormányzata (8371 Nemesbük, Petőfi u. 1.)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ármellék Község Önkormányzata (8391 Sármellék, Dózsa György u. 324.),</w:t>
      </w:r>
    </w:p>
    <w:p>
      <w:pPr>
        <w:pStyle w:val="Normal"/>
        <w:jc w:val="both"/>
        <w:rPr/>
      </w:pPr>
      <w:r>
        <w:rPr/>
        <w:t>Zalaköveskút Község Önkormányzata (8354 Zalaköveskút, Fő u. 6.).</w:t>
      </w:r>
    </w:p>
    <w:p>
      <w:pPr>
        <w:pStyle w:val="Normal"/>
        <w:jc w:val="both"/>
        <w:rPr/>
      </w:pPr>
      <w:r>
        <w:rPr/>
        <w:t>(a továbbiakban: Megbízó önkormányzatok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Megállapodás 7.1. pontjának első mondata az alábbiak szerint módosul: </w:t>
      </w:r>
    </w:p>
    <w:p>
      <w:pPr>
        <w:pStyle w:val="Normal"/>
        <w:jc w:val="both"/>
        <w:rPr/>
      </w:pPr>
      <w:r>
        <w:rPr/>
        <w:t>„</w:t>
      </w:r>
      <w:r>
        <w:rPr/>
        <w:t>7.1. A társuláshoz Hévízi Kistérség Önkormányzatainak Többcélú Társulása önkormányzatai csatlakozhatnak a társult önkormányzatok mindegyikének hozzájárulása esetén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társulási megállapodás jelen megállapodáss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felek felhatalmazottak arra, hogy az alapmegállapodás módosítással egységes szerkezetben foglalt példányát kiadmányozz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megállapodás módosítás 2010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módosítását a Társult önkormányzatok a következő számú határozataikkal hagyták jóvá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Hévíz Város Önkormányzatának Képviselő-testület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sópáhok Község Önkormányzatának Képviselő-testülete: 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Cserszegtomaj Község Önkormányzatának Képviselő-testület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Felsőpáhok Község Önkormányzatának Képviselő-testülete: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Nemesbük Község Önkormányzatának Képviselő-testüle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ármellék Község Önkormányzataának Képviselő-testülete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Zalaköveskút Község Önkormányzatának Képviselő-testülete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Vértes Árpád</w:t>
        <w:tab/>
        <w:tab/>
        <w:tab/>
        <w:tab/>
        <w:tab/>
        <w:t>Czigány Sándor</w:t>
      </w:r>
    </w:p>
    <w:p>
      <w:pPr>
        <w:pStyle w:val="Normal"/>
        <w:ind w:firstLine="708"/>
        <w:jc w:val="both"/>
        <w:rPr/>
      </w:pPr>
      <w:r>
        <w:rPr/>
        <w:tab/>
        <w:t>polgármester</w:t>
        <w:tab/>
        <w:tab/>
        <w:tab/>
        <w:tab/>
        <w:tab/>
        <w:t>polgármester</w:t>
      </w:r>
    </w:p>
    <w:p>
      <w:pPr>
        <w:pStyle w:val="Normal"/>
        <w:ind w:firstLine="708"/>
        <w:jc w:val="both"/>
        <w:rPr/>
      </w:pPr>
      <w:r>
        <w:rPr/>
        <w:t>Hévíz Város Önkormányzata</w:t>
        <w:tab/>
        <w:tab/>
        <w:tab/>
        <w:t>Alsópáhok Község Önkormányza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Németh Sándor</w:t>
        <w:tab/>
        <w:tab/>
        <w:tab/>
        <w:tab/>
        <w:t>Gyuk János</w:t>
      </w:r>
    </w:p>
    <w:p>
      <w:pPr>
        <w:pStyle w:val="Normal"/>
        <w:ind w:firstLine="708"/>
        <w:jc w:val="both"/>
        <w:rPr/>
      </w:pPr>
      <w:r>
        <w:rPr/>
        <w:tab/>
        <w:t>polgármester</w:t>
        <w:tab/>
        <w:tab/>
        <w:tab/>
        <w:tab/>
        <w:tab/>
        <w:t>polgármester</w:t>
      </w:r>
    </w:p>
    <w:p>
      <w:pPr>
        <w:pStyle w:val="Normal"/>
        <w:ind w:firstLine="708"/>
        <w:jc w:val="both"/>
        <w:rPr/>
      </w:pPr>
      <w:r>
        <w:rPr/>
        <w:t>Felsőpáhok Község Önkormányzata</w:t>
        <w:tab/>
        <w:tab/>
        <w:t>Cserszegtomaj Község Önkormányza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Dr. Simotics Barnabás</w:t>
        <w:tab/>
        <w:tab/>
        <w:tab/>
        <w:tab/>
        <w:t xml:space="preserve">Tolnai István </w:t>
      </w:r>
    </w:p>
    <w:p>
      <w:pPr>
        <w:pStyle w:val="Normal"/>
        <w:ind w:firstLine="708"/>
        <w:jc w:val="both"/>
        <w:rPr/>
      </w:pPr>
      <w:r>
        <w:rPr/>
        <w:tab/>
        <w:t xml:space="preserve">     polgármester</w:t>
        <w:tab/>
        <w:tab/>
        <w:tab/>
        <w:tab/>
        <w:tab/>
        <w:t>polgármester</w:t>
      </w:r>
    </w:p>
    <w:p>
      <w:pPr>
        <w:pStyle w:val="Normal"/>
        <w:ind w:firstLine="708"/>
        <w:jc w:val="both"/>
        <w:rPr/>
      </w:pPr>
      <w:r>
        <w:rPr/>
        <w:t>Nemesbük Község Önkormányzata</w:t>
        <w:tab/>
        <w:tab/>
        <w:t>Zalaköveskút Község Önkormányza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zabó Vendel</w:t>
      </w:r>
    </w:p>
    <w:p>
      <w:pPr>
        <w:pStyle w:val="Normal"/>
        <w:ind w:firstLine="708"/>
        <w:jc w:val="center"/>
        <w:rPr/>
      </w:pPr>
      <w:r>
        <w:rPr/>
        <w:t>polgármester</w:t>
      </w:r>
    </w:p>
    <w:p>
      <w:pPr>
        <w:pStyle w:val="Normal"/>
        <w:ind w:firstLine="708"/>
        <w:jc w:val="center"/>
        <w:rPr/>
      </w:pPr>
      <w:r>
        <w:rPr/>
        <w:t>Sármellék Község Önkormányzata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0"/>
      <w:jc w:val="center"/>
      <w:rPr>
        <w:sz w:val="20"/>
      </w:rPr>
    </w:pPr>
    <w:r>
      <w:rPr>
        <w:sz w:val="20"/>
      </w:rPr>
      <w:t>Teréz Anya szociális Integrált Intézmény keretén belül a családsegítés és gyermekjóléti szolgáltatás közös fenntartására létrejött megállapodás módosítás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0:00Z</dcterms:created>
  <dc:creator/>
  <dc:description/>
  <cp:keywords/>
  <dc:language>en-US</dc:language>
  <cp:lastModifiedBy>bertalan.linda</cp:lastModifiedBy>
  <cp:lastPrinted>2009-11-19T10:22:00Z</cp:lastPrinted>
  <dcterms:modified xsi:type="dcterms:W3CDTF">2009-11-19T09:22:00Z</dcterms:modified>
  <cp:revision>23</cp:revision>
  <dc:subject/>
  <dc:title/>
</cp:coreProperties>
</file>