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4095</wp:posOffset>
            </wp:positionH>
            <wp:positionV relativeFrom="paragraph">
              <wp:posOffset>-3429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zám:5857-3/2009. </w:t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november 24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Tárgy:</w:t>
      </w:r>
      <w:r>
        <w:rPr/>
        <w:t xml:space="preserve">Intézkedési terv a Foglalkoztatási és Szociális Hivatal Rehabilitációs és Szociális Igazgatóság Szociális Főosztálya részéről a Teréz Anya Szociális Integrált Intézményben végzett vizsgálat során feltárt hiányosság felszámolásá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>Dr. Bakonyiné Benczik Mária főtanácsos</w:t>
      </w:r>
    </w:p>
    <w:p>
      <w:pPr>
        <w:pStyle w:val="Normal"/>
        <w:rPr/>
      </w:pPr>
      <w:r>
        <w:rPr/>
        <w:tab/>
        <w:tab/>
        <w:tab/>
        <w:tab/>
        <w:t>Vági Ferencné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</w:t>
        <w:tab/>
        <w:tab/>
        <w:t>Oktatási, Művelődési, Egészségügyi és Szociális Bizottság</w:t>
      </w:r>
    </w:p>
    <w:p>
      <w:pPr>
        <w:pStyle w:val="Normal"/>
        <w:rPr/>
      </w:pPr>
      <w:r>
        <w:rPr/>
        <w:tab/>
        <w:tab/>
        <w:tab/>
        <w:tab/>
        <w:t xml:space="preserve"> Pénzügyi, Ügyrend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Foglalkoztatási és Szociális Hivatal Rehabilitációs és Szociális Igazgatóság Szociális Főosztály az állami foglalkoztatási szolgálatról szóló 291/2006. (XII. 23.) Korm. rendelet 5. § (1) bekezdésének e) pontja, valamint a személyes gondoskodást nyújtó szociális intézmény és falugondnoki szolgálat működésének engedélyezéséről, továbbá a szociális vállalkozás engedélyezéséről szóló 188/1999. (XII: 16.) Korm. rendelet 15. § (10) bekezdésében megjelöltek alapján a Teréz Anya Szociális Integrált Intézménynél (a továbbiakban: Intézmény) 2009. augusztus 24-25-én ellenőrzést tartot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Foglalkoztatási és Szociális Hivatal ellenőrzése során feljegyzést készített, melyet Hévíz Város Önkormányzata Polgármesterének megküldöt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vizsgálat részletesen kiterjedt a jelzőrendszeres házi segítségnyújtásra, a házi segítségnyújtásra valamint az idősek otthonára. Az ellenőrző szerv mindhárom ellátás </w:t>
      </w:r>
      <w:r>
        <w:rPr>
          <w:b/>
        </w:rPr>
        <w:t xml:space="preserve">tárgyi feltételeit </w:t>
      </w:r>
      <w:r>
        <w:rPr/>
        <w:t xml:space="preserve">biztosítottnak talált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Intézmény </w:t>
      </w:r>
      <w:r>
        <w:rPr>
          <w:b/>
        </w:rPr>
        <w:t>dokumentációs rendjén</w:t>
      </w:r>
      <w:r>
        <w:rPr/>
        <w:t xml:space="preserve"> belül megállapította, hogy a működési engedély megfelel a jogszabályi előírásoknak. A szociális, gyermekjóléti és gyermekvédelmi szolgáltatók, intézmények ágazati azonosítójáról és országos nyilvántartásáról szóló 226/2006. (XI. 20.) Korm. rendeletnek megfelelően a jelentések véglegesítéséről gondoskodni kel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>Házirend</w:t>
      </w:r>
      <w:r>
        <w:rPr/>
        <w:t xml:space="preserve"> tartalmazza a jogszabályi kötelező elemeket, azonban az kiegészítésre, pontosításra szorul a korlátozó intézkedések szabályozásának, az eltávozás, valamint az ellátás megszüntetésnek vonatkozásában. Ki kell egészíteni a házirendet az érdekképviseleti fórum működésének és választásának részletes szabályaiva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>Szervezeti és Működési Szabályzat</w:t>
      </w:r>
      <w:r>
        <w:rPr/>
        <w:t xml:space="preserve"> tartalmazza a szakmai rendeletben előírt elemeket, amelyeket azonban pontosítani kell az érdekképviseleti fórum, az orvos feladatának, és az Idősek Klubja vezetőjének feladatköre vonatkozásába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>Szakmai Program</w:t>
      </w:r>
      <w:r>
        <w:rPr/>
        <w:t xml:space="preserve"> valamennyi kötelező elemet tartalmazza, egy időközben hatálytalanná vált rendelkezés miatt egy hivatkozást törölni kel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Intézmény szabályzatait a vizsgálat rendben talált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</w:t>
      </w:r>
      <w:r>
        <w:rPr>
          <w:b/>
        </w:rPr>
        <w:t>ellátotti dokumentáció</w:t>
      </w:r>
      <w:r>
        <w:rPr/>
        <w:t xml:space="preserve"> ellenőrzése során a vizsgálat feltárta, hogy a felvételi eljáráskor a nyilvántartást sorszámozott, hitelesített, lefűzött formában szükséges vezetni. A személyes gondoskodást nyújtó szociális alapszolgáltatás eljárási szabályait, dokumentálását  – értesítés, előgondozás és egyszerűsített előgondozás, gondozási szükséglet vizsgálatának kezdeményezése – az ellenőrzés rendben talált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Intézmény valamennyi ellátottal megállapodást köt, ezeket a megállapodásokat utólag a fenntartónak meg kell küldeni. A jelzőrendszeres házi segítségnyújtás megállapodásában a panaszjogot az intézmény vezetőjének kell biztosítani. A Foglalkoztatási és Szociális Hivatal megállapítása szerint a házi segítségnyújtás során kötött megállapodást is módosítani kell a megállapodás megszüntetése kérdésében. Az idősek otthonát igénybe vevővel kötött megállapodásban tisztázni kell az intézményi jogviszonnyal kapcsolatosan első fokon eljáró intézményvezető hatásköré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>gondozási tervek</w:t>
      </w:r>
      <w:r>
        <w:rPr/>
        <w:t xml:space="preserve"> szerkezetükben megfelelnek a hatályos jogszabályi előírásoknak, tartalmuk azonban javításra szorul, azt az igénybe vevő közreműködésével kell elkészíteni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A </w:t>
      </w:r>
      <w:r>
        <w:rPr/>
        <w:t xml:space="preserve">házi gondozók </w:t>
      </w:r>
      <w:r>
        <w:rPr>
          <w:b/>
        </w:rPr>
        <w:t xml:space="preserve">gondozási naplót </w:t>
      </w:r>
      <w:r>
        <w:rPr/>
        <w:t xml:space="preserve">vezetnek, mely minden esetben megfelel a tartalmi követelményeknek. A gondozási naplóval együtt, párhuzamosan vezetett gondozási lap nem jogszabályi előírás, azonban az ellenőrzés során pontos képet ad az egyén állapotáról és a végzett szakmai munka jó minőségérő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ellenőrzés megállapította, hogy az Intézmény az által nyújtott szolgáltatásokról </w:t>
      </w:r>
      <w:r>
        <w:rPr>
          <w:b/>
        </w:rPr>
        <w:t xml:space="preserve">tájékoztató anyagokkal </w:t>
      </w:r>
      <w:r>
        <w:rPr/>
        <w:t xml:space="preserve">rendelkezik. A tájékoztatás azonban nem tartalmazza az idősek otthonának igénybevétele megkezdésére fenntartott legalább nyolc napos határidőt, valamint annak elmulasztása esetén követendő eljárást.  A vizsgálatot végző szerv felhívta az intézményvezető figyelmét, hogy a jövőben írásbeli értesítést küldjön az ellátást igénylő számára az előgondozás I. szakaszának időpontjáról. Megállapította, hogy az intézményvezető a jogszabályi előírások szerint kezdeményezte a gondozási szükséglet vizsgálatát, majd a jövedelemvizsgálatot. Határidőben elkészítette az egyéni gondozási terveke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korlátozó intézkedésekre </w:t>
      </w:r>
      <w:r>
        <w:rPr/>
        <w:t xml:space="preserve">vonatkozó szabályzat nem felel meg a hatályos jogi szabályozásnak, annak módosítására az iránymutatást megadt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személyi feltételek </w:t>
      </w:r>
      <w:r>
        <w:rPr/>
        <w:t xml:space="preserve">vizsgálata kiterjedt a jelzőrendszeres házi segítségnyújtás, a házi segítségnyújtás, valamint az idősek otthona személyi feltételeinek vizsgálatár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házi segítségnyújtás esetében a dolgozók létszáma nem felel meg a személyes gondoskodást nyújtó szociális intézmények szakmai feladatiról és működésük feltételeiről szóló 1/2000. (I. 7.) SzCsM rendelet 2. sz. mellékletében meghatározott, maximum 6 ellátottra 1 fő gondozó aránynak, így </w:t>
      </w:r>
      <w:r>
        <w:rPr>
          <w:b/>
        </w:rPr>
        <w:t>további 2 fő gondozó alkalmazása szükséges</w:t>
      </w:r>
      <w:r>
        <w:rPr/>
        <w:t xml:space="preserve">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jelzőrendszeres házi segítségnyújtás és a házi segítségnyújtás esetén a dolgozók szakképzettségi aránya megfelel a szakmai rendeletben foglaltakna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idősek otthonában az ápoló-gondozó alkalmazotti létszám </w:t>
      </w:r>
      <w:r>
        <w:rPr>
          <w:b/>
        </w:rPr>
        <w:t>0,5 fővel kevesebb az előírtnál</w:t>
      </w:r>
      <w:r>
        <w:rPr/>
        <w:t xml:space="preserve">. A vizsgálatot végzők megállapították, hogy a személyi feltétel vonatkozásában az Intézmény nem felel meg a végleges működési engedély feltételeine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intézmény valamennyi dolgozója rendelkezik munkaköri leírással, melynek tartami elemeit a vizsgálat megállapításai szerint ki kell egészíteni, azonban a feljegyzésben feltüntetett hiányosságok valamennyi munkaköri leírás tartalmazza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szolgáltatások szakmai jellemzőinek </w:t>
      </w:r>
      <w:r>
        <w:rPr/>
        <w:t xml:space="preserve">vizsgálata során a jelzőrendszeres házi segítségnyújtás során felhívták a figyelmet arra, hogy próbariasztással kell ellenőrizni a készülékek rendeltetésszerű használhatóságát. A házi segítségnyújtásnál nem megfelelő, hogy a nagyobb gondozási szükségletű igénybevevők kevesebb gondozásban részesülne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</w:t>
      </w:r>
      <w:r>
        <w:rPr>
          <w:b/>
        </w:rPr>
        <w:t xml:space="preserve">ellátotti jogokkal </w:t>
      </w:r>
      <w:r>
        <w:rPr/>
        <w:t xml:space="preserve">kapcsolatosan a vizsgálat megállapította, hogy az ellátottjogi képviselőtől sem a lakók, sem a dolgozók nem kaptak tájékoztatást az ellátotti jogokró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panaszkezelés </w:t>
      </w:r>
      <w:r>
        <w:rPr/>
        <w:t xml:space="preserve">ellenőrzése során javaslatot tettek arra, hogy ne csak a székhelyen legyen panaszláda kihelyezve, hanem a telephelyen is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vizsgálat megállapította, hogy az </w:t>
      </w:r>
      <w:r>
        <w:rPr>
          <w:b/>
        </w:rPr>
        <w:t>Érdekképviseleti Fórum</w:t>
      </w:r>
      <w:r>
        <w:rPr/>
        <w:t xml:space="preserve"> tagjainak megválasztása, valamint összetétele megfelel a hatályos szabályozásnak, de az intézményben nem teljesül maradéktalanul az Érdekképviseleti Fórum jogszabályban biztosított joga. Ezért azok biztosításáról – véleményezési jog a szakmai program, az éves munkaterv, a házirend és egyéb tájékoztatók tekintetében - gondoskodni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Érdekképviseleti Fórum ülésére meghívót kell küldeni az ellátottjogi képviselőne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pénzügyi feltételekkel </w:t>
      </w:r>
      <w:r>
        <w:rPr/>
        <w:t xml:space="preserve">kapcsolatos megállapítás szerint a személyi térítési díj számítása a jogszabálynak megfele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Foglalkoztatási és Szociális Hivatal munkatársai </w:t>
      </w:r>
      <w:r>
        <w:rPr>
          <w:b/>
        </w:rPr>
        <w:t>ellátotti interjúkat</w:t>
      </w:r>
      <w:r>
        <w:rPr/>
        <w:t xml:space="preserve"> készítettek mindhárom ellátási forma tekintetéb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házi segítségnyújtás és a jelzőrendszeres házi segítségnyújtás vonatkozásában a vizsgálatot végzők javasolják szabályozni az intézményvezetőnek, hogy az ellátottnál lévő jelzőrendszeres készülék megrongálódásának (vétlen, szándékos) rögzítse a megállapodásba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idősek otthonában készült ellátotti interjúk alapján a vizsgálatot végzők megállapították, hogy az ellátottak az ellátás színvonalával, a gondozási tevékenységgel, az odafigyeléssel elégedettek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Foglalkoztatási és Szociális Hivatal Rehabilitációs és Szociális Igazgatóság Szociális Főosztálya az ellenőrzésről készített hivatalos feljegyzésében a szükséges intézkedésekre, illetve azok teljesítésének határidejére a javaslatát megtette. A teljesítési határidőt a vizsgálatot végző szerv az intézkedési terv javaslat 2. és 3.  pontja esetében 120 napban jelölte meg, egyéb esetekben 30 napot biztosított a szükséges intézkedések megtételére. Tekintettel arra, hogy az Intézmény Házirendje, Szervezeti és Működési Szabályzata valamint Szakmai Programja esetében szükséges módosítások jóváhagyása a Képviselő-testület hatáskörébe tartozik, az intézkedési terv javaslat 4, 5, és 6.  pontjában meghatározott határidő a Képviselő-testület következő soros ülésének időpont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Kérem a tisztelt Képviselő-testület az Intézkedési terv jóváhagyásár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Hévíz, 2009. november 16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1.) Hévíz Város Önkormányzatának Képviselő-testülete a Foglalkoztatási és Szociális Hivatal Rehabilitációs és Szociális Igazgatóság Szociális Főosztály részéről a Teréz Anya Szociális Integrált Intézménynél tartott célellenőrzésről készített, 22930/2009-4000/4420. számú hivatalos feljegyzés tartalmát tudomásul veszi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2.) Hévíz Város Önkormányzatának Képviselő-testülete a határozat 1. számú mellékletében meghatározott intézkedési tervet jóváhagy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3.) Hévíz Város Önkormányzatának Képviselő-testülete felkéri Vértes Árpád polgármestert, valamint Vági Ferencné intézményvezetőt, hogy gondoskodjon az elfogadott intézkedési tervben foglaltak végrehajtásáró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</w:t>
      </w:r>
      <w:r>
        <w:rPr/>
        <w:t>Vági Ferencné intézményvezető</w:t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az intézkedési terven foglaltak szerint 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ározati javaslat elfogadása egyszerű többséget igényel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november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7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atási, Művelődési, Egészségügyi és Szociális Bizottság egyhangúan, 7 igen szavazattal ellenszavazat és tartózkodás nélkül javasolja elfogadásra a Foglalkoztatási és Szociális Hivatal Rehabilitációs és Szociális Igazgatóság Szociális Főosztálya részéről a Teréz Anya Szociális Integrált Intézményben végzett vizsgálat során feltárt hiányosság felszámolására készített Intézkedési terv elfogadását a határozati javaslatba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november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A bizottság az intézkedési terv 2. pontjában – a házi segítségnyújtás szakmai létszámának két fő gondozóval való növelésére – megjelölt határidőt 2009. december 1. napjában javasolja megállapítani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-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bizottság az „Intézkedési terv a Foglalkoztatási és Szociális Hivatal Rehabilitációs és Szociális Igazgatóság Szociális Főosztálya részéről a Teréz Anya Szociális Integrált Intézményben végzett vizsgálat során feltárt hiányosságok felszámolására” című előterjesztés határozati javaslatát a 4. pontban megfogalmazott módosítással egyhangúan, - 5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1. számú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ézkedési ter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oglalkoztatási és Szociális Hivatal Rehabilitációs és Szociális Igazgatóság Szociális Főosztálya részéről a Teréz Anya Szociális Integrált Intézményben végzett vizsgálat során feltárt hiányosság felszámolásár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1. A szociális, gyermekjóléti és gyermekvédelmi szolgáltatók, intézmények ágazati azonosítójáról és országos nyilvántartásáról szóló 226/2006. (XI. 20.) Korm. rendelet 11. § (1) és (2) bekezdésében foglalt jelentési kötelezettségének eleget téve, a nem látható jelentések véglegesítéséről gondoskodni szükséges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2. A végleges működési engedély megtartásához a házi segítségnyújtás szakmai létszámát két fő gondozóval növelni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10. februá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3. Az idősek otthona szakmai létszámát 0,5 fő mentálhigiénés létszámmal növelni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10. februá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4. A Házirendet a Szociális igazgatásról és a szociális ellátásokról szóló 1993. évi III. törvény 94/E. § és a 99. § rendelkezéseinek megfelelően módosítani kel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5. A Szervezeti és Működési Szabályzatot pontosítani kell az érdekképviseleti fórum, az orvos és az Idősek Klubja vezetőjének feladatköre vonatkozásába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6. A Szakmai Programból törölni kell a személyes gondoskodást nyújtó szociális ellátások igénybevételéről szóló 9/1999. (XI. 24.) SZCSM. rendelet 6. mellékletét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7. A jelzőrendszeres házi segítségnyújtásra vonatkozóan az Szociális igazgatásról és a szociális ellátásokról szóló törvény 18-20/A. §. előírásainak megfelelő nyilvántartást kell vezetni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8. Gondoskodni kell arról, hogy a nyilvántartások sorszámozott, hitelesített, lefűzött formában kerüljenek vezetésre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9. Az intézményvezető az ellátottakkal kötött megállapodásokat küldje meg a fenntartónak 15 napon belü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folyamatos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10. A házi segítségnyújtásra vonatkozó megállapodást módosítani kell a Szociális igazgatásról és a szociális ellátásokról szóló 1993. évi III. törvény 101. §-nak megfelelő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11. Az intézményvezetőnek az idősek otthona megállapodását módosítani szükséges a Szociális igazgatásról és a szociális ellátásokról szóló 1993. évi III. tv.  törvény 101. §-nak megfelelő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12. Gondoskodni szükséges arról, hogy a házi segítségnyújtás egyéni gondozási terveiben a megfogalmazott tevékenységek a gondozási naplóban vezetett gondozási feladatokkal összhangban legyenek, valamint arról, hogy a gondozási tervet az ellátott minden esetben aláírj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 és folyamatos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13. Gondoskodni szükséges arról, hogy a házi segítségnyújtás gondozási naplójának kitöltésekor a tartalmi elemek tekintetében a tevékenység és az arra fordított idő pontosan rögzítve legy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14. A korlátozó intézkedések szabályzatát módosítani kell a Szociális igazgatásról és a szociális ellátásokról szóló 1993. évi III. törvény 96/G. §-nak megfelelőe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15. A munkaköri leírásokban általánosan előforduló hiányosságokat a feljegyzésben rögzítettek szerint módosítania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09. december 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16. Gondoskodni kell arról, hogy az ellátottjogi képviselő értesítve legyen az Érdekképviseleti Fórum ülésérő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20"/>
      </w:rPr>
      <w:t>Intézkedési terv a Foglalkoztatási és Szociális Hivatal Rehabilitációs és Szociális Igazgatóság Szociális Főosztálya részéről a Teréz Anya Szociális Integrált Intézményben végzett vizsgálat során feltárt hiányosság felszámolására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0:00Z</dcterms:created>
  <dc:creator>Dr Bakonyiné Benczik Mária</dc:creator>
  <dc:description/>
  <cp:keywords/>
  <dc:language>en-US</dc:language>
  <cp:lastModifiedBy>bertalan.linda</cp:lastModifiedBy>
  <cp:lastPrinted>2009-11-18T09:30:00Z</cp:lastPrinted>
  <dcterms:modified xsi:type="dcterms:W3CDTF">2009-11-19T09:14:00Z</dcterms:modified>
  <cp:revision>42</cp:revision>
  <dc:subject/>
  <dc:title/>
</cp:coreProperties>
</file>