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86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0" w:after="200"/>
              <w:ind w:left="214"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318770</wp:posOffset>
                  </wp:positionH>
                  <wp:positionV relativeFrom="paragraph">
                    <wp:posOffset>81280</wp:posOffset>
                  </wp:positionV>
                  <wp:extent cx="984250" cy="875030"/>
                  <wp:effectExtent l="0" t="0" r="0" b="0"/>
                  <wp:wrapSquare wrapText="left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0" w:after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:</w:t>
        <w:tab/>
        <w:tab/>
        <w:tab/>
        <w:tab/>
        <w:tab/>
        <w:tab/>
        <w:t xml:space="preserve">                                                ……… sz. napir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Hévíz Város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09. november 24.-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A  települési szilárd hulladék közszolgáltatás 2010 évi működé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lőterjesztést készítette:</w:t>
      </w:r>
      <w:r>
        <w:rPr>
          <w:rFonts w:cs="Times New Roman" w:ascii="Times New Roman" w:hAnsi="Times New Roman"/>
          <w:sz w:val="24"/>
          <w:szCs w:val="24"/>
        </w:rPr>
        <w:t xml:space="preserve"> Babics Tamás csoport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gtárgyalta:</w:t>
      </w:r>
      <w:r>
        <w:rPr>
          <w:rFonts w:cs="Times New Roman" w:ascii="Times New Roman" w:hAnsi="Times New Roman"/>
          <w:sz w:val="24"/>
          <w:szCs w:val="24"/>
        </w:rPr>
        <w:t xml:space="preserve">  Településfejlesztési Természet- és Környezetvédelmi  Bizottság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Pénzügyi és Ügyrendi Bizottsá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b/>
          <w:szCs w:val="24"/>
        </w:rPr>
        <w:t>A napirend tárgyalásához tanácskozási joggal meghívott:</w:t>
      </w:r>
      <w:r>
        <w:rPr>
          <w:szCs w:val="24"/>
        </w:rPr>
        <w:t xml:space="preserve"> Szaka Zsolt divízióigazgató </w:t>
      </w:r>
    </w:p>
    <w:p>
      <w:pPr>
        <w:pStyle w:val="Heading1"/>
        <w:ind w:left="4248" w:firstLine="708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Zöldfok Z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örvényességi észrevétel</w:t>
      </w:r>
      <w:r>
        <w:rPr>
          <w:rFonts w:cs="Times New Roman" w:ascii="Times New Roman" w:hAnsi="Times New Roman"/>
          <w:sz w:val="24"/>
          <w:szCs w:val="24"/>
        </w:rPr>
        <w:t>: ninc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őterjesztő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Vértes   Árpád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lgármes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árgy és tényállás 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ulladékgazdálkodásról szóló 2000. évi XLIII. tv. 25 §-a alapján a Zöldfok Zrt. elkészítet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elepülési szilárd hulladék gyűjtésére, szállítására, kezelésére és ártalmatlanítására vonatkozó közszolgáltatás 2010. évi költségkalkuláci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ltségkalkuláció készítését megelőzően 2009. októberi ülésén a Településfejlesztési- Természetvédelmi és Környezetvédelmi Bizottság  a közszolgáltatás jövőbeli kérdéseit a ZÖLDFOK Zrt. képviselőjének jelenlétében tárgyalta. A megbeszélésen felmerült kérdések, a közszolgáltatásra vonatkozó javaslatok figyelembevételével készült ajánlat alternatíváiból kell kiválasztani a 2010 évre vonatkozó közszolgáltatási díj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tozatok megítélése érdekében tájékoztatásul az alábbiakban közöljük a 2009 évre vonatkozó díjak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01"/>
      </w:tblGrid>
      <w:tr>
        <w:trPr>
          <w:trHeight w:val="59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sasházi ingatlan esetében 1 db 60 literes tartály egyszeri ür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Ft + Áfa</w:t>
            </w:r>
          </w:p>
        </w:tc>
      </w:tr>
      <w:tr>
        <w:trPr>
          <w:trHeight w:val="557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ládi házas ingatlan esetében 1 db 110 literes tartály egyszeri üríté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 Ft + Áfa</w:t>
            </w:r>
          </w:p>
        </w:tc>
      </w:tr>
      <w:tr>
        <w:trPr>
          <w:trHeight w:val="55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dülő ingatlanok esetében 1 db 110 literes tartály egyszeri ürítési díjának 50%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 Ft + 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2009 évihez képest a szolgáltatási költségek növekedését az alábbi tényezők határozzák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PA/KA (Zalabér) rendszerben a 2010. évben beüzemelésre kerülnek a szelektív gyűjtőszigetek, ezeknek az üzemeltetése többlet költséget jelent, amellyel szemben a kalkulációban az újrahasznosított anyagok értékesítéséből származó bevétel sor is megjelenik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009. évi költségkalkulációban is megjelentek a gyűjtőszigetek üzemeltetése miatti többlet költségek, ezek a 2010. évi költségkalkulációban jóváírásra kerülnek, mivel a gyűjtőszigetek nem lettek beüzemelv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flációs előrejelz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díjkalkulációnál figyelembe vették a 2009 évre megadott költségek változásából adódó differenciákat, így elszámolásra kerü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8"/>
      </w:tblGrid>
      <w:tr>
        <w:trPr>
          <w:trHeight w:val="255" w:hRule="atLeast"/>
        </w:trPr>
        <w:tc>
          <w:tcPr>
            <w:tcW w:w="9408" w:type="dxa"/>
            <w:tcBorders/>
            <w:vAlign w:val="bottom"/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2009. évben az ISPA Hulladékgazdálkodási rendszerben tervezett, de ki nem helyezett  szelektív gyűjtőszigetek  miatti elszámolás,   valamint a  2009. évi szelektíven gyűjtött lakossági hulladékok hasznosításából származó árbevétel,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Zalabéri lerakóra történő szállításnak a  2009. július 15-i indulása    (2009. január 1. helyett) miatti szállítási és ártalmatlanítási, valamint a 2009. évi használati díj módosulása miatti költség elszámolá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ZÖLDFOK Zrt. által közölt négy változatban – a 2009. évi díj számítási módszerével azonosan - a 60 és 110 literes edények ürítési díja nem mennyiség arányosan kerül meghatározásra. Az állandó költségek egy ürítésre, a változó költségek pedig egy liter hulladék mennyiségre vannak vetítve, ebből képezik a 60 és 110 literes ürítési díjak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rítési díjnak ezzel a módszerrel való meghatározása nem mennyiség arányos, így a közszolgáltató véleménye szerint ez ellentmond a 64/2008 (III.28.) Korm. rendelet 7. §. (1) bekezdésben leírtaknak, mely szerint a települési szilárd hulladék kezelésére irányuló egytényezős közszolgáltatási díj esetében az egységnyi díjtételt a 3. §. (2) bekezdésben  meghatározott költségek és ráfordítások, valamint a várható szolgáltatási mennyiség hányadosaként kell megállap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íjkalkuláció készítését nehezítette, hogy a </w:t>
      </w:r>
      <w:r>
        <w:rPr>
          <w:rFonts w:cs="Times New Roman" w:ascii="Times New Roman" w:hAnsi="Times New Roman"/>
          <w:bCs/>
          <w:sz w:val="24"/>
          <w:szCs w:val="24"/>
        </w:rPr>
        <w:t xml:space="preserve"> Zalaispa Zrt. az ajánlattétel törvényben meghatározott napjáig (minden év november 15 napja) nem adta meg a 2010. évi használati díjat és ártalmatlanítási egységárat,  ezért a költségkalkulációt a 2009. évi hulladék ártalmatlanítási egységár (4.500 Ft/tonna), valamint</w:t>
      </w:r>
      <w:r>
        <w:rPr>
          <w:rFonts w:cs="Times New Roman" w:ascii="Times New Roman" w:hAnsi="Times New Roman"/>
          <w:sz w:val="24"/>
          <w:szCs w:val="24"/>
        </w:rPr>
        <w:t xml:space="preserve">  a Zalaispa Társulás 5/2009.(III.05.) Társulási Tanács számú határozata alapján  - mely szerint az eszközhasználati díj 2010. január 1-től a KSH által a tárgyévet megelőző évre közzétett inflációs rátával emelkedik – 6 %-al (</w:t>
      </w:r>
      <w:r>
        <w:rPr>
          <w:rFonts w:cs="Times New Roman" w:ascii="Times New Roman" w:hAnsi="Times New Roman"/>
          <w:b/>
          <w:i/>
          <w:sz w:val="24"/>
          <w:szCs w:val="24"/>
        </w:rPr>
        <w:t>a Zalaispa Zrt. telefonon történt tájékoztatása alapján</w:t>
      </w:r>
      <w:r>
        <w:rPr>
          <w:rFonts w:cs="Times New Roman" w:ascii="Times New Roman" w:hAnsi="Times New Roman"/>
          <w:sz w:val="24"/>
          <w:szCs w:val="24"/>
        </w:rPr>
        <w:t>) megemelt, a</w:t>
      </w:r>
      <w:r>
        <w:rPr>
          <w:rFonts w:cs="Times New Roman" w:ascii="Times New Roman" w:hAnsi="Times New Roman"/>
          <w:bCs/>
          <w:sz w:val="24"/>
          <w:szCs w:val="24"/>
        </w:rPr>
        <w:t xml:space="preserve"> településre jutó használati díj figyelembe vételével kész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ennyiben ezekben változás történik vagy a Zalaispa Zrt. írásban más értékeket közöl, az természetesen az itt megadott díjakat is módosí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 változatok bemutatás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A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lWeb"/>
        <w:spacing w:before="0" w:after="0"/>
        <w:jc w:val="both"/>
        <w:rPr/>
      </w:pPr>
      <w:r>
        <w:rPr>
          <w:b/>
          <w:bCs/>
        </w:rPr>
        <w:t>Módszere, a közszolgáltatás rendje megegyezik a 32/1995. (XII. 19.) rendeletben foglaltaknak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7 alkalommal 110 literes, a társasházi ingatlanok esetében 60 literes, családi házas és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ése történ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120 Ft/ürítés +  ÁFA                             0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174 Ft/ürítés +  ÁFA                             0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77"/>
        <w:gridCol w:w="2703"/>
      </w:tblGrid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22.098 Ft/ing/év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0.962 Ft/ing/év</w:t>
            </w:r>
          </w:p>
        </w:tc>
      </w:tr>
      <w:tr>
        <w:trPr>
          <w:trHeight w:val="2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5.240  Ft/ing/év</w:t>
            </w:r>
          </w:p>
        </w:tc>
      </w:tr>
    </w:tbl>
    <w:p>
      <w:pPr>
        <w:pStyle w:val="Normal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B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Zöldfok Zrt. javasolja a házhoz menő szeletív gyűjtőjárat bevezetését. Az ajánlatuk kettő hetente egy alkalommal történő gyűjtőjáratot tartalmaz, a papír és műanyag hulladék gyűjtésére zsákot biztosítanak. Jelenleg a Zöldfok Zrt. által üzemeltetett 8 gyűjtőszigeten történik, az ISPA/KA beruházás keretében a meglévő szigetek átépültek, és további 5 gyűjtősziget létesült. A ZALAISPA Zrt. keretében ezek még nem működnek. Az üzemelés kezdetéről információval nem rendelkezün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ndó ingatlanok esetében évi 127 alkalommal 110 literes, a társasházi ingatlanok esetében 60 literes, az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házhoz menő szeletív gyűjtőjárat napok száma évi 26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 130 Ft/ürítés +  ÁFA                     +    8,3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 194 Ft/ürítés +  ÁFA                     +  11,5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ab/>
        <w:tab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268"/>
        <w:gridCol w:w="2395"/>
      </w:tblGrid>
      <w:tr>
        <w:trPr>
          <w:trHeight w:val="29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638 Ft/ing/év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22 Ft/ing/év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6.510  Ft/ing/év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C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Önkormányzat kérésének megfelelően készült ez a kalkuláció, ebben az esetben az időlegesen használt ingatlanok esetén a szolgáltatás kötelező igénybevételi időszaka a április 1-től december 31-ig terjedő időszak. Ebben az időszakban kötelező a közszolgáltatási díj megfizetése. Az időlegesen használt ingatlanok fogalmát a helyi rendeletben kell meghatáro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landó ingatlanok esetében évi 127 alkalommal 110 literes, a társasházi ingatlanok esetében 60 literes, </w:t>
      </w:r>
      <w:r>
        <w:rPr>
          <w:rFonts w:cs="Times New Roman" w:ascii="Times New Roman" w:hAnsi="Times New Roman"/>
          <w:bCs/>
          <w:sz w:val="24"/>
          <w:szCs w:val="24"/>
        </w:rPr>
        <w:t xml:space="preserve">az időlegesen használt ingatlanok esetében 101 alkalommal 60 ill. 110 literes, </w:t>
      </w:r>
      <w:r>
        <w:rPr>
          <w:rFonts w:cs="Times New Roman" w:ascii="Times New Roman" w:hAnsi="Times New Roman"/>
          <w:sz w:val="24"/>
          <w:szCs w:val="24"/>
        </w:rPr>
        <w:t>az üdülőingatlanok esetében 63 alkalommal 110</w:t>
      </w:r>
      <w:r>
        <w:rPr>
          <w:rFonts w:cs="Times New Roman" w:ascii="Times New Roman" w:hAnsi="Times New Roman"/>
          <w:bCs/>
          <w:sz w:val="24"/>
          <w:szCs w:val="24"/>
        </w:rPr>
        <w:t xml:space="preserve"> literes edényt ürít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   124 Ft/ürítés +  ÁFA                        + 3,3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   180 Ft/ürítés +  ÁFA                        + 3,4 %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2395"/>
      </w:tblGrid>
      <w:tr>
        <w:trPr>
          <w:trHeight w:val="29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</w:tc>
        <w:tc>
          <w:tcPr>
            <w:tcW w:w="4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6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860 Ft/ing/év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222 Ft/ing/év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748  Ft/ing/év              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340 Ft/ing/év</w:t>
            </w:r>
          </w:p>
        </w:tc>
      </w:tr>
      <w:tr>
        <w:trPr>
          <w:trHeight w:val="2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legesen használt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524  Ft/ing/év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180  Ft/ing/é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D. VÁLTOZ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Lakossági ürítési díj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bben a szintén Önkormányzat által kidolgozásra javasolt változatban az éves kommunális hulladék járatnapok száma csökken és járatnaponként csak 1 db edényt ürítenek. A heti háromszori ürítés az eddigi gyakorlattól eltérően május 1 – szeptember 30 közötti időszak helyett június 1 – augusztus 31 időszakra korlátozódik. Az időlegesen használt ingatlanok esetén a szolgáltatás kötelező igénybevételi időszaka az április 1-től december 31-ig terjedő időszak, valamint minden ingatlan tulajdonos választhat 60 literes edényt. A választott edényzeten felüli többlethulladék elszállítása pedig feliratos zsákban történik. </w:t>
      </w:r>
    </w:p>
    <w:p>
      <w:pPr>
        <w:pStyle w:val="Szvegtrzsbehzssal2"/>
        <w:tabs>
          <w:tab w:val="clear" w:pos="708"/>
          <w:tab w:val="right" w:pos="9000" w:leader="none"/>
        </w:tabs>
        <w:ind w:left="0" w:hanging="708"/>
        <w:rPr/>
      </w:pPr>
      <w:r>
        <w:rPr>
          <w:color w:val="000000"/>
        </w:rPr>
        <w:tab/>
      </w:r>
      <w:r>
        <w:rPr/>
        <w:t xml:space="preserve">Az állandó ingatlanok esetében évi 118 alkalommal 110 literes, a társasházi ingatlanok esetében 60 literes, </w:t>
      </w:r>
      <w:r>
        <w:rPr>
          <w:bCs/>
        </w:rPr>
        <w:t xml:space="preserve">az időlegesen használt ingatlanok esetében 92 alkalommal 60 ill. 110 literes, </w:t>
      </w:r>
      <w:r>
        <w:rPr/>
        <w:t>az üdülőingatlanok esetében 59 alkalommal 110</w:t>
      </w:r>
      <w:r>
        <w:rPr>
          <w:bCs/>
        </w:rPr>
        <w:t xml:space="preserve"> literes edényt ürítün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zöldhulladék szállítás április 1-től november 30-ig tartó időszakban – kéthetente szerdán - évi 18 alkalommal történi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íjak tartalmazzák a gyűjtés, szállítás és az ártalmatlanítás díját 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right="-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íjemelés mértéke     2009-hez képest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 literes edény ürítési díja:          134 Ft/ürítés +  ÁFA                       + 11,6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0 literes edény ürítési díja:        196 Ft/ürítés +  ÁFA                       + 12,6 %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öbblethulladék elszállítására feliratos zsák:             328 Ft/db +  ÁFA</w:t>
      </w:r>
    </w:p>
    <w:tbl>
      <w:tblPr>
        <w:tblW w:w="88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2253"/>
        <w:gridCol w:w="2379"/>
      </w:tblGrid>
      <w:tr>
        <w:trPr>
          <w:trHeight w:val="247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nettó szolgáltatási díjak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Edénymér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</w:tr>
      <w:tr>
        <w:trPr>
          <w:trHeight w:val="54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60 litere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110 literes</w:t>
            </w:r>
          </w:p>
        </w:tc>
      </w:tr>
      <w:tr>
        <w:trPr>
          <w:trHeight w:val="2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Családi házas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812 Ft/ing/év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8 Ft/ing/év</w:t>
            </w:r>
          </w:p>
        </w:tc>
      </w:tr>
      <w:tr>
        <w:trPr>
          <w:trHeight w:val="2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Üdülő 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906 Ft/ing/év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564 Ft/ing/év</w:t>
            </w:r>
          </w:p>
        </w:tc>
      </w:tr>
      <w:tr>
        <w:trPr>
          <w:trHeight w:val="2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  <w:t>Társas lakóegysé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.812  Ft/ing/év               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28 Ft/ing/év</w:t>
            </w:r>
          </w:p>
        </w:tc>
      </w:tr>
      <w:tr>
        <w:trPr>
          <w:trHeight w:val="45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dőlegesen használt ingatl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u-H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328  Ft/ing/év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.032 Ft/ing/év            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8640" w:leader="none"/>
        </w:tabs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8640" w:leader="none"/>
        </w:tabs>
        <w:ind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en verzió esetében az Önkormányzat az általa adott kedvezmények (rászorulóknak 50 %-os díjkedvezmény) díját külön fizeti m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, 2009. november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atározati javasl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évíz Város Önkormányzatának Képviselő-testülete a települési szilárd hulladék gyűjtésére, szállítására, kezelésére és ártalmatlanítására vonatkozó közszolgáltatás 2010. évi díjára vonatkozó ZÖLDFOK Zrt. által elkészített díjkalkuláció alternatívái közül a „ …” változatot támogatja.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Képviselő-testület elrendeli a </w:t>
      </w:r>
      <w:r>
        <w:rPr>
          <w:rFonts w:cs="Times New Roman" w:ascii="Times New Roman" w:hAnsi="Times New Roman"/>
          <w:bCs/>
        </w:rPr>
        <w:t>32/1995. (XII. 19.) Ökt rendelet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ódosítását és Képviselő-testület elé terjesztését az elfogadott díjkalkuláció szerin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Vértes Árpád polgármester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2009. december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öntés egyszerű többséget igénye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1.</w:t>
        <w:tab/>
        <w:t xml:space="preserve">A bizottság nevének feltüntetése:   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évíz Város Önkormányzata Képviselő-testületének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Településfejlesztési, Természet- és </w:t>
        <w:tab/>
        <w:t>Környezetvédelmi Bizottsága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>2.</w:t>
        <w:tab/>
        <w:t>A bizottsági ülés időpontja:</w:t>
        <w:tab/>
        <w:tab/>
      </w:r>
      <w:r>
        <w:rPr>
          <w:b w:val="false"/>
          <w:szCs w:val="24"/>
        </w:rPr>
        <w:t xml:space="preserve">2009. november 16-án 13:00 óra   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20" w:hanging="720"/>
        <w:jc w:val="both"/>
        <w:rPr/>
      </w:pPr>
      <w:r>
        <w:rPr>
          <w:szCs w:val="24"/>
        </w:rPr>
        <w:t xml:space="preserve">3. </w:t>
        <w:tab/>
        <w:t>A bizottság határozatképessége:</w:t>
        <w:tab/>
      </w:r>
      <w:r>
        <w:rPr>
          <w:b w:val="false"/>
          <w:szCs w:val="24"/>
        </w:rPr>
        <w:t xml:space="preserve">9 tagból   9  jelen volt – a bizottság </w:t>
      </w:r>
    </w:p>
    <w:p>
      <w:pPr>
        <w:pStyle w:val="Heading"/>
        <w:ind w:left="720" w:hanging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ab/>
        <w:tab/>
        <w:tab/>
        <w:t>határozatkép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318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left="705" w:hanging="705"/>
        <w:jc w:val="left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őterjesztés megvitatása során módosítást igénylő javaslat nem merült fel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</w:t>
        <w:tab/>
        <w:t>A kisebbségi vélemény feltüntetése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3540" w:firstLine="708"/>
        <w:jc w:val="both"/>
        <w:rPr>
          <w:szCs w:val="24"/>
        </w:rPr>
      </w:pPr>
      <w:r>
        <w:rPr>
          <w:szCs w:val="24"/>
        </w:rPr>
        <w:t xml:space="preserve">- </w:t>
      </w:r>
    </w:p>
    <w:p>
      <w:pPr>
        <w:pStyle w:val="Heading"/>
        <w:ind w:left="3540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6.</w:t>
        <w:tab/>
        <w:t>A bizottság döntésének feltüntetése, a szavazati arányok megjelölésével:</w:t>
      </w:r>
    </w:p>
    <w:p>
      <w:pPr>
        <w:pStyle w:val="Heading"/>
        <w:ind w:left="705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lepülésfejlesztési, Természet- és Környezetvédelmi Bizottság az előterjesztésben foglaltak áttekintése alapján a települési szilárd hulladékra vonatkozó közszolgáltatás 2010 évi díjként a költségkalkuláció „A” változatának elfogadását javasolj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avazati arányok: 9 igen, 0 nem,  0 tartózkodá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zottsági véleményezések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1.</w:t>
        <w:tab/>
        <w:t>A bizottság nevének feltüntetése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énzügyi-Ügyrendi Bizottság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.</w:t>
        <w:tab/>
        <w:t>A bizottsági ülés időpontja: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009. november 18.</w:t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3.</w:t>
        <w:tab/>
        <w:t>A bizottság határozatképessége:</w:t>
        <w:tab/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Heading"/>
        <w:ind w:left="1416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Határozatképes, 7 tagból 5 tag megjelent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4.</w:t>
        <w:tab/>
        <w:t>A bizottság által megfogalmazott módosító indítványok, mind az előterjesztés,</w:t>
        <w:tab/>
        <w:t>mind a határozati javaslat vonatkozásában, azok kiegészítésére tett indítványok: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09" w:leader="none"/>
        </w:tabs>
        <w:ind w:left="1065" w:hanging="1065"/>
        <w:jc w:val="both"/>
        <w:rPr>
          <w:szCs w:val="24"/>
        </w:rPr>
      </w:pPr>
      <w:r>
        <w:rPr>
          <w:szCs w:val="24"/>
        </w:rPr>
        <w:t>A kisebbségi vélemény feltüntetése: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Heading"/>
        <w:tabs>
          <w:tab w:val="clear" w:pos="708"/>
          <w:tab w:val="left" w:pos="709" w:leader="none"/>
        </w:tabs>
        <w:ind w:left="708" w:hanging="0"/>
        <w:jc w:val="both"/>
        <w:rPr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>A bizottság ülésén dr. Tüske Róbert jegyző jelezte, hogy az előterjesztés: A. és B. változatának támogatása esetén a döntés, a vonatkozó Kormány rendelet (</w:t>
      </w:r>
      <w:r>
        <w:rPr>
          <w:b w:val="false"/>
          <w:bCs/>
          <w:szCs w:val="24"/>
        </w:rPr>
        <w:t xml:space="preserve">a települési hulladékkezelési közszolgáltatási díj megállapításának részletes szakmai szabályairól szóló 64/2008. (III. 28.) szabályának (9.§) </w:t>
      </w:r>
      <w:r>
        <w:rPr>
          <w:bCs/>
          <w:szCs w:val="24"/>
        </w:rPr>
        <w:t>rendelkezését sérti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. rendelet szerint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időlegesen használt ingatlanra vonatkozó közszolgáltatási díj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9. § </w:t>
      </w:r>
      <w:r>
        <w:rPr>
          <w:rFonts w:cs="Times New Roman" w:ascii="Times New Roman" w:hAnsi="Times New Roman"/>
          <w:i/>
          <w:sz w:val="24"/>
          <w:szCs w:val="24"/>
        </w:rPr>
        <w:t>(1) Üdülőingatlanok, illetőleg időlegesen használt ingatlanok (a továbbiakban együtt: időlegesen használt ingatlan) esetében hónapokban vagy negyedévekben meghatározott mértékű használati szezont kell megállapítani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2) Az időlegesen használt ingatlan esetében a fizetendő közszolgáltatási díj megállapításánál a díjfizetési időszak helyett a használati szezon időtartamát kell alapul venni.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, a bizottság számára ezt jelezni kell.</w:t>
      </w:r>
    </w:p>
    <w:p>
      <w:pPr>
        <w:pStyle w:val="Heading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</w:t>
      </w:r>
    </w:p>
    <w:p>
      <w:pPr>
        <w:pStyle w:val="Heading"/>
        <w:ind w:left="3540"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bizottság döntésének feltüntetése, a szavazati arányok megjelölésév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ottság a „A települési szilárd hulladék közszolgáltatás 2010. évi működése” című előterjesztés határozati javaslatai közül az „A” alternatívát - 4 igen szavazattal, 1 tartózkodással, ellenszavazat nélkül – elfogadásra javasolja a képviselőtestület részé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elléklete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A” VÁLTOZAT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B” VÁLTOZA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C” VÁLTOZAT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sz. melléklet</w:t>
      </w:r>
      <w:r>
        <w:rPr>
          <w:rFonts w:cs="Times New Roman" w:ascii="Times New Roman" w:hAnsi="Times New Roman"/>
          <w:sz w:val="24"/>
          <w:szCs w:val="24"/>
        </w:rPr>
        <w:t>: KÖLTSÉGKALKULÁCIÓ „D”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LTSÉGKALKULÁCIÓ „A” VÁLT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162"/>
        <w:gridCol w:w="1371"/>
        <w:gridCol w:w="1400"/>
        <w:gridCol w:w="1374"/>
      </w:tblGrid>
      <w:tr>
        <w:trPr>
          <w:trHeight w:val="300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38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0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26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46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 532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 7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98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718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9 1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 699</w:t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1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</w:tr>
      <w:tr>
        <w:trPr>
          <w:trHeight w:val="255" w:hRule="atLeast"/>
        </w:trPr>
        <w:tc>
          <w:tcPr>
            <w:tcW w:w="88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7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96"/>
        <w:gridCol w:w="3868"/>
        <w:gridCol w:w="1781"/>
        <w:gridCol w:w="1296"/>
        <w:gridCol w:w="128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ás módja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sor*127 alk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5 895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3.sor*63 alk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4.sor*127 alk.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7 36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8.s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3 76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 645 67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-23. sor összese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</w:tr>
      <w:tr>
        <w:trPr>
          <w:trHeight w:val="52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48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4.-25. s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4 74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sor 8%-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38                       /9.sor*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,30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62                  / 10.sor*1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09</w:t>
            </w:r>
          </w:p>
        </w:tc>
      </w:tr>
      <w:tr>
        <w:trPr>
          <w:trHeight w:val="511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6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1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098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63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 9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27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240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8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27  alkalommal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22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iteres, az üdülőingatlanok esetében évi 63 alkalommal 110 literes, a társas lakóegységek</w:t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setében évi 127 alkalommal 60 literes edényzet igénybevételével számoltunk.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94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64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LTSÉGKALKULÁCIÓ „B” VÁLT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85"/>
        <w:gridCol w:w="1320"/>
        <w:gridCol w:w="1340"/>
        <w:gridCol w:w="1316"/>
        <w:gridCol w:w="960"/>
        <w:gridCol w:w="163"/>
        <w:gridCol w:w="157"/>
        <w:gridCol w:w="6"/>
      </w:tblGrid>
      <w:tr>
        <w:trPr>
          <w:trHeight w:val="468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84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67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6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 6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 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1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6 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5 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4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 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83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 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5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1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2 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492"/>
        <w:gridCol w:w="3759"/>
        <w:gridCol w:w="1763"/>
        <w:gridCol w:w="1260"/>
        <w:gridCol w:w="1246"/>
      </w:tblGrid>
      <w:tr>
        <w:trPr>
          <w:trHeight w:val="25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ás módj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sor*127 alk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5 89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3.sor*63 alk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4.sor*127 alk.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7 36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8.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3 762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 645 67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84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676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 61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 607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18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23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-23. sor összese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6 006</w:t>
            </w:r>
          </w:p>
        </w:tc>
      </w:tr>
      <w:tr>
        <w:trPr>
          <w:trHeight w:val="466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48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4.-25. so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60 455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sor 8%-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836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34                      /9.sor*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3,65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66               / 10.sor*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28</w:t>
            </w:r>
          </w:p>
        </w:tc>
      </w:tr>
      <w:tr>
        <w:trPr>
          <w:trHeight w:val="511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 638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6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 2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2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 510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27  alkalommal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110 literes, az üdülőingatlanok esetében évi 63 alkalommal 110 literes, a társas lakóegységek </w:t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setében évi 127 alkalommal 60 literes edényzet igénybevételével számoltunk.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7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hu-HU"/>
              </w:rPr>
              <w:t>A házhozmenő szelektív hulladékgyűjtés évi 26 alkalommal  történik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hu-HU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LTSÉGKALKULÁCIÓ „C” VÁLTOZAT</w:t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985"/>
        <w:gridCol w:w="1320"/>
        <w:gridCol w:w="1340"/>
        <w:gridCol w:w="1316"/>
        <w:gridCol w:w="960"/>
        <w:gridCol w:w="163"/>
        <w:gridCol w:w="157"/>
        <w:gridCol w:w="6"/>
      </w:tblGrid>
      <w:tr>
        <w:trPr>
          <w:trHeight w:val="450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 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 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87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4 7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9 1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 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50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52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492"/>
        <w:gridCol w:w="3763"/>
        <w:gridCol w:w="1762"/>
        <w:gridCol w:w="1261"/>
        <w:gridCol w:w="1241"/>
      </w:tblGrid>
      <w:tr>
        <w:trPr>
          <w:trHeight w:val="256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4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ás módja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3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sor*127 alk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4 78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3.sor*63 al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0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4.sor*127 al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6 24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. haszn. ing. ürítésszáma éves szint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5.sor*101 alk.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 49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-8.s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1 02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 562 77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1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447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78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 373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 01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92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77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-23. sor összes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291</w:t>
            </w:r>
          </w:p>
        </w:tc>
      </w:tr>
      <w:tr>
        <w:trPr>
          <w:trHeight w:val="497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24.-25. s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4 74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.sor 8%-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379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38                      /9.sor*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6,02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+27.sor*0,62              / 10.sor*1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13</w:t>
            </w:r>
          </w:p>
        </w:tc>
      </w:tr>
      <w:tr>
        <w:trPr>
          <w:trHeight w:val="51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6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.sor+29.sor*1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0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860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6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 3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2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748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4. Időleg. hasz. ing. éves nettó           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.sor*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 524</w:t>
            </w:r>
          </w:p>
        </w:tc>
      </w:tr>
      <w:tr>
        <w:trPr>
          <w:trHeight w:val="25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.sor*101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 180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27  alkalommal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iteres, az üdülőingatlanok esetében évi 63 alkalommal 110 literes, a társas lakóegységek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esetében évi 127 alkalommal 60 literes, a részleges használatú   ingatlanok  esetében  április 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0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-től december 31-ig 60 ill. 110 literes edényzet igénybevételével számoltunk évi 101 alkalommal.</w:t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7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52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z. melléklet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ÖLTSÉGKALKULÁCIÓ „D” VÁLTO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3655"/>
        <w:gridCol w:w="1346"/>
        <w:gridCol w:w="1346"/>
        <w:gridCol w:w="1346"/>
        <w:gridCol w:w="960"/>
        <w:gridCol w:w="163"/>
        <w:gridCol w:w="157"/>
        <w:gridCol w:w="6"/>
      </w:tblGrid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lang w:eastAsia="hu-HU"/>
              </w:rPr>
              <w:t>Település: Héví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sz.</w:t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ÖSSZES KÖLTSÉG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BONTÁ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)ÁLLAND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)VÁLTOZÓ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 F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9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8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1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8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28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 68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 10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 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9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1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97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9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7 20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 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76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VEL CSÖKKENTETT ÖSSZES KÖLTSÉG ÉS RÁFORDÍTÁS (13 - 14.sor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1 65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 75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 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ALKULÁLT NYERESÉG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13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 6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 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REALIZÁLANDÓ NETTÓ ÁRBEVÉTEL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5 79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 41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 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íjcsökkentő tényező*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- 2009. évben az ISPA Hulladékgazdálkodási rendszerben tervezett, de ki nem  helyezett  szelektív  </w:t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gyűjtőszigetek  miatti elszámolás,   valamint a  2010. évi szelektíven gyűjtött lakossági hulladékok 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osításából származó árbevétel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84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- A Zalabéri lerakóra történő szállításnak a  2009. július 15-i indulása    (2009. január 1. helyett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7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miatti szállítási és ártalmatlanítási, valamint a 2009. évi használati díj módosulása miatti költség </w:t>
            </w:r>
          </w:p>
        </w:tc>
      </w:tr>
      <w:tr>
        <w:trPr>
          <w:trHeight w:val="255" w:hRule="atLeast"/>
        </w:trPr>
        <w:tc>
          <w:tcPr>
            <w:tcW w:w="43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lszámolás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496"/>
        <w:gridCol w:w="3499"/>
        <w:gridCol w:w="1528"/>
        <w:gridCol w:w="1191"/>
        <w:gridCol w:w="1190"/>
        <w:gridCol w:w="852"/>
      </w:tblGrid>
      <w:tr>
        <w:trPr>
          <w:trHeight w:val="258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or-          szám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nevezé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Számítás módja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érték- egység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nnyiség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b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d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K SZÁMÍT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Alapadat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Családi házas ingatlanok száma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40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atlanok szá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akóegységek szá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3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egesen haszn. ingatlanok szám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ingatlanszá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b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25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llandó ing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.sor*118 alk.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4 52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dülő ing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 xml:space="preserve">3.sor*59 alk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ársas le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 xml:space="preserve">4.sor*118 alk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1 6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dől. haszn. ing. ürítésszáma éves szint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 xml:space="preserve">5.sor*92 alk. 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5 08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ürítésszám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6-8.so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lk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1 7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sszes lakossági hulladék mennyi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 028 79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Költségek és ráfordítások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nyagköltség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95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Üzemanyagkölt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1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génybevett szolgáltatás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 38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szolgáltatás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költ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 68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élyi jellegű egyéb költség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9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érjárulék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97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csökkenési leírá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 779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lladék ártalmatlanítás költsége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 79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Értékesítési költsége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 05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sználati díj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 59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yéb ráfordítások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hu-H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-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9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öltségek és ráfordítások összesen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12-23. sor összes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7 20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5 551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48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2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IV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Díjcsökkentő tényezővel csökkentett össz. költség és ráfordítás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4.-25. so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  <w:t>51 657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ámított nyere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6.sor 8%-a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Ft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 133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2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zeri ürítésre jutó állandó költség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6+27.sor*0,40                     /9.sor*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ürítés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,0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47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Egységnyi hulladék mennyiség ürítési                                       dí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6+27.sor*0,60            / 10.sor*1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l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,2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5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II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abványos edények egyszeri ürítési díjainak számítás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8.sor+29.sor*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3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28.sor+29.sor*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9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X.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Éves nettó ürítési díjak(kerekítve)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1. Csal.házas ingatlanok éves nettó           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8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 1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2. Üdülő ingatlanok éves nettó     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5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7 906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59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 564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3. Társas lakóegység éves nettó     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1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5 81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2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118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23 1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3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IX.4. Időleg. hasz. ing. éves nettó           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ürítési díja(kerekítve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4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6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1.sor*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2 328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45.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hu-HU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10 l-es edény ürítési díja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u-HU"/>
              </w:rPr>
              <w:t>32.sor*92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t/edény/év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18 032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egjegyzés:</w:t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éves ürítési díjak számításánál a családi házas ingatlanok esetében évi 118  alkalommal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74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z üdülőingatlanok esetében évi 59 alkalommal,  a társas lakóegységek esetében évi 118 al-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2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mmal, a részleges használatú   ingatlanok  esetében  április 1-től december 31-ig évi 92 alka-</w:t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lommal 1 db 60 ill. 110 literes edényzet igénybevételével számoltunk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járatnapok száma nem  tartalmazza a zöldhulladék szállítási napokat. 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8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21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A zöldhulladék szállítás: 04.01-től 11.30-ig 18 alkalommal történik.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pacing w:val="-2"/>
        <w:sz w:val="24"/>
        <w:szCs w:val="24"/>
      </w:rPr>
      <w:t>A települési szilárd hulladék közszolgáltatás 2010 évi működé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character" w:styleId="CharChar3">
    <w:name w:val=" Char Char3"/>
    <w:basedOn w:val="Bekezdsalapbett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240" w:before="0" w:after="0"/>
      <w:ind w:left="708" w:hanging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200"/>
      <w:ind w:left="180" w:hanging="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1Char">
    <w:name w:val="Char1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9:00Z</dcterms:created>
  <dc:creator>Babics</dc:creator>
  <dc:description/>
  <cp:keywords/>
  <dc:language>en-US</dc:language>
  <cp:lastModifiedBy>bertalan.linda</cp:lastModifiedBy>
  <cp:lastPrinted>2009-11-19T10:09:00Z</cp:lastPrinted>
  <dcterms:modified xsi:type="dcterms:W3CDTF">2009-11-19T09:09:00Z</dcterms:modified>
  <cp:revision>6</cp:revision>
  <dc:subject/>
  <dc:title/>
</cp:coreProperties>
</file>