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97280</wp:posOffset>
            </wp:positionH>
            <wp:positionV relativeFrom="paragraph">
              <wp:posOffset>16002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______. számú napiren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Szám: 3473-8/2009. 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Hévíz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09. november 24-ei ülésé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b/>
          <w:sz w:val="24"/>
        </w:rPr>
        <w:t>Tárgy</w:t>
      </w:r>
      <w:r>
        <w:rPr>
          <w:sz w:val="24"/>
        </w:rPr>
        <w:t xml:space="preserve">: </w:t>
        <w:tab/>
        <w:t>Jutalomkeret megállapítás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/>
        <w:rPr/>
      </w:pPr>
      <w:r>
        <w:rPr>
          <w:b/>
        </w:rPr>
        <w:t>Az előterjesztést készítette</w:t>
      </w:r>
      <w:r>
        <w:rPr/>
        <w:t>:</w:t>
        <w:tab/>
        <w:t>Bereczkyné Koronkai Anna közgazdasági osztályvezető</w:t>
      </w:r>
    </w:p>
    <w:p>
      <w:pPr>
        <w:pStyle w:val="Normal"/>
        <w:rPr>
          <w:sz w:val="24"/>
        </w:rPr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Megtárgyalta</w:t>
      </w:r>
      <w:r>
        <w:rPr>
          <w:sz w:val="24"/>
        </w:rPr>
        <w:t xml:space="preserve">: </w:t>
        <w:tab/>
        <w:tab/>
        <w:t>Pénzügyi- Ügyrendi Bizottság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</w:rPr>
        <w:t>A napirend tárgyalásához tanácskozási joggal meghívott</w:t>
      </w:r>
      <w:r>
        <w:rPr>
          <w:sz w:val="24"/>
        </w:rPr>
        <w:t>: 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Törvényességi észrevétel</w:t>
      </w:r>
      <w:r>
        <w:rPr>
          <w:sz w:val="24"/>
        </w:rPr>
        <w:t>: 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Előterjesztő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/>
        <w:tab/>
        <w:t>Vértes Árpád</w:t>
        <w:tab/>
        <w:t>Czövek Imre</w:t>
      </w:r>
    </w:p>
    <w:p>
      <w:pPr>
        <w:pStyle w:val="Heading4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/>
        <w:tab/>
        <w:t>Polgármester</w:t>
        <w:tab/>
        <w:t>Pénzügyi- Ügyrendi Bizottság</w:t>
      </w:r>
    </w:p>
    <w:p>
      <w:pPr>
        <w:pStyle w:val="Heading3"/>
        <w:tabs>
          <w:tab w:val="clear" w:pos="708"/>
          <w:tab w:val="center" w:pos="1418" w:leader="none"/>
          <w:tab w:val="center" w:pos="6804" w:leader="none"/>
        </w:tabs>
        <w:rPr/>
      </w:pPr>
      <w:r>
        <w:rPr/>
        <w:tab/>
        <w:tab/>
        <w:t>Elnöke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árgy és tényállás ismertetése</w:t>
      </w:r>
    </w:p>
    <w:p>
      <w:pPr>
        <w:pStyle w:val="Normal"/>
        <w:tabs>
          <w:tab w:val="clear" w:pos="708"/>
          <w:tab w:val="center" w:pos="6946" w:leader="none"/>
        </w:tabs>
        <w:rPr>
          <w:sz w:val="24"/>
        </w:rPr>
      </w:pPr>
      <w:r>
        <w:rPr/>
        <w:tab/>
      </w:r>
    </w:p>
    <w:p>
      <w:pPr>
        <w:pStyle w:val="TextBody"/>
        <w:jc w:val="both"/>
        <w:rPr/>
      </w:pPr>
      <w:r>
        <w:rPr/>
        <w:t>Az önkormányzat a kötelező és önként vállalt feladatait 2009. év során polgármesteri hivatal és 1 önállóan működő és gazdálkodó, valamint 5 önállóan működő intézmény keretében – hatályos költségvetési rendeletmódosítás alapján - 307 fővel látja el. Az elvégzett munkáért a közalkalmazottak és a köztisztviselők részére havi illetmény, a munkavállalók részére pedig munkabér kerül elszámol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ntézmények és a hivatal költségvetésében a rendszeres személyi juttatások előirányzata között évenként a 12 havi illetményen kívül már nem tartalmazza az 1  („13.”) havi különjuttatást- jogszabály hatályon kívül helyezte -. Az eredeti költségvetésben tervezésre került a dolgozók részére havi 15.000 Ft, melynek juttatása 2009. július 1. napjától jogszabályi módosítással jövedelem határhoz kötött. Bruttó 131 e Ft-ig a dolgozó illetményének 1/12-ed részét kapja és folyamatosan csökken, majd 149 e Ft-nál megszűnik. Hévíz Város Önkormányzat 2009. évi költségvetéséről szóló 1/2009. (II. 16.) számú önkormányzati rendelet nem rendszeres személyi juttatások eredetei előirányzata jutalmat nem tartalmaz.</w:t>
      </w:r>
    </w:p>
    <w:p>
      <w:pPr>
        <w:pStyle w:val="Normal"/>
        <w:jc w:val="both"/>
        <w:rPr/>
      </w:pPr>
      <w:r>
        <w:rPr>
          <w:sz w:val="24"/>
        </w:rPr>
        <w:t>A költségvetési rendelet eredeti előirányzatként a céltartalékban jutalom címén 75.000 e Ft került elkülönítés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első félévi munka értékelésével a céltartalékban rendelkezésre álló jutalomkeret közel 50 %-a a 113/2009.(V.26.) számú KT határozatnak megfelelően az intézményeknél és a hivatalban felosztásra és kifizetésre került. Ugyanezen határozatban került sor a polgármester és a képviselőtestületi tagok részére jutalom megállapítására. A félévi átcsoportosítás alapján jelenleg a céltartalékban 36.189 e Ft áll rendelkezésre, mely fedezetet biztosít a jutalom (27.416 e Ft) és azt terhelő munkáltatói járulék (8.773 e Ft) összegé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intézmények és a hivatal az év során feladataikat teljesítették, a város működése biztosítot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államháztartás működési rendjéről szóló 217/1998. (XII. 30.) Kormányrendelet 59. § (2) bekezdése szerint a személyi juttatások előirányzat maradványa év közben jutalom kifizetésére felhasználható. Az intézményeknél és a hivatalnál az előirányzat maradvány lehetőséget teremt a jutalom összegének megemelésére. A maradvány értéke az üres állások be nem töltése és a táppénzes állományban lévő dolgozók illetménymaradványából származi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előirányzat fedezetet nyújt a dolgozók részére közel egy havi illetményének megfelelő jutalomra, valamint a polgármester részére a polgármesteri tisztség ellátásának egyes kérdéseiről és az önkormányzati képviselők tiszteletdíjáról szóló 1994. év LXIV. tv 4/A. §-ában foglaltak alapján 3 havi illetményének megfelelő összegre, és a képviselőtestület tagjai részére 1 havi külön tiszteletdíj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utalom biztosításához előirányzat átcsoportosítás szükséges a céltartalékból és a költségvetési szerveknél a személyi juttatások és a munkáltatót terhelő elvonások előirányzatai között. A kifizetésre kerülő jutalom összesen 57.456 e Ft és annak munkáltatót terhelő járulékai 18.333 e F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évíz, 2009. november 19.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i javasl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Hévíz Város Önkormányzatának Képviselő-testülete az intézmények és a hivatal részére az 1. számú melléklet szerint jutalomkeretet biztosít. A jutalom fedezete előirányzat átcsoportosítással a céltartalékban rendelkezésre álló 36.189 e Ft jutalomkeretből, és a  költségvetési szervek személyi juttatásainak előirányzatok átcsoportosításával biztosíto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Képviselőtestület feljogosítja a város jegyzőjét és az intézmények vezetőit, hogy a hivatal és az intézmény részére átadott jutalomkeret az elvégzett munka teljesítménye és minősége alapján kerüljön feloszt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Képviselőtestület Vértes Árpád polgármester részére 2009. év II. félévben végzett lelkiismeretes munkájáért 3 havi illetményének megfelelő jutalmat biztosít a hivatal személyi juttatásának előirányzat maradványa terh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Képviselőtestület a hivatal személyi juttatásának előirányzat maradványa terhére a Képviselő-testületi tagok részére egy havi külön tiszteletdíjat biztosí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i/>
        </w:rPr>
        <w:t xml:space="preserve"> </w:t>
      </w:r>
      <w:r>
        <w:rPr>
          <w:sz w:val="24"/>
        </w:rPr>
        <w:t>A Képviselő-testület felkéri Hévíz város jegyzőjét, hogy Hévíz Város Önkormányzata 2009. évi költségvetéséről szóló 1/2009. (II. 16.) számú rendelet módosítására irányuló rendelettervezet kidolgozásáról gondoskodjon</w:t>
      </w:r>
      <w:r>
        <w:rPr>
          <w:i/>
        </w:rPr>
        <w:t>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/>
      </w:pPr>
      <w:r>
        <w:rPr>
          <w:sz w:val="24"/>
          <w:u w:val="single"/>
        </w:rPr>
        <w:t>Felelős:</w:t>
      </w:r>
      <w:r>
        <w:rPr>
          <w:sz w:val="24"/>
        </w:rPr>
        <w:tab/>
        <w:t>Vértes Árpád polgármester</w:t>
      </w:r>
    </w:p>
    <w:p>
      <w:pPr>
        <w:pStyle w:val="Normal"/>
        <w:ind w:left="708" w:firstLine="708"/>
        <w:rPr/>
      </w:pPr>
      <w:r>
        <w:rPr>
          <w:sz w:val="24"/>
        </w:rPr>
        <w:tab/>
        <w:tab/>
        <w:t>Czövek Imre Pénzügyi- Ügyrendi Bizottság Elnök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/>
      </w:pPr>
      <w:r>
        <w:rPr>
          <w:sz w:val="24"/>
          <w:u w:val="single"/>
        </w:rPr>
        <w:t>Határidő:</w:t>
      </w:r>
      <w:r>
        <w:rPr>
          <w:sz w:val="24"/>
        </w:rPr>
        <w:tab/>
        <w:t>pénzügyi teljesítésre: 2009. november 30.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rendelettervezet elkészítésére: 2009. december 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döntéshez egyszerű többség szükséges.</w:t>
      </w:r>
      <w:r>
        <w:br w:type="page"/>
      </w:r>
    </w:p>
    <w:p>
      <w:pPr>
        <w:pStyle w:val="Heading"/>
        <w:rPr/>
      </w:pPr>
      <w:r>
        <w:rPr/>
        <w:t>III.</w:t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</w:rPr>
        <w:t>Bizottsági véleményezések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0" w:hanging="11"/>
        <w:jc w:val="both"/>
        <w:rPr/>
      </w:pPr>
      <w:r>
        <w:rPr/>
        <w:t>A bizottság nevének feltüntetése: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 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09. november 18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5 tag megjelent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Normal"/>
        <w:ind w:left="705" w:hanging="0"/>
        <w:jc w:val="center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. </w:t>
        <w:tab/>
        <w:t>A bizottság döntésének feltüntetése, a szavazati arányok megjelölésév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A bizottság a „Jutalomkeret megállapítása” című előterjesztés határozati javaslatát egyhangúan – 5 igen szavazattal, ellenszavazat és tartózkodás nélkül - elfogadásra javasolja a Képviselőtestület részére.</w:t>
      </w:r>
    </w:p>
    <w:p>
      <w:pPr>
        <w:pStyle w:val="Heading"/>
        <w:ind w:left="2124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  <w:r>
        <w:br w:type="page"/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1200"/>
        <w:gridCol w:w="1200"/>
        <w:gridCol w:w="1300"/>
        <w:gridCol w:w="1200"/>
      </w:tblGrid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/2009. (XI. 24.) KT határozat 1. számú melléklete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gedélyezett és kifizethető</w:t>
            </w:r>
          </w:p>
        </w:tc>
      </w:tr>
      <w:tr>
        <w:trPr>
          <w:trHeight w:val="300" w:hRule="atLeast"/>
        </w:trPr>
        <w:tc>
          <w:tcPr>
            <w:tcW w:w="9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talomkeret</w:t>
            </w:r>
          </w:p>
        </w:tc>
      </w:tr>
      <w:tr>
        <w:trPr>
          <w:trHeight w:val="300" w:hRule="atLeast"/>
        </w:trPr>
        <w:tc>
          <w:tcPr>
            <w:tcW w:w="9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009. II. félév)</w:t>
            </w:r>
          </w:p>
        </w:tc>
      </w:tr>
      <w:tr>
        <w:trPr>
          <w:trHeight w:val="300" w:hRule="atLeast"/>
        </w:trPr>
        <w:tc>
          <w:tcPr>
            <w:tcW w:w="9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Ft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alom-kere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 29 %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adói j. 3 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lgármesteri Hivat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olgármest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épviselőtestüle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7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öztisztviselők, közalkalmazottak, munkavállaló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20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lgármesteri Hivatal összesen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 313</w:t>
            </w:r>
          </w:p>
        </w:tc>
      </w:tr>
      <w:tr>
        <w:trPr>
          <w:trHeight w:val="462" w:hRule="atLeast"/>
        </w:trPr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ES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2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ó István AGS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3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yés Gyula Általános Isko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27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szvik Teréz Napközi Otthonos Óvod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2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éz Anya Szociális Integrált Intézmén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3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óf I. Festetics György Művelődési Közpon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9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AMESZ és részben önállóan gazdálkodó intézmények összesen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 7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5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 476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dösszesen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4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789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Jutalomkeret megállapít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54:00Z</dcterms:created>
  <dc:creator>Kovács Éva</dc:creator>
  <dc:description/>
  <cp:keywords/>
  <dc:language>en-US</dc:language>
  <cp:lastModifiedBy>kovacs.melinda</cp:lastModifiedBy>
  <cp:lastPrinted>2009-11-19T09:56:00Z</cp:lastPrinted>
  <dcterms:modified xsi:type="dcterms:W3CDTF">2009-11-19T09:00:00Z</dcterms:modified>
  <cp:revision>3</cp:revision>
  <dc:subject/>
  <dc:title>______</dc:title>
</cp:coreProperties>
</file>