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7146/2009. </w:t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9. november 24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Tárgy:</w:t>
      </w:r>
      <w:r>
        <w:rPr/>
        <w:t xml:space="preserve"> </w:t>
        <w:tab/>
        <w:t>A Polgármesteri Hivatal köztisztviselői teljesítményértékeléséhez 2010. évi teljesítménykövetelmények 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 xml:space="preserve"> dr. Fábián Levente mb. hatóság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</w:t>
        <w:tab/>
        <w:tab/>
        <w:t>Pénzügyi - Ügyrend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Vértes Árpád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  <w:t>Tisztelt Képviselő-testület!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hivatal köztisztviselőinek teljesítményértékelésére vonatkozó törvényi előírás az előző évekhez képest nem változott, azonban olyan – az önkormányzatok feladatait befolyásoló – jogszabályok változtak melyek a teljesítmény-követelmények kiegészítését, aktualizálását teszik szükségessé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Jogszabályi hátté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ztisztviselők jogállásáról szóló 1992. évi XXIII. törvény (a továbbiakban: Ktv.) 34. § (1) bekezdése kimondja: 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. E törvény értelmében a helyi önkormányzatok esetében a teljesítménykövetelmények alapját képező célokról a képviselő-testület dön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A köztisztviselő munkateljesítményét a meghatározott teljesítménykövetelmények alapján a jegyző évente, legkésőbb a tárgyév végéig értékeli. Az értékelés célja a szervezet tevékenységének, a közigazgatás teljesítményének javítása. A teljesítménykövetelmények megállapítását, az írásbeli értékelés átadását szóbeli megbeszéléshez kell kötni. A munkáltatói jogkör gyakorlója a meghatározott célok alapján előre írásban megállapítja a tárgyévre vonatkozóan a köztisztviselővel szemben támasztott követelményeket (a továbbiakban: teljesítménykövetelmények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A Ktv. 43. §. (4) bekezdése alapján a munkáltatói jogkör gyakorlója, át nem ruházható hatáskörben, a teljesítményértékeléstől függően - a megállapított személyi juttatások előirányzatán belül - a köztisztviselő besorolása szerinti fizetési fokozathoz tartozó alapilletményét legfeljebb 30 %-kal megemelheti, vagy legfeljebb 20 %-kal csökkentett mértékben állapíthatja meg. Ha a teljesítményértékelésre nem került sor, a köztisztviselő a korábban megemelt alapilletményre, emelés hiányában alapilletményre jogosult és az nem csökke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jegyző hivatalvezetői jogkörében kiadott, a Ktv. rendelkezésein alapuló módosított 7/2004. (VII. 15.) számú, az Egységes Közszolgálati Szabályzatról szóló jegyzői utasítás a teljesítményértékeléssel szemben támasztott követelményeket és a teljesítményértékeléssel elérni kívánt célokat pontosabban és részletesebben szabályozza, tekintettel a közszolgálati munka és annak értékelése szempontjából fontos területr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Teljesítményt befolyásoló jogszabályváltozások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z előterjesztés mellékletét képező teljesítménykövetelmények figyelembe vették a 2009 évi változásokat. Módosult a kereskedelemre vonatkozó jogszabály, változás történt a személyigazolványok kibocsátásával kapcsolatosan, jelentős módosításon esett át a közigazgatási eljárási törvén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010 év a választások éve, mely jelentős többletfeladatot jelent a hivatal dolgozói számára. A választások megszervezése és lebonyolítása minőségi és körültekintő munkát igényel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gyon jelentősek az önkormányzatunk által 2010 évben „beindított” beruházásokhoz és fejlesztésekhez kapcsolódó feladatok: városközpont rehabilitáció, buszpályaudvari projekt, informatikai fejlesztések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2009. évi működés tapasztalatai alapján úgy ítélem, hogy a jelenlegi köztisztviselői állomány képes az új feladatokkal megbírkozni. Ezt bizonyítják a 2009 évben elért eredmények. Nagyobb jelentőséget kap a középvezetők irányítási, felügyeleti és ellenőrző szerepe, ezzel megnövekszik fellelősége is az elvégzett feladatokra vonatkozóan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érem, hogy az előterjesztést megvitatni, a határozati javaslatot elfogadni szíveskedjé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döntéshez egyszerű többség szükség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>Hévíz Város Önkormányzatának Képviselő-testülete a Polgármesteri Hivatal köztisztviselőinek 2010. évi teljesítménykövetelménye alapját képező célokat a határozat melléklete szerint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:</w:t>
      </w:r>
      <w:r>
        <w:rPr>
          <w:b/>
        </w:rPr>
        <w:t xml:space="preserve"> </w:t>
      </w:r>
      <w:r>
        <w:rPr/>
        <w:t>Dr. Tüske Róbert 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:</w:t>
      </w:r>
      <w:r>
        <w:rPr/>
        <w:t xml:space="preserve"> 2009. december 31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Bizottsági véleményezések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bizottság nevének feltüntetés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. november 18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 bizottság „A Polgármesteri Hivatal köztisztviselői teljesítményértékeléséhez 2010. évi teljesítménykövetelmények meghatározása” című előterjesztés határozati javaslatát egyhangúlag – 5 igen szavazattal, ellenszavazat és tartózkodás nélkül – elfogadásra javasolja a képviselőtestület részére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évíz Város Önkormányzatának Polgármesteri Hivatal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köztisztviselői teljesítménykövetelményeinek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lapját képező célok meghatározás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(Ktv. 34. §-a alapján)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2010. évr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 Képviselő-testülete a Polgármesteri Hivatal köztisztviselőinek teljesítménykövetelménye alapját képező célokat az alábbiak szerint határozza meg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/>
        <w:t>A Képviselő-testület és bizottságai működésével összefüggő feladatok, így a 2010. évi munkaterv szerint a Képviselő-testület elé kerülő előterjesztések szakmai előkészítése, az ülésekkel összefüggő adminisztratív és szervezési teendők ellátása, a Képviselő-testület döntéseinek végrehajtása, a végrehajtás ellenőrzése, jelentések készítése a helyi önkormányzatokról szóló 1990. évi LXV. törvény és az Önkormányzat és Szervei Szervezeti és Működési Szabályzatá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olgármester önkormányzati és államigazgatási hatáskörei és feladatai ellátásával kapcsolatos előkészítő munka elvégzése, így különösen: a döntések szakmai és adminisztratív előkészítése. A polgármester hatáskörébe tartozó munkáltatói döntések, a vagyongazdálkodással, a költségvetéssel stb. összefüggő önkormányzati rendeletekben megállapított polgármesteri hatáskörrel összefüggő intézkedések, döntések előkészítése. A polgármester és az alpolgármesterek adminisztrációjának és ügyfélforgalmána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ltségvetési rendelet előírásainak megvalósítása, a tervezett bevételek teljesítése, lehetőség szerinti túlteljesítése, a kiadások előirányzatai betartása, a hatékony, takarékos és jogszerű gazdálko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ivatal feladata a 2010. évi költségvetésben meghatározott fejlesztések, beruházások, felújítások lebonyolítása. Fejlesztések, beruházások közül a városközpont rehabilitációja és a buszpályaudvar kitelepítése fontos és meghatározó feladatokat ró a hivatal dolgozóira.</w:t>
      </w:r>
    </w:p>
    <w:p>
      <w:pPr>
        <w:pStyle w:val="Normal"/>
        <w:ind w:left="708" w:hanging="0"/>
        <w:jc w:val="both"/>
        <w:rPr/>
      </w:pPr>
      <w:r>
        <w:rPr/>
        <w:t>A 2010 évi választások előkészítése és lebonyolítása szintén kiemelt feladatnak minősü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emelt figyelmet kell fordítani a gazdasági programban, a település-fejlesztési koncepcióban és az éves költségvetésben, a képviselő-testület döntéseiben meghatározott beruházások, projektek szakmai előkészítésére, azok pályázati forrásainak feltárására, a pályázatok előkészítésére, koordinálásra. Fontos az intézményi pályázatok előkészítésének szakmai segítése, a pályázati célok megvalósulásának folyamatos figyelemmel kísérése, a pályázati pénzekkel összefüggő számviteli feladatok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eghatározottak szerinti közreműködés az intézményi feladatellátásokban, a fenntartói feladataiban. Rendszeres kapcsolattartás az intézmények vezetőivel. Kísérjék figyelemmel a Képviselő-testületi döntések végrehajtását az intézmények munkájába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ivatal a Hévízi Kistérségben és annak többcélú társulása vonatkozásában lássa el a Polgármesteri Hivatalra tartozó feladatokat és koordinálja az önkormányzat intézményeinek eszerinti feladatellátását. A kistérségi munkaszervezet önállóságát biztosítva, működjön együtt a munkaszervez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űködjön együtt a képviselő-testület döntéseinek előkészítése és végrehajtása érdekében a város idegenforgalmi értékeinek fejlesztésére, feltárására, idegenforgalmi lehetőségei bemutatására az idegenforgalmi szervezetekkel, gazdasági társaságokkal, a város idegenforgalmi szereplőivel. Koordinálja és a meghatározottak szerint hajtsa végre a turisztikai marketing tervben és az eseti döntésekben meghatározott 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dítson kiemelt figyelmet az önkormányzat vagyonának intézményi használatára, a vagyon értékelésére és nyilvántartására. Vagyonhasznosítási javaslatokkal segítse a Képviselő-testülettulajdonosi döntése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első ellenőrzés és felügyeleti ellenőrzés működésével biztosítsa azok céljainak megvalósulását, a korábbi ellenőrzések tapasztalatainak hasznosul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hivatal segítse, hogy a sajtó kapjon megfelelő tájékoztatást a Képviselő-testület, a bizottságok és a hivatal folyamatos munkájáról, a Képviselő-testület által fenntartott intézmények tevékenységéről, a fejlesztési, felújítási és szakmai programok megvalósulásának folyamatairól, az együttműködő partnerekkel kialakított kapcsolato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ogszabályi változások elsajátítása, a gyakorlatban történő alkalmazása, a szakmai tudás fejlesztése a köztisztviselőkkel szemben olyan elvárás, melyeket a vezetőknek ellenőrizni kell. A köztisztviselők kötelező és önkéntes továbbképzését szervezni kell.</w:t>
      </w:r>
    </w:p>
    <w:p>
      <w:pPr>
        <w:pStyle w:val="Normal"/>
        <w:ind w:left="708" w:hanging="0"/>
        <w:jc w:val="both"/>
        <w:rPr/>
      </w:pPr>
      <w:r>
        <w:rPr/>
        <w:t>A bevezetésre kerülő új informatikai rendszer megismerése és alkalmazása kiemelt feladatot képe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tozások miatt indokolt az önkormányzati rendeletek felülvizsgálata, ha szükséges azok aktualiz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dóztatás kiemelten fontos terület, ahol törekedni kell az adóbevételek növelésére, az ellenőrzés fokozásával, a hátralékok behaj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ügyintézést lehetőleg gyorsítani kell. Továbbiakban is hangsúlyt kell fektetni az ügyintézés udvarias hangnem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lytatni kell az e-közigazgatási alkalmazások bevezetését, és meg kell célozni a kormányzati támogatások függvényében az e-közigazgatás következő szintjének elérését. Az Intranet lehetőségeit a napi munkaszervezésben alkalmazni kell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ivatal segítse elő a település környezetvédelmi programjában szereplő környezet- és természetvédelmi feladatok megvalósítását, az átfogó tóvédelmi program kidolgozásának folyta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sz w:val="20"/>
      </w:rPr>
    </w:pPr>
    <w:r>
      <w:rPr>
        <w:sz w:val="20"/>
      </w:rPr>
      <w:t xml:space="preserve">A Polgármesteri Hivatal köztisztviselői teljesítményértékeléshez 2010. évi teljesítménykövetelmények </w:t>
    </w:r>
  </w:p>
  <w:p>
    <w:pPr>
      <w:pStyle w:val="Normal"/>
      <w:ind w:left="1410" w:hanging="1410"/>
      <w:jc w:val="center"/>
      <w:rPr>
        <w:sz w:val="20"/>
      </w:rPr>
    </w:pPr>
    <w:r>
      <w:rPr>
        <w:sz w:val="20"/>
      </w:rPr>
      <w:t>meghatározás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sz w:val="20"/>
      </w:rPr>
    </w:pPr>
    <w:r>
      <w:rPr>
        <w:sz w:val="20"/>
      </w:rPr>
      <w:t xml:space="preserve">A Polgármesteri Hivatal köztisztviselői teljesítményértékeléséhez  2010. évi teljesítménykövetelmények </w:t>
    </w:r>
  </w:p>
  <w:p>
    <w:pPr>
      <w:pStyle w:val="Normal"/>
      <w:ind w:left="1410" w:hanging="1410"/>
      <w:jc w:val="center"/>
      <w:rPr>
        <w:sz w:val="20"/>
      </w:rPr>
    </w:pPr>
    <w:r>
      <w:rPr>
        <w:sz w:val="20"/>
      </w:rPr>
      <w:t>meghatározás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7:00Z</dcterms:created>
  <dc:creator>Dr Bakonyiné Benczik Mária</dc:creator>
  <dc:description/>
  <cp:keywords/>
  <dc:language>en-US</dc:language>
  <cp:lastModifiedBy>bertalan.linda</cp:lastModifiedBy>
  <cp:lastPrinted>2009-11-19T10:24:00Z</cp:lastPrinted>
  <dcterms:modified xsi:type="dcterms:W3CDTF">2009-11-19T09:24:00Z</dcterms:modified>
  <cp:revision>6</cp:revision>
  <dc:subject/>
  <dc:title/>
</cp:coreProperties>
</file>