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 xml:space="preserve"> 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51535</wp:posOffset>
            </wp:positionH>
            <wp:positionV relativeFrom="paragraph">
              <wp:posOffset>17145</wp:posOffset>
            </wp:positionV>
            <wp:extent cx="10287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tabs>
          <w:tab w:val="clear" w:pos="708"/>
          <w:tab w:val="left" w:pos="225" w:leader="none"/>
        </w:tabs>
        <w:jc w:val="left"/>
        <w:rPr>
          <w:b w:val="false"/>
          <w:b w:val="false"/>
          <w:sz w:val="24"/>
          <w:szCs w:val="24"/>
        </w:rPr>
      </w:pPr>
      <w:r>
        <w:rPr/>
        <w:tab/>
      </w:r>
      <w:r>
        <w:rPr>
          <w:b w:val="false"/>
          <w:sz w:val="24"/>
          <w:szCs w:val="24"/>
        </w:rPr>
        <w:t>Szám: ………../2009.</w:t>
        <w:tab/>
        <w:tab/>
        <w:tab/>
        <w:tab/>
        <w:tab/>
        <w:tab/>
        <w:tab/>
        <w:t xml:space="preserve">  _____ sz. napirend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</w:rPr>
        <w:t>2009. november 24-ei ülésé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Tárgy:</w:t>
      </w:r>
      <w:r>
        <w:rPr/>
        <w:t xml:space="preserve"> Tájékoztató a Hévízi Szobakiadók Szövetségének 2009. évi tevékenységéről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z előterjesztést készítette: </w:t>
        <w:tab/>
      </w:r>
      <w:r>
        <w:rPr/>
        <w:t>Lajkó Ferenc elnök</w:t>
      </w:r>
    </w:p>
    <w:p>
      <w:pPr>
        <w:pStyle w:val="Normal"/>
        <w:rPr/>
      </w:pPr>
      <w:r>
        <w:rPr/>
        <w:tab/>
        <w:tab/>
        <w:tab/>
        <w:tab/>
        <w:t>Herczeg Zoltán titkár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Megtárgyalta: </w:t>
      </w:r>
      <w:r>
        <w:rPr/>
        <w:tab/>
        <w:tab/>
        <w:t>Idegenforgalmi és Sportbizottság</w:t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>
          <w:b/>
        </w:rPr>
        <w:t xml:space="preserve">A napirend tárgyalásához tanácskozási joggal meghívott: </w:t>
      </w:r>
      <w:r>
        <w:rPr/>
        <w:t>Lajkó Ferenc elnö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Herczeg Zoltán titká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Törvényességi észrevétel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őterjesztő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Herczeg Zoltán</w:t>
        <w:tab/>
        <w:tab/>
        <w:tab/>
        <w:t>Lajkó Ferenc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 xml:space="preserve">       titkár</w:t>
        <w:tab/>
        <w:tab/>
        <w:tab/>
        <w:tab/>
        <w:t xml:space="preserve">     elnök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br w:type="page"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  <w:r>
        <w:rPr>
          <w:b/>
          <w:color w:val="FF9900"/>
          <w:sz w:val="36"/>
          <w:szCs w:val="36"/>
        </w:rPr>
        <w:t>15 ÉVES</w:t>
      </w:r>
      <w:r>
        <w:rPr>
          <w:b/>
          <w:color w:val="FFCC66"/>
          <w:sz w:val="36"/>
          <w:szCs w:val="36"/>
        </w:rPr>
        <w:t xml:space="preserve">             </w:t>
      </w:r>
      <w:r>
        <w:rPr>
          <w:b/>
          <w:sz w:val="44"/>
          <w:szCs w:val="44"/>
        </w:rPr>
        <w:t>Hévízi Szobakiadók Szövetsége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1600</wp:posOffset>
            </wp:positionV>
            <wp:extent cx="1143000" cy="7493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      </w:t>
      </w:r>
      <w:r>
        <w:rPr>
          <w:sz w:val="32"/>
          <w:szCs w:val="32"/>
        </w:rPr>
        <w:t>H-8380 Hévíz, Széchenyi u. 18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sz w:val="32"/>
          <w:szCs w:val="32"/>
        </w:rPr>
        <w:t>Tel./fax: (+36) 83 341266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E-mail: </w:t>
      </w:r>
      <w:hyperlink r:id="rId4">
        <w:r>
          <w:rPr>
            <w:rStyle w:val="InternetLink"/>
            <w:sz w:val="32"/>
            <w:szCs w:val="32"/>
          </w:rPr>
          <w:t>info@hevizszallas.hu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sz w:val="32"/>
          <w:szCs w:val="32"/>
        </w:rPr>
        <w:t>Számlaszám: 74500114-10105072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color w:val="FF9900"/>
          <w:sz w:val="32"/>
          <w:szCs w:val="32"/>
        </w:rPr>
        <w:t>1994-2009</w:t>
      </w:r>
      <w:r>
        <w:rPr>
          <w:b/>
          <w:sz w:val="32"/>
          <w:szCs w:val="32"/>
        </w:rPr>
        <w:t xml:space="preserve">               </w:t>
      </w:r>
      <w:r>
        <w:rPr>
          <w:sz w:val="32"/>
          <w:szCs w:val="32"/>
        </w:rPr>
        <w:t>Adószám: 18952861-1-20</w:t>
      </w:r>
    </w:p>
    <w:p>
      <w:pPr>
        <w:pStyle w:val="Normal"/>
        <w:rPr>
          <w:sz w:val="26"/>
          <w:szCs w:val="26"/>
        </w:rPr>
      </w:pPr>
      <w:hyperlink r:id="rId5">
        <w:r>
          <w:rPr>
            <w:rStyle w:val="InternetLink"/>
            <w:b/>
            <w:color w:val="009999"/>
            <w:sz w:val="26"/>
            <w:szCs w:val="26"/>
          </w:rPr>
          <w:t>www.hevizszallas.hu</w:t>
        </w:r>
      </w:hyperlink>
      <w:r>
        <w:rPr>
          <w:b/>
          <w:sz w:val="44"/>
          <w:szCs w:val="44"/>
        </w:rPr>
        <w:t xml:space="preserve">   </w:t>
      </w:r>
      <w:hyperlink r:id="rId6">
        <w:r>
          <w:rPr>
            <w:rStyle w:val="InternetLink"/>
            <w:b/>
            <w:color w:val="009999"/>
            <w:sz w:val="26"/>
            <w:szCs w:val="26"/>
          </w:rPr>
          <w:t>www.hevizunterkunft.de</w:t>
        </w:r>
      </w:hyperlink>
      <w:r>
        <w:rPr>
          <w:b/>
          <w:sz w:val="44"/>
          <w:szCs w:val="44"/>
        </w:rPr>
        <w:t xml:space="preserve">  </w:t>
      </w:r>
      <w:r>
        <w:rPr>
          <w:b/>
          <w:color w:val="009999"/>
          <w:sz w:val="26"/>
          <w:szCs w:val="26"/>
          <w:u w:val="single"/>
        </w:rPr>
        <w:t>www.hevizaccommodation.co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értes Árpád Polgármester Úr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részér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évíz Város Önkormányzata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Idegenforgalmi Bizottság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részér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évíz Város Önkormányzata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Képviselőtestüle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részér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évíz, Kossuth L. u. 1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Tárgy:</w:t>
      </w:r>
      <w:r>
        <w:rPr>
          <w:b/>
          <w:sz w:val="26"/>
          <w:szCs w:val="26"/>
        </w:rPr>
        <w:t xml:space="preserve"> </w:t>
      </w:r>
      <w:r>
        <w:rPr/>
        <w:t>Tájékoztató  a Hévízi Szobakiadók Szövetsége 2009. évi tevékenységérő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Polgármester Úr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Idegenforgalmi Bizottság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testület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A 2009-es évben a szövetségnek 246 tagja és 27 - a tagok vendégeinek különböző mértékű kedvezményeket nyújtó - partnere van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 befolyt tagdíjunk 2.260.000. Ft , az önkormányzati támogatásunk 700.000 Ft volt.  </w:t>
      </w:r>
    </w:p>
    <w:p>
      <w:pPr>
        <w:pStyle w:val="Normal"/>
        <w:jc w:val="both"/>
        <w:rPr/>
      </w:pPr>
      <w:r>
        <w:rPr/>
        <w:t>Idegenforgalmi vásárokra idén 1.103.000 Ft-ot költöttünk, mégpedig január 14-18-ig a brnoi, január 22-25-ig a pozsonyi, február 5-8-ig a prágai, február 26-tól március 1-ig a budapesti Utazás Kiállításon képviseltük tagjainka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három nyelven megjelenő saját honlapunk optimalizációja és fenntartása 1.258.000. Ft-ba került. Ennek köszönhetően a 2007 áprilisa óta működő weboldal ma már havi 8-12 ezer látogatót és havi 40-60 ezer oldalletöltést produkál. Ezen a honlapon tagjaink és partnereink alapmegjelenése díjmentes, viszont a kiemelt hirdetési formát választók idén 1.227.000. Ft-ot fizettek a kasszánkb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Hévíz Turizmus Marketing Egyesület tagjaként kölcsönösen segítjük egymás munkáját, az ide fizetett tagdíjunk 1.012.000. Ft volt. Itt, a HTME elnökségében is tudjuk képviselni a szobakiadók érdekei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Tagjaink vendégei kedvezményes árú tófürdőbelépőket vásárolhatnak az ezzel megbízott tagtársainknál. Idén már 49.452.200 Ft értékű jegyet árusítottunk, ebből közel 2.000.000 Ft jutalékbevételünk származot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vemberi közgyűlésünkön kiosztásra kerül  minden tagunk számára  a szövetség már új logójával ellátott táblája. Ennek a költsége 675.000. Ft volt, mely elnökségi határozat alapján a közös kasszánkat terhelt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lkészült a Hévízi Televízió számunkra alkotott remekül sikerült invitatív reklámfilmje, amely a magyaron kívül német és angol fordításban is hozzáférhető lesz hamarosan.</w:t>
      </w:r>
    </w:p>
    <w:p>
      <w:pPr>
        <w:pStyle w:val="Normal"/>
        <w:jc w:val="both"/>
        <w:rPr/>
      </w:pPr>
      <w:r>
        <w:rPr/>
        <w:t xml:space="preserve">Egy más jellegű, szöveg nélküli, zenés, 6 perces, gondosan megkomponált kisfilmünket a honlapunkra is feltesszük, ahonnan akár dvd felbontásban is letölthető, és saját reklámfilmmel is összefűzhető lesz. Ebben készségesen áll a tagok rendelkezésére a szövetség irodájában Herczeg Zoltán titkár. Novemberi közgyűlésünkön lesznek ezek a filmjeink megtekinthetők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z október 16-án lezajlott 15 éves jubileumi közgyűlésünknek nagyon pozitív visszhangja volt. Úgy érezzük, sikerült méltóképpen megünnepelni ezt a szép évfordulót.  </w:t>
      </w:r>
    </w:p>
    <w:p>
      <w:pPr>
        <w:pStyle w:val="Normal"/>
        <w:jc w:val="both"/>
        <w:rPr/>
      </w:pPr>
      <w:r>
        <w:rPr/>
        <w:t>Ez a nap egy tartalmas együttműködés kezdete is volt, mivel Bük, Kehidakustány, Zalaszentgrót, Eger és Keszthely szobakiadó civil szervezeteinek a vezetőivel egy okirat aláírásával kinyilvánítottuk azon határozott szándékunkat, hogy rövid időn belül, de legkésőbb 2009.december 31.-ig létrehozzuk a „Magánszállásadók Országos Szövetsége” szakmai érdekvédelmi szervezetet. Azóta Tokaj és Hajdúszoboszló is csatlakozott, a megalakulásra pedig november 12-én került sor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létrehozandó szervezetnek az a célja, hogy  az ország területén működő,  de területileg szétszórt szervezetek bevonásával, valamint a  rendkívül nagy számú magánszálláshely szervezetbe tömörítésével a szállásadók érdekvédelmét biztosítsuk, valamint képviseljük őket a szakhatóságok jogalkotási tevékenysége során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szervezetet alkalmassá tesszük majd arra, hogy az érdekvédelmen túlmenően el tudja látni a magánszálláshelyek differenciált minőségbiztosítási rendszerének kialakítását, működtetését, ellenőrzésé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zen civil szervezetekkel egy kölcsönös, egymás tagjainak kedvezményt nyújtó rendszer létrehozását is meg fogjuk valósítani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olyamatos, jó kapcsolatot ápolunk a Hévízgyógyfürdő és Szent András Reumakórház Nonprofit Kft-vel, így szeptember 4-én elnökségünk látogatást tehetett a tófürdőn, ahol a hamarosan befejeződő rekonstrukciós munkálatokat is megtekinthettük.</w:t>
      </w:r>
    </w:p>
    <w:p>
      <w:pPr>
        <w:pStyle w:val="Normal"/>
        <w:jc w:val="both"/>
        <w:rPr/>
      </w:pPr>
      <w:r>
        <w:rPr/>
        <w:t>12, általában több órás elnökségi ülést tartottunk, ahol mindig keményen ütköztettük véleményünket a feladataink legjobb megoldása érdekében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Március 18-án sikerült Polgármester Úr segítségével - melyet ezúton is köszönünk - az Artisjus Egyesülettel a tagjaink számára rendkívül kedvező megállapodást aláírni. Ennek értelmében a törvény alapján jogosan követelt szerzői jogdíj mértéke a tagjaink számára az évi közel 70.000. Ft helyett 1-3 szoba esetén mindössze évi 5.000, ill. 3-7 szobáig 12.000. Ft, 8 szoba és afelett évi 18.000. Ft nettó összeg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Március 26-án Alsópáhokon a Művelődési Házban tartottunk egy előadást az érdeklődőknek szövetségünkről és az üdülési csekk elfogadásának lehetőségéről a szobakiadók körében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ájusban készítettük el a HTME-tel közösen a Hévíz szálláskínálatának teljes keresztmetszetét bemutató új szálláskatalógusoka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únius 18-án közgyűlést tartottunk, ezen egyhangúlag új elnököt választott a tagság. A leköszönő Gelencsér János helyett Lajkó Ferenc kapott bizalma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únius 23-án az új elnök és a titkár protokoll jellegű látogatást tett a gyógyfürdőkórház főigazgatójánál, ahol biztosították egymást a további jó együttműködésről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Június 24-én egyik legfőbb partnerünknél, a Carbona Hotelben vettünk megbeszélésen részt, ennek egyik eredményeképpen tagjaink a szálloda élményfürdőjébe látogathattak egy fürdőzésre július 7-én. A szálloda gyógyszolgáltatásait szintén továbbra is kedvezménnyel vehetik a tagjaink vendégei igénybe, sőt szövetségünk ezután jutalékot is kap. Az évek óta hagyományosan január elején itt megtartott bálunknak minden évben nagy sikere van 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únius 30-án a sármelléki Fly Balaton reptéren is jelen voltunk a régiónk turizmusának stratégiailag oly fontos repterének jövőjét érintő egyeztetésen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únius 28-án a Celodin Alapítvánnyal konzultáltunk a szervezetünk jobb működésével , fejlesztésével kapcsolatban. Tanácsukra céloztuk meg a közhasznú szervezetté válást , mivel az NCA (Nemzeti Civil Alapprogram) pályázatokon való indulás alapfeltétele 99%-ban ez a működési form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közéleti tevékenységünk során több városi ünnepségen és koszorúzáson képviseltük a szobakiadóka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Közkincs Kerekasztal , a Kistérségi Műhely, a Kistérségi Iroda  és a helyi Leader csoport munkájába is bekapcsolódtunk lehetőségeink szerin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Civil Szervezetfejlesztés Zala Megyében programra sikeresen pályáztunk. Szeptember 22-én volt a program részletes  megbeszélése a pályázó szervezeteknek Zalaegerszegen , de csak most novemberben indul. Ezen egy kb. 1.300.000. Ft értékű képzést, tanácsadást, konzultációt vehetünk igénybe. Az 1 éves program végén reményeink szerint minőségi változás történik szövetségünk életében: erősödik a forrásszerzési képességünk, stabilitás és hosszútávú gondolkodás lesz jellemző. Az első lépés, az analízis november 10-én készült szövetségünkről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ovember 6-án a keszthelyi színház adott otthont egy balatoni  TDM konferenciának , ezen is hasznos ismereteket szereztünk, sőt csatlakoztunk az itt aláírt petícióhoz.</w:t>
      </w:r>
    </w:p>
    <w:p>
      <w:pPr>
        <w:pStyle w:val="Normal"/>
        <w:jc w:val="both"/>
        <w:rPr/>
      </w:pPr>
      <w:r>
        <w:rPr/>
        <w:t>Ebben az üdülési csekk megadóztatása és az állam IFA után járó  1 forintjának elvétele ellen tiltakoztunk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zalaegerszegi Zalai Civil Ház a  megyében működő civil szervezetek segítésére létrehozott alapítvány. Az ő segítségükre is számot tartunk a jövőben jogi, könyvelési, pályázatkészítési és  egyéb dolgokban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Kérjük Tisztelt Polgármester Urat, a Tisztelt Idegenforgalmi Bizottságot és a Képviselőtestületet, hogy beszámolónkat elfogadni, továbbá a benyújtott támogatási kérelmünket pozitív elbírálásban részesíteni szíveskedje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évízi Szobakiadók Szövetségének Elnöksége nevében 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i/>
        </w:rPr>
        <w:t xml:space="preserve">               </w:t>
      </w:r>
      <w:r>
        <w:rPr>
          <w:i/>
        </w:rPr>
        <w:t>Lajkó Ferenc elnök                                                  Herczeg Zoltán titká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Hévíz, 2009. november 10.</w:t>
      </w: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9999"/>
          <w:sz w:val="26"/>
          <w:szCs w:val="26"/>
          <w:u w:val="single"/>
        </w:rPr>
      </w:pPr>
      <w:r>
        <w:rPr>
          <w:b/>
          <w:color w:val="009999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9999"/>
          <w:sz w:val="26"/>
          <w:szCs w:val="26"/>
          <w:u w:val="single"/>
        </w:rPr>
      </w:pPr>
      <w:r>
        <w:rPr>
          <w:b/>
          <w:color w:val="009999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9999"/>
          <w:sz w:val="26"/>
          <w:szCs w:val="26"/>
          <w:u w:val="single"/>
        </w:rPr>
      </w:pPr>
      <w:r>
        <w:rPr>
          <w:b/>
          <w:color w:val="009999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9999"/>
          <w:sz w:val="26"/>
          <w:szCs w:val="26"/>
          <w:u w:val="single"/>
        </w:rPr>
      </w:pPr>
      <w:r>
        <w:rPr>
          <w:b/>
          <w:color w:val="009999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FF9900"/>
          <w:sz w:val="44"/>
          <w:szCs w:val="44"/>
          <w:u w:val="single"/>
        </w:rPr>
      </w:pPr>
      <w:r>
        <w:rPr>
          <w:b/>
          <w:color w:val="FF9900"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</w:t>
      </w:r>
      <w:r>
        <w:rPr>
          <w:b/>
          <w:color w:val="FF9900"/>
          <w:sz w:val="36"/>
          <w:szCs w:val="36"/>
        </w:rPr>
        <w:t>15 ÉVES</w:t>
      </w:r>
      <w:r>
        <w:rPr>
          <w:b/>
          <w:color w:val="FFCC66"/>
          <w:sz w:val="36"/>
          <w:szCs w:val="36"/>
        </w:rPr>
        <w:t xml:space="preserve">             </w:t>
      </w:r>
      <w:r>
        <w:rPr>
          <w:b/>
          <w:sz w:val="44"/>
          <w:szCs w:val="44"/>
        </w:rPr>
        <w:t>Hévízi Szobakiadók Szövetsége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01600</wp:posOffset>
            </wp:positionV>
            <wp:extent cx="1143000" cy="74930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 xml:space="preserve">       </w:t>
      </w:r>
      <w:r>
        <w:rPr>
          <w:sz w:val="32"/>
          <w:szCs w:val="32"/>
        </w:rPr>
        <w:t>H-8380 Hévíz, Széchenyi u. 18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sz w:val="32"/>
          <w:szCs w:val="32"/>
        </w:rPr>
        <w:t>Tel./fax: (+36) 83 341266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E-mail: </w:t>
      </w:r>
      <w:hyperlink r:id="rId8">
        <w:r>
          <w:rPr>
            <w:rStyle w:val="InternetLink"/>
            <w:sz w:val="32"/>
            <w:szCs w:val="32"/>
          </w:rPr>
          <w:t>info@hevizszallas.hu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sz w:val="32"/>
          <w:szCs w:val="32"/>
        </w:rPr>
        <w:t>Számlaszám: 74500114-10105072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color w:val="FF9900"/>
          <w:sz w:val="32"/>
          <w:szCs w:val="32"/>
        </w:rPr>
        <w:t>1994-2009</w:t>
      </w:r>
      <w:r>
        <w:rPr>
          <w:b/>
          <w:sz w:val="32"/>
          <w:szCs w:val="32"/>
        </w:rPr>
        <w:t xml:space="preserve">               </w:t>
      </w:r>
      <w:r>
        <w:rPr>
          <w:sz w:val="32"/>
          <w:szCs w:val="32"/>
        </w:rPr>
        <w:t>Adószám: 18952861-1-20</w:t>
      </w:r>
    </w:p>
    <w:p>
      <w:pPr>
        <w:pStyle w:val="Normal"/>
        <w:rPr>
          <w:sz w:val="26"/>
          <w:szCs w:val="26"/>
        </w:rPr>
      </w:pPr>
      <w:hyperlink r:id="rId9">
        <w:r>
          <w:rPr>
            <w:rStyle w:val="InternetLink"/>
            <w:b/>
            <w:color w:val="009999"/>
            <w:sz w:val="26"/>
            <w:szCs w:val="26"/>
          </w:rPr>
          <w:t>www.hevizszallas.hu</w:t>
        </w:r>
      </w:hyperlink>
      <w:r>
        <w:rPr>
          <w:b/>
          <w:sz w:val="44"/>
          <w:szCs w:val="44"/>
        </w:rPr>
        <w:t xml:space="preserve">   </w:t>
      </w:r>
      <w:hyperlink r:id="rId10">
        <w:r>
          <w:rPr>
            <w:rStyle w:val="InternetLink"/>
            <w:b/>
            <w:color w:val="009999"/>
            <w:sz w:val="26"/>
            <w:szCs w:val="26"/>
          </w:rPr>
          <w:t>www.hevizunterkunft.de</w:t>
        </w:r>
      </w:hyperlink>
      <w:r>
        <w:rPr>
          <w:b/>
          <w:sz w:val="44"/>
          <w:szCs w:val="44"/>
        </w:rPr>
        <w:t xml:space="preserve">  </w:t>
      </w:r>
      <w:r>
        <w:rPr>
          <w:b/>
          <w:color w:val="009999"/>
          <w:sz w:val="26"/>
          <w:szCs w:val="26"/>
          <w:u w:val="single"/>
        </w:rPr>
        <w:t>www.hevizaccommodation.co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értes Árpád Polgármester Úr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részér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Héviz Város Önkormányzata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Pénzügyi Bizottsága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részér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évíz Város Önkormányzat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Képviselőtestüle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részér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évíz, Kossuth L. u. 1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Tárgy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Támogatási kérelem 2010. évr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Polgármester Úr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Pénzügyi Bizottság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Képviselőtestület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A Hévízi Szobakiadók Szövetségének Elnöksége és tagsága nevében köszönjük az  önkormányzat eddigi, szövetségünk számára nyújtott támogatásait!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gy tisztelettel azzal a kéréssel fordulunk a Polgármester Úrhoz, a Képviselőtestülethez és a Pénzügyi Bizottságához, hogy szövetségünket 2010. évben 3.000.000 Ft, azaz hárommillió Ft támogatásban részesíteni szíveskedj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szövetség a következő tervek és célok megvalósításához szeretné az anyagi támogatásukat kérni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Továbbra is a Hévíz Turizmus Marketing Egyesület tagságához szeretnénk tartozni, munkájukat segíteni. Ennek anyagi vonzata erősen megterheli a szövetségünk költségvetését, ami a 2010-es évben is várhatóan több mint 1.000.000. Ft lesz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Önálló sport és kultúrális, főleg zenei  rendezvényeket szeretnénk szervezni az elő- és utószezon erősítése céljából. Erre az első kiváló alkalom március 22-e, a víz világnapja lesz. Ebben számítunk a Művelődési Intézmény segítségére is.</w:t>
      </w:r>
    </w:p>
    <w:p>
      <w:pPr>
        <w:pStyle w:val="Normal"/>
        <w:jc w:val="both"/>
        <w:rPr/>
      </w:pPr>
      <w:r>
        <w:rPr>
          <w:sz w:val="26"/>
          <w:szCs w:val="26"/>
        </w:rPr>
        <w:t>A Hévíz Turizmus Marketing Egyesülettel és másokkal is - költségeink lefaragása érdekében - közös idegenforgalmi vásári megjelenéseket tervezünk bel- és külföldön egyaránt. Emellett természetesen önállóan is részt veszünk ilyen rendezvényeken. A belföldi, ezenkívül az erősödő  cseh, lengyel és szlovák vendégkör szélesítését szeretnénk megcélozni ezeken a kiállításokon a szálláskiadványainkkal és természetesen Hévíz város  reklámanyagaival. Első eseményként  már bejelentkeztünk a 2010. január 14- 17-ig tartó brnoi turisztikai vásárra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Ezekben az előbb említett, eddig méltatlanul  kissé mellőzött  külföldi országokban nagymértékben  fokozni akarjuk az internetes megjelenésünket is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agjaink több szinten való számítógépes és nyelvi oktatása, képzése is fontos feladatunk, hogy minél sikeresebbek lehessenek szálláshelyeikkel mind a belföldi, mind a külföldi piacokon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Színvonalas, a  mai kornak megfelelő és többnyelvű invitatív kiadványokat , szálláskínálatunkat bemutató prospektusokat is szándékozunk kiadni. Ezekben az egyedülálló Hévíz jelenti a fő vonzerőt , ezt kell hangsúlyoznunk. Nagy öröm a tagságunk számára a Tófürdő és a Télifürdő szolgáltatásainak hamarosan befejeződő kibővülése, melyet megjelenéseinkben is kommunikálni fogunk! A szobakiadók szempontjából kevésbé frekventált időszakokban ezek a fejlesztések  konkrét foglalásokat  jelenthetnek tagjaink részé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 megnövekedett feladataink elengedhetetlenné tették a könyvelési feladatok szakemberre bízását, közhasznúsági jelentés elkészítését! Ezt a közhasznú szervezetté válásunk indokolja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ályázati segítséggel tanulmányutakat szervezünk majd tagjainknak tapasztalatszerzés céljából más belföldi régiókba és a mindig jó példaként említett Ausztriába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z ország tudomásunk szerint legnagyobb szobakiadó szövetségeként kötelességünknek tartjuk a Magánszálláshelyek Országos Szövetségében az aktív részvételt , hogy befolyásolni tudjuk a turizmust és főleg a szobakiadókat érintő jogszabályváltozásokat. Az új , magánszálláshelyekre is  vonatkozó, 2010 első felére beígért minőségbiztosítási rendszer kialakításában és ellenőrzésében is szerepet akarunk vállalni, a tagjaink  érdekeit szeretnénk  érvényesíteni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Elnökségünk közös szakmai fórumokat, rendezvényeket fog tartani az imént említett országos szövetséghez tartozó többi szervezet/ Bük, Eger, Keszthely, Tokaj, Hajdúszoboszló  , Kehidakustány , Zalaszentgrót/ elnökségével, hogy így is segítsük saját tapasztalatainkkal egymás munkáját!</w:t>
      </w:r>
    </w:p>
    <w:p>
      <w:pPr>
        <w:pStyle w:val="Normal"/>
        <w:jc w:val="both"/>
        <w:rPr/>
      </w:pPr>
      <w:r>
        <w:rPr>
          <w:sz w:val="26"/>
          <w:szCs w:val="26"/>
        </w:rPr>
        <w:t>Nagy kihívás a szobakiadóknak az üdülési csekk megadóztatása miatti ,valószínűleg a 2010-es év második felére bekövetkező  jelentős bevételkiesés ellensúlyozása is.</w:t>
      </w:r>
    </w:p>
    <w:p>
      <w:pPr>
        <w:pStyle w:val="Normal"/>
        <w:jc w:val="both"/>
        <w:rPr/>
      </w:pPr>
      <w:r>
        <w:rPr>
          <w:sz w:val="26"/>
          <w:szCs w:val="26"/>
        </w:rPr>
        <w:t>A HTME -tel összehangoltan  sajtó- , tévé- és rádióreklámok megjelentetése szükséges. Ezzel a lehetőséggel főleg a belföldi piacon kívánunk élni. Az Elnökség egyhangúlag egyetért abban, hogy az elektronikus és nyomtatott médiákban  is meg kell jelen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Tervezett bevételek 2010. évbe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önkormányzati támogatás                                                      3.000.000 F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agdíj                                                                                      2.000.000 F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ályázati bevételek                                                                         ?       F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jutalékok (kúrák)                                                                       500.000 F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jutalék (tófürdőbelépők)                                                         2.000.000 F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honlapon reklámhelyek értékesítése                                       1.200.000 F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Összesen:                                                                                  8.700.000 F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Tervezett kiadások 2010. évbe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vásárokon való megjelenés                                                     1.200.000 F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HTME tagdíj                                                                           1.100.000 F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honlapoptimalizálás                                                                2.100.000 F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könyvelő díja                                                                              120.000 F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országos szövetség tagdíj                                                           100.000 F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anulmányutak önrésze                                                               300.000 F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szakmai fórumok rendezése                                                       500.000 F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internetes hirdetések                                                                1.600.000 F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sajtóhirdetések                                                                            500.000 F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egyéb működési költségek                                                       1.200.000 F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tanulmányutak, képzések, önálló rendevények       sikeres pályázatok függvényébe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Összesen:                                                                                    8.720.000 Ft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 fenti terveink, szándékaink valóra váltásához kérjük az Önkormányzatot, hogy Hévíz legnagyobb civil szervezetét, a 2009-ban tizenöt éves Hévízi Szobakiadók Szövetségét a 2010. évre 3.000.000 Ft azaz hárommillió Ft támogatásban részesíteni szíveskedj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Hévízi Szobakiadók Szövetségének Elnöksége és tagsága nevében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telettel és köszön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Lajkó Ferenc                                                         Herczeg Zolt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elnök                                                                             titká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Hévíz, 2009. november 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009999"/>
          <w:sz w:val="26"/>
          <w:szCs w:val="26"/>
          <w:u w:val="single"/>
        </w:rPr>
      </w:pPr>
      <w:r>
        <w:rPr>
          <w:b/>
          <w:color w:val="009999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9999"/>
          <w:sz w:val="26"/>
          <w:szCs w:val="26"/>
          <w:u w:val="single"/>
        </w:rPr>
      </w:pPr>
      <w:r>
        <w:rPr>
          <w:b/>
          <w:color w:val="009999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tározati Javasla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évíz Város Önkormányzatának Képviselő-testülete a tájékoztató a Hévízi Szobakiadók Szövetségének 2009. évi tevékenységéről tudomásul veszi.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 xml:space="preserve">A határozat egyszerű többséget igényel.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"/>
        <w:rPr/>
      </w:pPr>
      <w:r>
        <w:rPr/>
        <w:t>III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izottsági véleményezé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  <w:t>Idegenforgalmi- és Sport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  <w:t>2009. november 20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  <w:t>Határozatképes, 9 tagból 7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720" w:hanging="0"/>
        <w:jc w:val="both"/>
        <w:rPr/>
      </w:pPr>
      <w:r>
        <w:rPr/>
        <w:t>Az Idegenforgalmi- és Sportbizottság nem fogalmazott megmódosító indítványt a határozati javaslat és az előterjesztés vonatkozásában, annak kiegészítésér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5.</w:t>
        <w:tab/>
        <w:t>A kisebbségi vélemény feltüntetése: -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70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6.</w:t>
        <w:tab/>
        <w:t>A bizottság döntésének feltüntetése, a szavazati arányok megjelölésév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Hévíz Város Önkormányzatának Idegenforgalmi- és Sportbizottsága 7 igen szavazattal ellenszavazat és tartózkodás nélkül javasolja, hogy Hévíz Város Önkormányzatának Képviselő-testülete</w:t>
      </w:r>
      <w:r>
        <w:rPr>
          <w:b/>
        </w:rPr>
        <w:t xml:space="preserve"> </w:t>
      </w:r>
      <w:r>
        <w:rPr/>
        <w:t>fogadja el a tájékoztatót a Hévízi Szobakiadók Szövetségének 2009. évi tevékenységérő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hevizszallas.hu" TargetMode="External"/><Relationship Id="rId5" Type="http://schemas.openxmlformats.org/officeDocument/2006/relationships/hyperlink" Target="http://www.hevizszallas.hu/" TargetMode="External"/><Relationship Id="rId6" Type="http://schemas.openxmlformats.org/officeDocument/2006/relationships/hyperlink" Target="http://www.hevizunterkunft.de/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info@hevizszallas.hu" TargetMode="External"/><Relationship Id="rId9" Type="http://schemas.openxmlformats.org/officeDocument/2006/relationships/hyperlink" Target="http://www.hevizszallas.hu/" TargetMode="External"/><Relationship Id="rId10" Type="http://schemas.openxmlformats.org/officeDocument/2006/relationships/hyperlink" Target="http://www.hevizunterkunft.d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50:00Z</dcterms:created>
  <dc:creator>Herczeg Zoltán</dc:creator>
  <dc:description/>
  <cp:keywords/>
  <dc:language>en-US</dc:language>
  <cp:lastModifiedBy>bertalan.linda</cp:lastModifiedBy>
  <cp:lastPrinted>2009-11-19T11:50:00Z</cp:lastPrinted>
  <dcterms:modified xsi:type="dcterms:W3CDTF">2009-11-19T10:50:00Z</dcterms:modified>
  <cp:revision>10</cp:revision>
  <dc:subject/>
  <dc:title>     Hévízi Szobakiadók Szövetsége</dc:title>
</cp:coreProperties>
</file>