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/>
      </w:pPr>
      <w:r>
        <w:rPr>
          <w:b/>
        </w:rPr>
        <w:t>2009. november 24-ei rendes ülés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Október 28-án a Városháza Dísztermében megrendezésre került vállalkozói ügyfélklub rendezvényen vettem részt, ahol a jelenlegi pénzügyi helyzet elemzéséről, valamint a vállalkozások számára kínált pénzügyi megoldásokról, adóoptimalizálási lehetőségekről kaphattak információt az érdeklődő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Október 29-én az Önkormányzati Minisztériumban tárgyalásokat folytattam az idegenforgalmi adóbevételhez járó állami támogatás csökkentésével kapcsolatos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November 3-án a hivatal munkatársaival irodámban fogadtam egy, a városunkba érkező kínai delegáci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November 4-én, mint a Magyar Fürdővárosok Szövetségének elnöke, Hévíz érdekeit szem előtt tartva tárgyalásokat folytattam a Pénzügyminisztériumban az idegenforgalmi adóbevételhez járó állami támogatás csökkentésével kapcsolatos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November 5-án a hivatal munkatársaival az irodámban fogadtam egy, a városunkba érkező kínai delegáci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Szintén november 5-én rendkívül testületi ülésen vettem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November 6-án újabb tárgyalásokat folytattam a Pénzügyminisztériumban az idegenforgalmi adóhoz járó állami támogatás csökkentésével kapcsolatos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November 7-án a hivatal munkatársaival a százéves helyi Babai Ferencné Drevenka Gizella születésnapi köszöntésén vettem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November 7-én a Balatoni Integrációs Kht. kezdeményezésére kialakuló munkakapcsolat előlendítése érdekében a német nyelvű partnerségi megállapodás ausztriai aláírását követően, ezúttal Cserszegtomajon erősítette meg együttműködési szándékát a három kistérség. Az osztrák Schneebergland valamint Keszthely és Hévíz Kistérségi társulásának elnökei ezúttal a magyar szövegezésű okiratot írták al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November 10-11-én a pénzügyi tárgyalóban a 2010. évi költségvetési koncepció intézményi egyeztetésein vettem ré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November 12-én fennállásának 7. évfordulóját ünnepelte a Teréz Anya Szociális Integrált Intézmény, ahol az intézmény dolgozóit köszöntöt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2340" w:leader="none"/>
          <w:tab w:val="left" w:pos="4500" w:leader="none"/>
        </w:tabs>
        <w:spacing w:lineRule="auto" w:line="360"/>
        <w:ind w:left="540" w:hanging="540"/>
        <w:jc w:val="both"/>
        <w:rPr/>
      </w:pPr>
      <w:r>
        <w:rPr/>
        <w:t>November 14-én a lengyel menekültek magyarországi befogadásának 70. évfordulója tiszteletére rendezett emlékünnepségen vettem rész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pacing w:lineRule="auto" w:line="360"/>
        <w:jc w:val="both"/>
        <w:rPr/>
      </w:pPr>
      <w:r>
        <w:rPr/>
        <w:t>Hévíz, 2009. november 16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Newsleadtext">
    <w:name w:val="newslead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20:00Z</dcterms:created>
  <dc:creator>horvath.anita</dc:creator>
  <dc:description/>
  <cp:keywords/>
  <dc:language>en-US</dc:language>
  <cp:lastModifiedBy>horvath.anita</cp:lastModifiedBy>
  <cp:lastPrinted>2009-11-19T12:26:00Z</cp:lastPrinted>
  <dcterms:modified xsi:type="dcterms:W3CDTF">2009-11-19T11:26:00Z</dcterms:modified>
  <cp:revision>9</cp:revision>
  <dc:subject/>
  <dc:title>Tisztelt Képviselőtestület</dc:title>
</cp:coreProperties>
</file>