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82296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color w:val="FF0000"/>
          <w:sz w:val="28"/>
          <w:szCs w:val="28"/>
        </w:rPr>
      </w:pPr>
      <w:r>
        <w:rPr>
          <w:color w:val="FF0000"/>
          <w:sz w:val="24"/>
        </w:rPr>
        <w:tab/>
      </w:r>
    </w:p>
    <w:p>
      <w:pPr>
        <w:pStyle w:val="Normal"/>
        <w:jc w:val="right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Szám: </w:t>
      </w:r>
      <w:r>
        <w:rPr/>
        <w:t>6729-42/2009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>Előterjeszté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6"/>
        <w:spacing w:lineRule="auto" w:line="24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09. november 24</w:t>
      </w:r>
      <w:r>
        <w:rPr>
          <w:sz w:val="32"/>
        </w:rPr>
        <w:t>-ei ülésére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árgy</w:t>
      </w:r>
      <w:r>
        <w:rPr>
          <w:sz w:val="24"/>
        </w:rPr>
        <w:t>: Hévíz Város Önkormányzat 2010. évi költségvetési koncepció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2835" w:leader="none"/>
        </w:tabs>
        <w:spacing w:lineRule="auto" w:line="240"/>
        <w:rPr/>
      </w:pPr>
      <w:r>
        <w:rPr>
          <w:u w:val="none"/>
        </w:rPr>
        <w:t>Az előterjesztést készítette</w:t>
      </w:r>
      <w:r>
        <w:rPr>
          <w:b w:val="false"/>
          <w:u w:val="none"/>
        </w:rPr>
        <w:t>:</w:t>
        <w:tab/>
        <w:t>Dr. Tüske Róbert jegyző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/>
        <w:tab/>
      </w:r>
      <w:r>
        <w:rPr>
          <w:sz w:val="24"/>
        </w:rPr>
        <w:t>Bereczkyné Koronkai Anna közgazdasági osztályvezető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Kondákorné Farkas Erika pénzügyi csoportvezető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  <w:tab/>
        <w:t>Büki Tiborné számviteli csoportvezető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ubainé Jónyer Szilvia Gamesz gazdasági vezető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  <w:sz w:val="24"/>
        </w:rPr>
        <w:t>Megtárgyalta</w:t>
      </w:r>
      <w:r>
        <w:rPr>
          <w:sz w:val="24"/>
        </w:rPr>
        <w:t>:</w:t>
        <w:tab/>
        <w:t>Pénzügyi- Ügyrendi Bizottság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</w:rPr>
        <w:tab/>
        <w:t>Oktatási, Művelődési, Egészségügyi és Szociális Bizottsá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Településfejlesztési, Természet- és Környezetvédelmi Bizottsá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Idegenforgalmi és Sportbizottság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  <w:tab/>
        <w:t>Közbiztonsági Bizottsá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 napirend tárgyalásához tanácskozási joggal meghívott</w:t>
      </w:r>
      <w:r>
        <w:rPr>
          <w:sz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Király László</w:t>
        <w:tab/>
        <w:t>-</w:t>
        <w:tab/>
        <w:t>GAMESZ-vezető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>
          <w:sz w:val="24"/>
        </w:rPr>
        <w:tab/>
        <w:t>Hubayné Jónyer Szilvia</w:t>
        <w:tab/>
        <w:t>-</w:t>
        <w:tab/>
        <w:t>GAMESZ gazdasági vezető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Nagy Boldizsár</w:t>
        <w:tab/>
        <w:t>-</w:t>
        <w:tab/>
        <w:t>Bibó István AGSZ. Igazgatój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8"/>
        <w:rPr>
          <w:sz w:val="24"/>
        </w:rPr>
      </w:pPr>
      <w:r>
        <w:rPr>
          <w:sz w:val="24"/>
        </w:rPr>
        <w:t>Szarka László</w:t>
        <w:tab/>
        <w:t>-</w:t>
        <w:tab/>
        <w:t>Illyés Gyula Általános Iskola Igazgatója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8"/>
        <w:rPr>
          <w:sz w:val="24"/>
        </w:rPr>
      </w:pPr>
      <w:r>
        <w:rPr>
          <w:sz w:val="24"/>
        </w:rPr>
        <w:t>Péterné Bakos Mariann</w:t>
        <w:tab/>
        <w:t>-</w:t>
        <w:tab/>
        <w:t>Brunszvik Teréz Napközi Otthonos Óvoda vezetőj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sz w:val="24"/>
        </w:rPr>
      </w:pPr>
      <w:r>
        <w:rPr>
          <w:sz w:val="24"/>
        </w:rPr>
        <w:tab/>
        <w:t>Vági Ferencné</w:t>
        <w:tab/>
        <w:t>-</w:t>
        <w:tab/>
        <w:t>Teréz Anya Szociális integrált Intézmény vezetőj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color w:val="FF0000"/>
          <w:sz w:val="24"/>
        </w:rPr>
      </w:pPr>
      <w:r>
        <w:rPr>
          <w:sz w:val="24"/>
        </w:rPr>
        <w:tab/>
        <w:t>Dr. Szarka Lajos</w:t>
        <w:tab/>
        <w:t>-</w:t>
        <w:tab/>
        <w:t>Gróf I. Festetics György Művelődési Központ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ind w:firstLine="708"/>
        <w:rPr/>
      </w:pPr>
      <w:r>
        <w:rPr>
          <w:sz w:val="24"/>
        </w:rPr>
        <w:t>Dömötörfy József</w:t>
        <w:tab/>
        <w:t>-</w:t>
        <w:tab/>
        <w:t>KARANTA Tanácsadó Zrt. bejegyzett könyvvizsgál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örvényességi észrevétel</w:t>
      </w:r>
      <w:r>
        <w:rPr>
          <w:sz w:val="24"/>
        </w:rPr>
        <w:t xml:space="preserve">: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Előterjesztő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center" w:pos="6804" w:leader="none"/>
        </w:tabs>
        <w:spacing w:lineRule="auto" w:line="24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ab/>
        <w:t>Vértes Árpád</w:t>
      </w:r>
    </w:p>
    <w:p>
      <w:pPr>
        <w:pStyle w:val="Subtitle"/>
        <w:tabs>
          <w:tab w:val="clear" w:pos="708"/>
          <w:tab w:val="center" w:pos="6804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lgármester</w:t>
      </w:r>
      <w:r>
        <w:br w:type="page"/>
      </w:r>
    </w:p>
    <w:p>
      <w:pPr>
        <w:pStyle w:val="Subtitle"/>
        <w:rPr>
          <w:sz w:val="24"/>
        </w:rPr>
      </w:pPr>
      <w:r>
        <w:rPr>
          <w:sz w:val="24"/>
        </w:rPr>
        <w:t>I.</w:t>
      </w:r>
    </w:p>
    <w:p>
      <w:pPr>
        <w:pStyle w:val="Subtitle"/>
        <w:rPr/>
      </w:pPr>
      <w:r>
        <w:rPr>
          <w:sz w:val="24"/>
        </w:rPr>
        <w:t>Tárgy és tényállás ismerteté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Az államháztartásról szóló l992. évi XXXVIII. törvény 70. §-a előírja, hogy a város polgármestere a következő évre vonatkozó költségvetési koncepciót tárgy év november 30. napjáig a Képviselőtestület részére terjessze b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államháztartás működési rendjéről szóló 217/1998. (XII. 30.) számú Kormányrendelet szabályozza a költségvetési szervek költségvetés készítésének rendszer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ormány a Magyar Köztársaság 2010. évi költségvetéséről szóló törvényjavaslatát 2009. szeptember 11-én nyújtotta be a parlament elé. Koncepció elkészítésének időszakában az Országgyűlés még nem fogadta el az ország 2010. évi költségve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örvénytervezet csak a tiszta költségvetést tartalmazza. A Parlament a költségvetési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törvénnyel egyidejűleg tárgyalja a T/10679. számú javaslatot a Magyar Köztársaság 2010. évi költségvetését megalapozó egyes törvények módosítását, melyek elfogadása befolyásolják a költségveté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gazdasági visszaesés elhúzódása jelentős kihatással lesz az ország és azon belül minden település költségvet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kormányzatok feladat ellátási kötelezettségeit és pénzügyi helyzetét ismerve az elkövetkező év gazdálkodása nem a legkönnyebb évek sorába fog tarto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 körülmények ismerete és a rövid idő szorításában kell a város 2010. évi költségvetési koncepcióját összeállítani, a pályázati feladatok ellátása mell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ltségvetési koncepcióból a majd kialakuló költségvetési rendelet még nagyon sok ponton változhat és változik is. Hiszen nem a megszokott közgazdasági környezetben kell cselekedni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zetesen kiszámított állami támogatás nagyságrendje a korábbi évekhez viszonyítva a várost rendkívül nehéz helyzet elé állítja az elkövetkező években. A 286 millió Ft körüli támogatás csökkenése a fejlesztésen kívül a működést is veszélyezteti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 koncepció összeállításánál figyelembe vett szempontok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fentiekben említett törvényjavaslatok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önkormányzat által elfogadott hosszú távú (1996-tól 2010-ig) fejlesztési koncepció – 196/1996. (XI. 24.) számú testületi határozat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 helyi adókról szóló többször módosított 16/2002. (XII. 20.) számú önkormányzati rendelet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2009. évben elfogadott és áthúzódó testületi határozatok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évíz Város Településfejlesztési Koncepciója 98/2007. (VII. 10.) KT határozat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Hévíz Város Önkormányzata Képviselőtestületének Gazdasági Programja 2007 – 2010. évekre – 35/2007. (III. 27.) számú testületi határozat;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Hévízi Kistérség Önkormányzatainak Többcélú Társulása keretében ellátandó feladatok – 161/2007. (X. 30.) számú testületi határozat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az előző évek működési tapasztalatai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beadott és beadandó pályázato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önkormányzatok a várhatóan elhúzódó gazdasági recesszió miatt nehéz körülmények között tudják megoldani feladataikat. Az állami támogatások nominál- és reálértékének csökkenésével, valamint a saját bevételeik visszaesésével az ellátási színvonal nehezen tartható, esetenként csökkenés következik be.</w:t>
      </w:r>
    </w:p>
    <w:p>
      <w:pPr>
        <w:pStyle w:val="Normal"/>
        <w:jc w:val="both"/>
        <w:rPr/>
      </w:pPr>
      <w:r>
        <w:rPr>
          <w:sz w:val="24"/>
        </w:rPr>
        <w:t>2009. évben az önkormányzat intézményrendszerében változás nem volt. Folytatódik a kistérségi rendszer működése, mely szintén nehezebb körülmények között valósul meg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Hévíz, mint kistérségi központ továbbra is ellátja a körzetközponti feladatokat. A Polgármesteri Hivatal Szervezeti és Működési Szabályzata részletesen rögzíti ezen feladatok jogszabályi hátteré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Helyzetelem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A 2010. évi költségvetési koncepció összeállításához szükséges a 2009. évi várható gazdálkodás elemzése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2009. évi bevételek alakulása  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/>
        </w:rPr>
        <w:t>Felhalmozási szinten</w:t>
      </w:r>
      <w:r>
        <w:rPr/>
        <w:t xml:space="preserve"> eredeti előirányzatként 47.439 e Ft szerepel, 2009. október 30-ig módosított előirányzata 64.254 e Ft, várható bevétel 37.447 e Ft. A betervezett</w:t>
      </w:r>
      <w:r>
        <w:rPr>
          <w:color w:val="FF0000"/>
        </w:rPr>
        <w:t xml:space="preserve"> </w:t>
      </w:r>
      <w:r>
        <w:rPr/>
        <w:t xml:space="preserve">jogcímek közül a gépjármű várakozóhely megváltás összege a legfontosabb tétel, 26.670 e Ft előirányzattal szemben 3.684 e Ft a teljesülés. A kötelezettséget vállalók többszöri felszólítás ellenére sem tettek eleget fizetési kötelezettségüknek. </w:t>
      </w:r>
    </w:p>
    <w:p>
      <w:pPr>
        <w:pStyle w:val="TextBody"/>
        <w:spacing w:lineRule="auto" w:line="240"/>
        <w:ind w:left="708" w:hanging="0"/>
        <w:rPr/>
      </w:pPr>
      <w:r>
        <w:rPr/>
        <w:t>Lakásépítés és –vásárlásra biztosított kamatmentes kölcsön törlesztésére tervezett összeg realizálódott.</w:t>
      </w:r>
    </w:p>
    <w:p>
      <w:pPr>
        <w:pStyle w:val="TextBody"/>
        <w:spacing w:lineRule="auto" w:line="240"/>
        <w:ind w:left="708" w:hanging="0"/>
        <w:rPr/>
      </w:pPr>
      <w:r>
        <w:rPr/>
        <w:t>2008. évben megvalósított 1+1 Ft-os fejlesztés keretében a Hunyadi-Martinovics utca felújítására elnyert pályázati forrás, 6.699 e Ft az önkormányzat számláján</w:t>
      </w:r>
      <w:r>
        <w:rPr>
          <w:color w:val="FF0000"/>
        </w:rPr>
        <w:t xml:space="preserve"> </w:t>
      </w:r>
      <w:r>
        <w:rPr/>
        <w:t>2009. évben jóváírásra került, a Brunszvik Teréz N.O.Ó Egregyi épületének fejlesztésére elnyert 11.000 e Ft pályázati forrással együtt.  Továbbá a hivatal az elnyert ÁROP program címén a hivatal szervezetfejlesztéséhez 9.200 e Ft pénzeszközt nyert, melyből előlegként 2.300 e Ft-ot könyvelhetett el.</w:t>
      </w:r>
    </w:p>
    <w:p>
      <w:pPr>
        <w:pStyle w:val="TextBody"/>
        <w:tabs>
          <w:tab w:val="clear" w:pos="708"/>
          <w:tab w:val="left" w:pos="1134" w:leader="none"/>
          <w:tab w:val="right" w:pos="8505" w:leader="none"/>
        </w:tabs>
        <w:spacing w:lineRule="auto" w:line="240"/>
        <w:ind w:firstLine="8505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ind w:left="708" w:hanging="0"/>
        <w:rPr>
          <w:color w:val="FF0000"/>
        </w:rPr>
      </w:pPr>
      <w:r>
        <w:rPr/>
        <w:t xml:space="preserve">Az intézmények fejlesztési forrása önkormányzati támogatásból származik. </w:t>
      </w:r>
    </w:p>
    <w:p>
      <w:pPr>
        <w:pStyle w:val="TextBody"/>
        <w:spacing w:lineRule="auto" w:line="240"/>
        <w:ind w:left="360" w:firstLine="12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A hivatal és az intézmények </w:t>
      </w:r>
      <w:r>
        <w:rPr>
          <w:b/>
        </w:rPr>
        <w:t>működési bevétele, az állami támogatásokkal együtt</w:t>
      </w:r>
      <w:r>
        <w:rPr/>
        <w:t xml:space="preserve"> a tervezettnek megfelelően alakul. A helyi adók, gépjárműadó, luxusadó, valamint pótlék, bírság esetében eredeti előirányzatként 712.400 e Ft került tervezésre.  Az</w:t>
      </w:r>
      <w:r>
        <w:rPr>
          <w:color w:val="FF0000"/>
        </w:rPr>
        <w:t xml:space="preserve"> </w:t>
      </w:r>
      <w:r>
        <w:rPr/>
        <w:t>építményadó vonatkozásában a 600 Ft/m</w:t>
      </w:r>
      <w:r>
        <w:rPr>
          <w:szCs w:val="24"/>
          <w:vertAlign w:val="superscript"/>
        </w:rPr>
        <w:t>2</w:t>
      </w:r>
      <w:r>
        <w:rPr/>
        <w:t>/év adómértékkel 165.000 e Ft bevétel került</w:t>
      </w:r>
      <w:r>
        <w:rPr>
          <w:color w:val="FF0000"/>
        </w:rPr>
        <w:t xml:space="preserve"> </w:t>
      </w:r>
      <w:r>
        <w:rPr/>
        <w:t xml:space="preserve">tervezésre, mely várhatóan az évvégéig 98 %-os teljesítéssel jóváírásra kerül az adószámlán. Iparűzési adó terén amennyiben az adóalanyok adófeltöltési kötelezettségüknek december 20. napjáig eleget tesznek, a betervezett 270.000 e Ft bevétellel szemben 290.000 e Ft-ot könyvelhetünk el. Idegenforgalmi adó tekintetében a 240.000 e Ft előirányzattal szemben a várható bevétel 245.000 e Ft. Az idegenforgalom csökkenését az adómérték emelése részben tudta ellensúlyozni.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009. évi kiadások alakulása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1"/>
        </w:numPr>
        <w:spacing w:lineRule="auto" w:line="240"/>
        <w:rPr/>
      </w:pPr>
      <w:r>
        <w:rPr/>
        <w:t xml:space="preserve">A kiadások vonatkozásában a </w:t>
      </w:r>
      <w:r>
        <w:rPr>
          <w:b/>
        </w:rPr>
        <w:t>felhalmozás</w:t>
      </w:r>
      <w:r>
        <w:rPr/>
        <w:t xml:space="preserve"> terén eredeti előirányzat 351.903 e Ft,</w:t>
      </w:r>
      <w:r>
        <w:rPr>
          <w:color w:val="FF0000"/>
        </w:rPr>
        <w:t xml:space="preserve"> </w:t>
      </w:r>
      <w:r>
        <w:rPr/>
        <w:t>módosított előirányzat 2009. október 30-án 571.790 e Ft. A várható pénzügyi teljesítés</w:t>
      </w:r>
      <w:r>
        <w:rPr>
          <w:color w:val="FF0000"/>
        </w:rPr>
        <w:t xml:space="preserve"> </w:t>
      </w:r>
      <w:r>
        <w:rPr/>
        <w:t>158.361</w:t>
      </w:r>
      <w:r>
        <w:rPr>
          <w:color w:val="FF0000"/>
        </w:rPr>
        <w:t xml:space="preserve"> </w:t>
      </w:r>
      <w:r>
        <w:rPr/>
        <w:t>e Ft.</w:t>
      </w:r>
      <w:r>
        <w:rPr>
          <w:color w:val="FF0000"/>
        </w:rPr>
        <w:t xml:space="preserve"> </w:t>
      </w:r>
      <w:r>
        <w:rPr/>
        <w:t xml:space="preserve">Több fejlesztési tétel esetében folynak az előkészítések, és törvényi kötelezettségek alapján a közbeszerzési eljárások. 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360" w:hanging="0"/>
        <w:rPr/>
      </w:pPr>
      <w:r>
        <w:rPr>
          <w:b/>
        </w:rPr>
        <w:t>Működési kiadások</w:t>
      </w:r>
      <w:r>
        <w:rPr/>
        <w:t xml:space="preserve"> tekintetében a várható kiadások a tervnek megfelelően alakulnak. A</w:t>
      </w:r>
      <w:r>
        <w:rPr>
          <w:color w:val="FF0000"/>
        </w:rPr>
        <w:t xml:space="preserve"> </w:t>
      </w:r>
      <w:r>
        <w:rPr/>
        <w:t>dologi kiadások tekintetében várható megtakarítás, feladatelmaradás miatt, pl. ingatlan-karbantartás területén.</w:t>
      </w:r>
    </w:p>
    <w:p>
      <w:pPr>
        <w:pStyle w:val="TextBody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2010. évre vonatkozó központi szabályozási változások</w:t>
      </w:r>
    </w:p>
    <w:p>
      <w:pPr>
        <w:pStyle w:val="TextBody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/>
        <w:t>A fentiekben említett törvénytervezetek és a tárgyévi jogszabályi módosítások az alábbiakban befolyásolják a város költségvetését: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Jelenlegi ismereteink alapján központi illetményalap emelés, pótlék és egyéb juttatás módosítása nem várható.</w:t>
      </w:r>
    </w:p>
    <w:p>
      <w:pPr>
        <w:pStyle w:val="TextBody"/>
        <w:numPr>
          <w:ilvl w:val="0"/>
          <w:numId w:val="22"/>
        </w:numPr>
        <w:spacing w:lineRule="auto" w:line="240"/>
        <w:rPr>
          <w:i/>
          <w:i/>
          <w:color w:val="FF0000"/>
        </w:rPr>
      </w:pPr>
      <w:r>
        <w:rPr/>
        <w:t>A köztisztviselők és a közalkalmazottak esetében törvénymódosítással a 13. havi külön juttatás elmarad. Az idei évben biztosított kereset-kiegészítésnek – július 1-től csökkentett formában – áthúzódó hatása a december havi kifizetés, mivel a személyi juttatásokat előző év decemberétől tárgy év novemberéig tartalmazza a költségvetés a pénzforgalmi könyvelés miatt.</w:t>
      </w:r>
    </w:p>
    <w:p>
      <w:pPr>
        <w:pStyle w:val="TextBody"/>
        <w:numPr>
          <w:ilvl w:val="0"/>
          <w:numId w:val="22"/>
        </w:numPr>
        <w:spacing w:lineRule="auto" w:line="240"/>
        <w:rPr>
          <w:b/>
          <w:b/>
          <w:i/>
          <w:i/>
        </w:rPr>
      </w:pPr>
      <w:r>
        <w:rPr/>
        <w:t xml:space="preserve">A korábbi évek gyakorlatának megfelelően az állam nem érvényesíti az infláció hatását az állami normatívákban, sőt csökkentette fajlagos értékeit. Legjelentősebb negatív módosítás az </w:t>
      </w:r>
    </w:p>
    <w:p>
      <w:pPr>
        <w:pStyle w:val="TextBody"/>
        <w:spacing w:lineRule="auto" w:line="240"/>
        <w:ind w:left="360" w:hanging="0"/>
        <w:jc w:val="center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</w:rPr>
        <w:t>1 Ft idegenforgalmi adóbevétel utáni 2 Ft támogatás 1 Ft-ra történő csökkentése.</w:t>
      </w:r>
    </w:p>
    <w:p>
      <w:pPr>
        <w:pStyle w:val="TextBody"/>
        <w:numPr>
          <w:ilvl w:val="0"/>
          <w:numId w:val="22"/>
        </w:numPr>
        <w:spacing w:lineRule="auto" w:line="240"/>
        <w:rPr>
          <w:i/>
          <w:i/>
        </w:rPr>
      </w:pPr>
      <w:r>
        <w:rPr/>
        <w:t>A szociális, gyámügyi és gyermekvédelem területen módosítások várhatóak.</w:t>
      </w:r>
    </w:p>
    <w:p>
      <w:pPr>
        <w:pStyle w:val="TextBody"/>
        <w:numPr>
          <w:ilvl w:val="0"/>
          <w:numId w:val="22"/>
        </w:numPr>
        <w:spacing w:lineRule="auto" w:line="240"/>
        <w:rPr>
          <w:i/>
          <w:i/>
        </w:rPr>
      </w:pPr>
      <w:r>
        <w:rPr/>
        <w:t>Személyi jövedelemadó közvetlen visszajuttatásának mértéke továbbra is 8 % marad, 2010. évre közölt adat alapján ezen a jogcímen a bevételi forrás 2 millió 505 ezer Ft-tal csökken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A Személyi jövedelemadó módosítása nehezíti a dolgozók részére a természetbeni juttatások biztosítását, mivel majdnem minden juttatás után adót kell fizetni a munkáltatónak.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 xml:space="preserve">Változik a társadalombiztosítási járulék mértéke, az idei évben július 1-től a minimálbér kétszereséig (143.000 Ft) 26 % járulékot és 1 % munkaadói járulékot kellett megfizetni, felette 32 % a kötelezettség. 2010. január 1. napjától jövedelemtől függetlenül a fizetési kötelezettség 26+1 %. 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 xml:space="preserve">Az ÁFA törvény módosításával 2009. július1-től a legmagasabb ÁFA kulcs 5 %-kal emelkedett, így 25 %. </w:t>
      </w:r>
    </w:p>
    <w:p>
      <w:pPr>
        <w:pStyle w:val="TextBody"/>
        <w:numPr>
          <w:ilvl w:val="0"/>
          <w:numId w:val="22"/>
        </w:numPr>
        <w:spacing w:lineRule="auto" w:line="240"/>
        <w:rPr/>
      </w:pPr>
      <w:r>
        <w:rPr/>
        <w:t>2010. január 1-től megszűnik a dolgozók után fizetendő 1.950 Ft/fő/hó egészségügyi hozzájárulás.</w:t>
      </w:r>
    </w:p>
    <w:p>
      <w:pPr>
        <w:pStyle w:val="TextBody"/>
        <w:numPr>
          <w:ilvl w:val="0"/>
          <w:numId w:val="22"/>
        </w:numPr>
        <w:spacing w:lineRule="auto" w:line="240"/>
        <w:rPr>
          <w:b/>
          <w:b/>
        </w:rPr>
      </w:pPr>
      <w:r>
        <w:rPr/>
        <w:t>Költségvetési szervenként fizetendő rehabilitációs hozzájárulás mértéke a 177.600 Ft/fő-ről 964.500 Ft/főre emelkedik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2010. évben várható bevételek és kiadások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z önkormányzat bevételi forrását a saját forrásán kívül a központi költségvetési kapcsolatokból származó állami támogatások, hozzájárulások az átengedett személyi jövedelemadóból, társadalombiztosítási alapból feladatok ellátásához biztosítandó forrás, kistérségi feladatellátáshoz kapcsolódó támogatás és a pályázatok útján elnyerhető források képezik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A törvénytervezet szerint a közalkalmazottak és a köztisztviselők bérfejlesztésére nincs lehetőség. Saját forrásból bérfejlesztés nem finanszírozható, illetményemelésben csak a sorosan lépők és a magasabb iskolai végzettséget szerzők részesülhetnek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A normatív támogatások fajlagos mértéke sajnos az előző évinél alacsonyabb összegben lett megállapítva, reálértékük jelentősen csökken.</w:t>
      </w:r>
    </w:p>
    <w:p>
      <w:pPr>
        <w:pStyle w:val="TextBody"/>
        <w:spacing w:lineRule="auto" w:line="240"/>
        <w:rPr/>
      </w:pPr>
      <w:r>
        <w:rPr/>
        <w:t>Az állam az önkormányzatok támogatását a beterjesztett 2010. évi költségvetési törvénytervezet alapján 120 milliárd Ft-tal csökkenti. A csökkentő tételek közül a legnagyobb tétel a fentiekben említett járulék módosításából származik, összege 51 milliárd Ft. A tervezet szerint az idegenforgalmi adó utáni 2 Ft-os támogatás 1 Ft-ra csökken, országos szinten 4,9 milliárd Ft-ot tesz ki. Ugyanakkor az ÁFA törvény módosításából adódó többlet kiadásokat az állam részben sem fedezi, sem 2009. II. félévében, sem a 2010. évre vonatkozóan. A korábbi évekhez hasonlóan az inflációra sem nyújt fedezetet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>Ezen közgazdasági környezet ismeretében került összeállításra a város 2010. évi költségvetési koncepciója.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>
          <w:b/>
        </w:rPr>
        <w:t>Bevételek</w:t>
      </w:r>
      <w:r>
        <w:rPr/>
        <w:t xml:space="preserve">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6"/>
        </w:numPr>
        <w:spacing w:lineRule="auto" w:line="240"/>
        <w:rPr>
          <w:b/>
          <w:b/>
        </w:rPr>
      </w:pPr>
      <w:r>
        <w:rPr>
          <w:b/>
        </w:rPr>
        <w:t>Felhalmozási bevételek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A felhalmozási bevételek tervezett összege 517.751 e Ft, amelyből néhány kiemelt tétel: 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6804" w:leader="none"/>
        </w:tabs>
        <w:spacing w:lineRule="auto" w:line="240"/>
        <w:rPr/>
      </w:pPr>
      <w:r>
        <w:rPr/>
        <w:t>gépjármű várakozóhely megváltás</w:t>
        <w:tab/>
        <w:t>22.202 e Ft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6804" w:leader="none"/>
        </w:tabs>
        <w:spacing w:lineRule="auto" w:line="240"/>
        <w:rPr/>
      </w:pPr>
      <w:r>
        <w:rPr/>
        <w:t>gépjármű értékesítés (kisbusz)</w:t>
        <w:tab/>
        <w:t>500 e Ft</w:t>
      </w:r>
    </w:p>
    <w:p>
      <w:pPr>
        <w:pStyle w:val="TextBody"/>
        <w:numPr>
          <w:ilvl w:val="0"/>
          <w:numId w:val="2"/>
        </w:numPr>
        <w:tabs>
          <w:tab w:val="clear" w:pos="708"/>
          <w:tab w:val="right" w:pos="6804" w:leader="none"/>
        </w:tabs>
        <w:spacing w:lineRule="auto" w:line="240"/>
        <w:rPr/>
      </w:pPr>
      <w:r>
        <w:rPr/>
        <w:t>Belváros rehabilitációjára pályázati forrás</w:t>
        <w:tab/>
        <w:t>489.883 e Ft</w:t>
      </w:r>
    </w:p>
    <w:p>
      <w:pPr>
        <w:pStyle w:val="TextBody"/>
        <w:tabs>
          <w:tab w:val="clear" w:pos="708"/>
          <w:tab w:val="left" w:pos="1276" w:leader="none"/>
          <w:tab w:val="right" w:pos="7938" w:leader="none"/>
        </w:tabs>
        <w:spacing w:lineRule="auto" w:line="240"/>
        <w:rPr/>
      </w:pPr>
      <w:r>
        <w:rPr/>
        <w:tab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b/>
        </w:rPr>
        <w:t xml:space="preserve">Működési bevételek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rPr/>
      </w:pPr>
      <w:r>
        <w:rPr>
          <w:b/>
        </w:rPr>
        <w:t>a.) Átengedett adók, normatív állami hozzájárulás, kötött felhasználású állami</w:t>
      </w:r>
    </w:p>
    <w:p>
      <w:pPr>
        <w:pStyle w:val="TextBody"/>
        <w:spacing w:lineRule="auto" w:line="240"/>
        <w:ind w:left="360" w:firstLine="348"/>
        <w:rPr>
          <w:b/>
          <w:b/>
        </w:rPr>
      </w:pPr>
      <w:r>
        <w:rPr>
          <w:b/>
        </w:rPr>
        <w:t>támogatás</w:t>
      </w:r>
    </w:p>
    <w:p>
      <w:pPr>
        <w:pStyle w:val="TextBody"/>
        <w:spacing w:lineRule="auto" w:line="240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10. évben a települési önkormányzatokat - együttesen az állandó lakhely szerinti adózók által 2008. évre bevallott és az APEH által településenként kimutatott - személyi jövedelem adó 40 %-a illeti meg. Ebből a </w:t>
      </w:r>
      <w:r>
        <w:rPr>
          <w:b/>
          <w:sz w:val="24"/>
        </w:rPr>
        <w:t>helyben maradó SzJA mértéke:</w:t>
      </w:r>
      <w:r>
        <w:rPr>
          <w:sz w:val="24"/>
        </w:rPr>
        <w:t xml:space="preserve"> 8 %. A Magyar Államkincstár értesítése alapján Hévíz városa 69.488 e Ft-ban részesül, mely összeg az előző évhez viszonyítva 3,5 %-kal kevesebb (2009. évi 71.993 e Ft). Ezen finanszírozási forma bevezetése óta a támogatás összege évről évre emelkedett, ez az első év, amely csökkenést mut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ovábbi 32 % az önkormányzatok különböző normatív hozzájárulásait, illetve támogatásait fedez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420" w:leader="none"/>
        </w:tabs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átengedett SZJA helyben maradó 8 %-a  és az állami támogatás</w:t>
      </w:r>
      <w:r>
        <w:rPr>
          <w:sz w:val="24"/>
          <w:szCs w:val="24"/>
        </w:rPr>
        <w:t xml:space="preserve"> 2010. évi tervezett összege 588.602 e Ft, mely az előző évi eredeti előirányzatnak 67,33 %-a. A csökkenés összege 285.589 e Ft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tengedett központi adó jogcímén realizálódik a </w:t>
      </w:r>
      <w:r>
        <w:rPr>
          <w:b/>
          <w:sz w:val="24"/>
          <w:szCs w:val="24"/>
        </w:rPr>
        <w:t>gépjárműadó</w:t>
      </w:r>
      <w:r>
        <w:rPr>
          <w:sz w:val="24"/>
          <w:szCs w:val="24"/>
        </w:rPr>
        <w:t>. A költségvetési törvénytervezet alapján 2010. évben is a korábbi éveknek megfelelően az önkormányzatokat a beszedett adóbevételek 100 %-a illeti meg. Az adómértékek 10-15 %-os emelkedésével az idei 36 millió Ft bevétel helyett 2010. évben 40 millió Ft a tervezett összeg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Normatív állami hozzájárulásoknál az önkormányzat által igényelhető összegben az előző évhez képest jelentős csökkenés állapítható meg. A csökkenést a fajlagos normatív támogatási összegek kedvezőtlen változása okozza, melyet nem ellensúlyoz a település 2009. január 1-jei lakosságszámának 13 fővel történő emelkedése, illetve a közoktatási intézmények és a szociális ellátottak létszám módosulás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10. évi normatívák alakulása a költségvetési törvényjavaslat szerint (2. számú melléklet)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ormatív hozzájárulások és kötött felhasználású állami támogatások várható összegének kiszámításánál a </w:t>
      </w:r>
      <w:r>
        <w:rPr>
          <w:i/>
          <w:sz w:val="24"/>
        </w:rPr>
        <w:t>2010. évi költségvetési</w:t>
      </w:r>
      <w:r>
        <w:rPr>
          <w:sz w:val="24"/>
        </w:rPr>
        <w:t xml:space="preserve"> </w:t>
      </w:r>
      <w:r>
        <w:rPr>
          <w:i/>
          <w:sz w:val="24"/>
        </w:rPr>
        <w:t>törvényjavaslatban</w:t>
      </w:r>
      <w:r>
        <w:rPr>
          <w:sz w:val="24"/>
        </w:rPr>
        <w:t xml:space="preserve"> szereplő fajlagos összegeket vettük figyelembe. A mellékletben jól láthatók a csökkenése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lepülési önkormányzatok üzemeltetési, igazgatási, sport- és kulturális feladata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normatív hozzájárulás összege a 2009. évhez képest 84 %-kal növekszik. A 2009. január 1-jei lakosságszám, 4968 fő után számolva a támogatás összege 9.673 e Ft. A növekedés azonban csak látszólagos, mivel az évek óta a közművelődési és közgyűjteményi feladatokra kapott támogatás megszűnt, és ez a normatíva fedezi a kulturális feladatok ellátásának támogatását is. 2009. évben a közművelődésre kapott támogatás 5.257 e Ft.</w:t>
      </w:r>
    </w:p>
    <w:p>
      <w:pPr>
        <w:pStyle w:val="Normal"/>
        <w:jc w:val="both"/>
        <w:rPr/>
      </w:pPr>
      <w:r>
        <w:rPr>
          <w:sz w:val="24"/>
        </w:rPr>
        <w:t xml:space="preserve">Szintén megszűnt a </w:t>
      </w:r>
      <w:r>
        <w:rPr>
          <w:b/>
          <w:sz w:val="24"/>
        </w:rPr>
        <w:t>közösségi közlekedés</w:t>
      </w:r>
      <w:r>
        <w:rPr>
          <w:sz w:val="24"/>
        </w:rPr>
        <w:t>i feladatok támogatása a jövő évre. Idén az e címen kapott támogatás 2.552 e Ft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örzeti igazgatási feladato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jnos e téren is csak csökkenésről adhatunk számot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  <w:u w:val="single"/>
        </w:rPr>
        <w:t>okmányirodák</w:t>
      </w:r>
      <w:r>
        <w:rPr>
          <w:sz w:val="24"/>
        </w:rPr>
        <w:t xml:space="preserve"> alap-hozzájárulásának összege 300 e Ft-tal csökken, összege 3.000 e F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z okmányirodák működési kiadásaihoz a 2008. augusztus 1-je és 2009. július 31-e közötti ügyiratszám szerint járó támogatás fajlagos összege 15 %-kal csökken, mértéke 276 Ft/ügyirat. Mivel a Közigazgatási és Elektronikus Közszolgáltatások Központi Hivatala által megállapított ügyiratszám számunkra ismeretlen, a minimum támogatási összeget, 2.000 e Ft-ot vettünk figyelembe. Megjegyzendő, hogy a 2009. évre ez a minimum összeg 4.500 e Ft volt. A csökkenés 66 %-os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i/>
          <w:sz w:val="24"/>
          <w:u w:val="single"/>
        </w:rPr>
        <w:t>Gyámügyi igazgatási feladatok</w:t>
      </w:r>
      <w:r>
        <w:rPr>
          <w:sz w:val="24"/>
        </w:rPr>
        <w:t xml:space="preserve"> támogatására javasolt fajlagos összeg 229 Ft/fő. A fajlagos összeg csökkenése 16 %-os, melyet kismértékben ellensúlyoz a lakosságszám növekedés. A várható normatív hozzájárulás összege 1.138 e F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sz w:val="24"/>
          <w:u w:val="single"/>
        </w:rPr>
        <w:t>Építésügyi igazgatási feladatokon</w:t>
      </w:r>
      <w:r>
        <w:rPr>
          <w:sz w:val="24"/>
        </w:rPr>
        <w:t xml:space="preserve"> belül a térségi normatív hozzájárulás mértéke 56 Ft/fő. Idei évhez képest a fajlagos támogatáscsökkenés 20 %-os. 2010-re várható támogatás összege 354 e Ft. A támogatás Hévíz, Nemesbük és Felsőpáhok lakosságszáma szerint jár, mely 6.322 fő. Kiegészítő hozzájárulás az építésügyi igazgatási feladatokhoz az építésügyi hatósági ügyekben hozott döntésszám alapján illeti meg a várost. A döntésenkénti támogatás összege 7.729 Ft. A csökkenés csekély 1 %-os. Mivel a 2008. január 1-je és december 31-e közötti döntés szám még nem ismert, a 2007. hasonló időszakában született döntések számával számoltunk, mely 159 volt. Az így számolt várható támogatás 1.229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Lakott külterülettel kapcsolatos feladatok </w:t>
      </w:r>
      <w:r>
        <w:rPr>
          <w:sz w:val="24"/>
        </w:rPr>
        <w:t>támogatása a törvényjavaslat szerint 2.612 Ft/fő. A külterületen élők száma idei évhez képest változatlan, 6 fő. Az egységnyi normatíva csökkenés – 15 % - 3 e Ft támogatás kiesést oko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árosunk költségvetése számára, a legnagyobb mértékű támogatás kiesést, az </w:t>
      </w:r>
      <w:r>
        <w:rPr>
          <w:b/>
          <w:sz w:val="24"/>
        </w:rPr>
        <w:t>üdülőhelyi feladatok</w:t>
      </w:r>
      <w:r>
        <w:rPr>
          <w:sz w:val="24"/>
        </w:rPr>
        <w:t xml:space="preserve"> támogatásának csökkenése generálja. A korábbi években, évtizedekben megszokott, a beszedett idegenforgalmi adó minden forintjára kapott 2 Ft támogatást a Kormány 1 Ft-ra javasolja csökkenteni. 2009. évhez képest az igényelt 240.000 e Ft idegenforgalmi adóra vonatkozó </w:t>
      </w:r>
      <w:r>
        <w:rPr>
          <w:b/>
          <w:sz w:val="24"/>
        </w:rPr>
        <w:t>kiesés 240.000 e Ft</w:t>
      </w:r>
      <w:r>
        <w:rPr>
          <w:sz w:val="24"/>
        </w:rPr>
        <w:t xml:space="preserve">. Mely a 2009. évi eredeti költségvetésben szereplő összes normatív támogatás 29,9 %-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énzbeli szociális juttatások</w:t>
      </w:r>
      <w:r>
        <w:rPr>
          <w:sz w:val="24"/>
        </w:rPr>
        <w:t xml:space="preserve"> elosztása még nem történt meg, ezért a 2009. évi összeg került tervezésre a koncepcióba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ociális és gyermekvédelmi feladatok</w:t>
      </w:r>
      <w:r>
        <w:rPr>
          <w:sz w:val="24"/>
        </w:rPr>
        <w:t xml:space="preserve"> támogatása előző évhez képest fajlagos összegében és kiszámítási módjában nem változott. A támogatás az intézményi társulás 6 településének lakosságszám növekedése miatt kis mértékben nő. A lakosságszám növekedés 178 fő. A családsegítésre és a gyermekjóléti ellátásra járó támogatás 4.111 - 4.111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ociális alapellátáso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09. évhez képest egyszerűsödött a szociális alapellátási feladatok támogatása. A korábbi jövedelemhez kötött differenciált támogatás megszűnt. A jelenlegi támogatás elnevezése otthonközeli ellátás, melyen belül differenciáltan támogatják bizonyos ellátási formák együttes igénybevételét, illetve biztosítását. A támogatás alapösszege 221.450 Ft/fő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100 %-os a támogatás azon ellátottak esetében, akik részére az önkormányzat a szociális étkeztetést és a házi segítségnyújtást együttesen biztosítja. 8 fő után a várható támogatás 1.772 e F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65 %-os a támogatás azon ellátottak esetében, akik részére az önkormányzat a szociális étkeztetést és az időskorúak nappali ellátását együtt biztosítja. 11 fő esetén a tervezhető támogatás 1.583 e F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25 % a támogatás azon ellátottak esetében, akik részére szociális étkeztetés biztosított. 45 fő figyelembevételével az igényelhető támogatás 2.491 e F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75 % a támogatás a házi segítségnyújtásban részesülők után. A felmért 22 fő utáni, 2010. évre várható támogatás 3.654 e F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40 % a támogatás az időskorúak nappali ellátását igénybevevők után. A 14 főre számolt normatív támogatás 1.240 e Ft.</w:t>
      </w:r>
    </w:p>
    <w:p>
      <w:pPr>
        <w:pStyle w:val="Normal"/>
        <w:jc w:val="both"/>
        <w:rPr/>
      </w:pPr>
      <w:r>
        <w:rPr>
          <w:sz w:val="24"/>
        </w:rPr>
        <w:t>Összességében a szociális alapellátások várható támogatása 2010. évben 10.740 e Ft. 2009. évben e címen 11.947 e Ft az eredeti költségvetés szerinti támogatás. A kiesés 1.207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2010. évi törvénytervezet nem tartalmaz normatívát a </w:t>
      </w:r>
      <w:r>
        <w:rPr>
          <w:b/>
          <w:sz w:val="24"/>
        </w:rPr>
        <w:t>jelzőrendszeres házi segítségnyújtás</w:t>
      </w:r>
      <w:r>
        <w:rPr>
          <w:sz w:val="24"/>
        </w:rPr>
        <w:t xml:space="preserve"> támogatására! Ezen feladatellátás az önkormányzatok részére nem kötelező ellátási forma, így csak pályázat útján juthat az önkormányzat plusz forráshoz. A pályázat 2009. november 6-án benyújtásra került. Első fordulóban a feladatellátók minősítése történik és a második fordulóban döntenek a forrás szétosztásáról. Várhatóan a 2009. évihez közeli -2.300 e Ft - nagyságrendű pályázati pénzhez lehet ju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dőskorúak ápoló-gondozó otthoni bentlakásos ellátás</w:t>
      </w:r>
      <w:r>
        <w:rPr>
          <w:sz w:val="24"/>
        </w:rPr>
        <w:t xml:space="preserve">ának támogatása szintén egyszerűsödik, nincs differenciált támogatás a jövedelem alapján. Az átlagos szintű ápolást, gondozást nyújtó bentlakásos ellátás fajlagos összege 635.650 Ft/fő. 57 fő ellátott után 2010. évben várható állami hozzájárulás összege 36.232 e Ft. 2009. évben az erre a célra szolgáló támogatás azonos ellátotti létszám esetén 39.273 e Ft. A támogatás 3.041 e Ft-tal kevesebb lesz jövő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Közoktatási normatívák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2010. évi közoktatási normatív hozzájárulás kiszámításához 2 törvényt kell figyelembe venni, mivel az állami finanszírozás a tanévekhez igaz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10. január 1. napjától augusztus 31. napjáig - 8 hónapra a 2009/2010. tanévhez igazodva – a 2008. évi CII. törvény tartalmazza a normatív hozzájárulás igénybevételének és elszámolásának szabályait.</w:t>
      </w:r>
    </w:p>
    <w:p>
      <w:pPr>
        <w:pStyle w:val="Normal"/>
        <w:jc w:val="both"/>
        <w:rPr/>
      </w:pPr>
      <w:r>
        <w:rPr>
          <w:sz w:val="24"/>
        </w:rPr>
        <w:t>2010. szeptember 1. napjától december 31. napjáig terjedő időszakra – 4 hónapra a 2010/2011. tanévhez igazodva - az ország 2010. évi költségvetésére készített törvénytervezet határozza meg a normatív támogat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 módja továbbra is az úgynevezett alap és kiegészítő hozzájárulások rendszeréből áll.</w:t>
      </w:r>
    </w:p>
    <w:p>
      <w:pPr>
        <w:pStyle w:val="Normal"/>
        <w:jc w:val="both"/>
        <w:rPr/>
      </w:pPr>
      <w:r>
        <w:rPr>
          <w:i/>
          <w:sz w:val="24"/>
        </w:rPr>
        <w:t>Alap-hozzájárul</w:t>
      </w:r>
      <w:r>
        <w:rPr>
          <w:sz w:val="24"/>
        </w:rPr>
        <w:t>ás esetén egységes, több oktatás-szervezési paraméter alapul vételével képzett – teljesítmény-mutató alapján jár a támogatás.</w:t>
      </w:r>
    </w:p>
    <w:p>
      <w:pPr>
        <w:pStyle w:val="Normal"/>
        <w:jc w:val="both"/>
        <w:rPr/>
      </w:pPr>
      <w:r>
        <w:rPr>
          <w:sz w:val="24"/>
        </w:rPr>
        <w:t xml:space="preserve">Minden olyan hozzájárulás, amely nem szorosan a gyermekek óvodai neveléséhez, a tanulók iskolai oktatásával, hanem ehhez kapcsolódó közoktatási vagy szociális többletszolgáltatással függ össze, </w:t>
      </w:r>
      <w:r>
        <w:rPr>
          <w:i/>
          <w:sz w:val="24"/>
        </w:rPr>
        <w:t xml:space="preserve">kiegészítő normatívaként </w:t>
      </w:r>
      <w:r>
        <w:rPr>
          <w:sz w:val="24"/>
        </w:rPr>
        <w:t>kerül meghatározásra. Ezek nem teljesítmény, hanem gyermek ill. tanuló alapú támogatások mara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mány T/10675. számú törvényjavaslata alapján a 12 hónapra vonatkozó fajlagos összegek a 2010. évi költségvetési törvényjavaslatban szereplő fajlagos összegekkel számol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ap-hozzájárulások óvodai nevelés, iskolai oktatás:</w:t>
      </w:r>
    </w:p>
    <w:p>
      <w:pPr>
        <w:pStyle w:val="Normal"/>
        <w:jc w:val="both"/>
        <w:rPr/>
      </w:pPr>
      <w:r>
        <w:rPr>
          <w:sz w:val="24"/>
        </w:rPr>
        <w:t>Évfolyamokra számított teljesítménymutató határozza meg, hogy az egységes - 8 hónapra, illetve 4 hónapra vonatkozó 2.350.000 Ft/teljesítmény-mutató/év - fajlagos hozzájárulásból milyen összeggel részesedik az önkorm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ljesítmény-mutató függ az adott évfolyam gyermek-, illetve tanulólétszámának a Közoktatási törvényben meghatározott csoport, illetve osztály átlaglétszámhoz viszonyított arányától; és a központilag számított tanítási együtthatót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 fajlagos összege az említett törvényjavaslat szerint egész évre 4 %-kal csök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ljesítmény mutató alapján számítandó normatíva kiterjed az óvodai nevelésre, iskolai oktatás 1-13. évfolyamára, az alapfokú művészetoktatásra, kollégiumi nevelésre, napközis foglalkoz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térés az előző évekhez képest, hogy 2010. évben ismét történik normatíva igénylés az elméleti szakképzésre, mivel középiskolánkban a 2009/10. tanévtől protokoll ügyintéző szakképző évfolyam indult.</w:t>
      </w:r>
    </w:p>
    <w:p>
      <w:pPr>
        <w:pStyle w:val="Normal"/>
        <w:jc w:val="both"/>
        <w:rPr/>
      </w:pPr>
      <w:r>
        <w:rPr>
          <w:sz w:val="24"/>
        </w:rPr>
        <w:t>A közoktatási alap-hozzájárulás tételes számítása a 2. számú mellékletben nyomon követhetők. A támogatás együttes összege 156.040 e Ft. 2009. évben az e címen kapott támogatás 171.825 e Ft. A negatív irányú támogatás eltérés 15.785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iegészítő hozzájáruláso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b/>
          <w:sz w:val="24"/>
        </w:rPr>
        <w:t>Szakmai gyakorlati képzés</w:t>
      </w:r>
      <w:r>
        <w:rPr>
          <w:sz w:val="24"/>
        </w:rPr>
        <w:t xml:space="preserve"> - hasonlóan az elméleti szakképzéshez - 2009/10. tanévtől újra indul, így 2010. évben már lehet rá normatívát igényelni. A 8 hónapra számított 10 fő és a 4 hónapra várható 15 fő esetében a támogatás igényelhető összege 1.143 e Ft. A gyakorlati képzés – taniroda hiányában a keszthelyi Közgazdasági Szakközépiskola tanirodájában bonyolódik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Sajátos nevelési igényű gyermekek, tanulók nevelése oktatása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2010. évben 2 jogcímen kerül igénylésre gyógypedagógiai nevelésre, oktatásra normatíva. Az alaptámogatás összege 224.000 Ft/fő, mely a tavalyi fajlagos összeg 94 %-a. Az alaptámogatás 80, illetve 60 %-ban jár az alábbi 2 jogcím esetében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Beszédfogyatékos, enyhe értelmi fogyatékos, a megismerő funkció, vagy a viselkedés fejlődésének organikus okokra visszavezethető tartós és súlyos rendellenessége miatt sajátos nevelési igényű gyermek, tanuló: az óvoda esetében 3 fő, az iskola esetében átlagosan a 12 hónapra 9 fő után igényelhető, összege 2.210 e Ft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</w:rPr>
        <w:t>Megismerő funkciók, vagy a viselkedés fejlődésének organikus okokra vissza nem vezethető tartós és súlyos rendellenessége miatt sajátos nevelési igényű tanulók: az általános iskola 4 tanulója után a normatíva 538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nyelvi előkészítő oktatás</w:t>
      </w:r>
      <w:r>
        <w:rPr>
          <w:sz w:val="24"/>
        </w:rPr>
        <w:t xml:space="preserve"> terén az 1 főre jutó támogatás 5 %-kal csökken, 64.000 Ft/fő/év.  28 fős éves létszám mellett a várható támogatás összege 1.792 e Ft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Pedagógiai módszerek támogatása</w:t>
      </w:r>
      <w:r>
        <w:rPr>
          <w:sz w:val="24"/>
        </w:rPr>
        <w:t xml:space="preserve"> minősített alapfokú művészet oktatási intézményekben. A támogatások fajlagos összege eltér a zeneművészeti, illetve a képző- iparművészeti, táncművészeti, szín- és bábművészeti ágon. Előbbi esetében 35.300 Ft/fő/év, míg az egyéb művészeti ágak esetén 13.800 Ft/fő/év. 2009. évhez képest az egységnyi támogatás kiesés 27 %-os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A két művészeti ágra jövő évben pedagógiai módszerek támogatásához 2.690 e Ft igényelhető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Középiskolába bejáró gyermekek utáni támogatás</w:t>
      </w:r>
      <w:r>
        <w:rPr>
          <w:sz w:val="24"/>
        </w:rPr>
        <w:t xml:space="preserve"> 15.300 Ft/fő/év. 2009. évben ez 18.000 Ft/fő/év. 2010. évben a lakott külterületről és a közigazgatási területen kívülről bejáró tanulók után tervezhető összeg 2.479 e Ft. 425 e Ft-tal kevesebb, mint az idei költségvetési évb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Intézményi társulás óvodájába, általános iskolájába járó gyermekek, tanulók utáni hozzájárulás</w:t>
      </w:r>
      <w:r>
        <w:rPr>
          <w:sz w:val="24"/>
        </w:rPr>
        <w:t xml:space="preserve"> 36.300 Ft/fő/év. A fajlagos összeg csökkenése 15 %-os. A várható támogatás a két intézményfenntartó társulás esetében 2.360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ciális juttatások, egyéb szolgáltatások a közoktatásban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>kedvezményes óvodai, iskolai és kollégiumi étkeztetés</w:t>
      </w:r>
      <w:r>
        <w:rPr>
          <w:sz w:val="24"/>
        </w:rPr>
        <w:t xml:space="preserve"> támogatása két részből tevődik össze. Az „</w:t>
      </w:r>
      <w:r>
        <w:rPr>
          <w:i/>
          <w:sz w:val="24"/>
        </w:rPr>
        <w:t>alap-hozzájárulás”</w:t>
      </w:r>
      <w:r>
        <w:rPr>
          <w:sz w:val="24"/>
        </w:rPr>
        <w:t xml:space="preserve"> - mely az 50 %-os normatív étkeztetési kedvezményt és az óvodai és 1-4. évfolyam ingyenes étkeztetését biztosítja - tekintetében nincs változás az érintettek körét nézve. A támogatás fajlagos összege 22.500,- Ft/fő/évre csökken. Az ingyenes étkeztetésben részesülők köre kibővül, a korábbi óvodás és 1-6. osztályos rendszeres gyermekvédelmi kedvezményben részesülő gyermekek mellett, a 7. évfolyamos rendszeres gyermekvédelmi kedvezményben részesülő tanulókkal. </w:t>
      </w:r>
      <w:r>
        <w:rPr>
          <w:i/>
          <w:sz w:val="24"/>
        </w:rPr>
        <w:t>Kiegészítő</w:t>
      </w:r>
      <w:r>
        <w:rPr>
          <w:sz w:val="24"/>
        </w:rPr>
        <w:t xml:space="preserve"> </w:t>
      </w:r>
      <w:r>
        <w:rPr>
          <w:i/>
          <w:sz w:val="24"/>
        </w:rPr>
        <w:t>támogatás</w:t>
      </w:r>
      <w:r>
        <w:rPr>
          <w:sz w:val="24"/>
        </w:rPr>
        <w:t>t az 5-7. évfolyamos rendszeres gyermekvédelmi kedvezményben részesülők után lehet igényelni. A kiegészítő támogatás fajlagos mértéke 19.000,- Ft/fő/év összegre változott, a csökkenés 5 %-os. A kedvezményes étkeztetéshez összesen 4.590 e Ft támogatás várható. Ez 6.835 e Ft-tal kevesebb a 2009. évi eredeti költségvetés e címen tervezett összegénél. Bár a médiában többször elhangzott, hogy a közoktatásban résztvevők étkezési támogatása nem változik, a koncepcióban a törvénytervezet szerinti fajlagos összegekkel kell szám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tankönyvtámogatás továbbra is két részből tevődik össze, általános és ingyenességet biztosító hozzájárulásból. Az </w:t>
      </w:r>
      <w:r>
        <w:rPr>
          <w:i/>
          <w:sz w:val="24"/>
        </w:rPr>
        <w:t>általános</w:t>
      </w:r>
      <w:r>
        <w:rPr>
          <w:sz w:val="24"/>
        </w:rPr>
        <w:t xml:space="preserve"> támogatás minden nappali rendszerű oktatásban résztvevő tanuló után jár, fajlagos összege változatlan, 1.000 Ft/tanuló. Az </w:t>
      </w:r>
      <w:r>
        <w:rPr>
          <w:i/>
          <w:sz w:val="24"/>
        </w:rPr>
        <w:t>ingyenes tankönyvtámogatás</w:t>
      </w:r>
      <w:r>
        <w:rPr>
          <w:sz w:val="24"/>
        </w:rPr>
        <w:t>ban részesülők köre és összege nem változik, 10.000,- Ft/fő. 160 tanuló után igényelhető. Tankönyv támogatás címén összesen 2.220 e Ft az igényelhető támogatás összeg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kollégiumi, diákotthoni lakhatási feltételek megteremtésére </w:t>
      </w:r>
      <w:r>
        <w:rPr>
          <w:sz w:val="24"/>
        </w:rPr>
        <w:t>vonatkozó hozzájárulás fajlagos összege a 2010. évi törvénytervezet szerint 7 %-kal csökken, 165.000,- Ft/fő. 2010. évben a lakhatási feltételek megteremtésnek biztosítására 4.620 e Ft vár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rmatív állami hozzájárulásként összesen 515.280 e Ft a várható működési bevétel. Ez 281.497 e Ft-tal kevesebb, mint a 2009. évi eredeti előir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tött felhasználású állami támogatás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gszűnik a </w:t>
      </w:r>
      <w:r>
        <w:rPr>
          <w:b/>
          <w:sz w:val="24"/>
        </w:rPr>
        <w:t>pedagógusok továbbképzésének, szakvizsgájának támogatása</w:t>
      </w:r>
      <w:r>
        <w:rPr>
          <w:sz w:val="24"/>
        </w:rPr>
        <w:t xml:space="preserve">. A </w:t>
      </w:r>
      <w:r>
        <w:rPr>
          <w:b/>
          <w:sz w:val="24"/>
        </w:rPr>
        <w:t>szociális továbbképzés és szakvizsga</w:t>
      </w:r>
      <w:r>
        <w:rPr>
          <w:sz w:val="24"/>
        </w:rPr>
        <w:t xml:space="preserve"> támogatása fennmarad. A normatíva összege változatlan 9.400 Ft/fő. Módosul a </w:t>
      </w:r>
      <w:r>
        <w:rPr>
          <w:b/>
          <w:sz w:val="24"/>
        </w:rPr>
        <w:t>pedagógiai szakszolgálat</w:t>
      </w:r>
      <w:r>
        <w:rPr>
          <w:sz w:val="24"/>
        </w:rPr>
        <w:t xml:space="preserve"> támogatása, mely 900.000 Ft/pedagógus/év lesz.  A fajlagos normatíva csökkenés 7 %-os. Szintén megszűnik a </w:t>
      </w:r>
      <w:r>
        <w:rPr>
          <w:b/>
          <w:sz w:val="24"/>
        </w:rPr>
        <w:t>diáksporttal kapcsolatos feladatok</w:t>
      </w:r>
      <w:r>
        <w:rPr>
          <w:sz w:val="24"/>
        </w:rPr>
        <w:t xml:space="preserve"> támogatása. A </w:t>
      </w:r>
      <w:r>
        <w:rPr>
          <w:b/>
          <w:sz w:val="24"/>
        </w:rPr>
        <w:t>pedagógiai szakszolgálat</w:t>
      </w:r>
      <w:r>
        <w:rPr>
          <w:sz w:val="24"/>
        </w:rPr>
        <w:t xml:space="preserve"> és a </w:t>
      </w:r>
      <w:r>
        <w:rPr>
          <w:b/>
          <w:sz w:val="24"/>
        </w:rPr>
        <w:t>szociális továbbképzés</w:t>
      </w:r>
      <w:r>
        <w:rPr>
          <w:sz w:val="24"/>
        </w:rPr>
        <w:t xml:space="preserve"> állami támogatásából befolyó összeg jövő évben várhatóan 3.835 e Ft. A kötött felhasználású normatív állami támogatás elmaradás összege jövőre 1.351 e F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kötött felhasználású állami támogatások között megemlíthető az </w:t>
      </w:r>
      <w:r>
        <w:rPr>
          <w:b/>
          <w:sz w:val="24"/>
        </w:rPr>
        <w:t>egyes jövedelempótló ellátások</w:t>
      </w:r>
      <w:r>
        <w:rPr>
          <w:sz w:val="24"/>
        </w:rPr>
        <w:t xml:space="preserve"> és az önkormányzat által szervezett </w:t>
      </w:r>
      <w:r>
        <w:rPr>
          <w:b/>
          <w:sz w:val="24"/>
        </w:rPr>
        <w:t>közcélú foglalkoztatás</w:t>
      </w:r>
      <w:r>
        <w:rPr>
          <w:sz w:val="24"/>
        </w:rPr>
        <w:t xml:space="preserve"> támogatása.</w:t>
      </w:r>
    </w:p>
    <w:p>
      <w:pPr>
        <w:pStyle w:val="Normal"/>
        <w:jc w:val="both"/>
        <w:rPr/>
      </w:pPr>
      <w:r>
        <w:rPr>
          <w:sz w:val="24"/>
        </w:rPr>
        <w:t>A közcélú munka keretében kifizetett munkabér és közterhei 95 %-át téríti meg az állam az önkormányzat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ndszeres szociális segélyre, az időskorúak járadékára, adósságcsökkentésre, lakásfenntartásra, illetve gáz- valamint áramfogyasztás mérő készülék felszerelésére 90 %-os mértékű állami támogatás igényelhető. Visszaigénylés mértéke 2009. évhez viszonyítva nem változot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Rendelkezésre állási támogatásra kifizetett összegek 80 %-a, illetve a Szociális törvény által szabályozott ápolási díj és annak járulékai (24%) esetében 75 %-ban igényelhető az állami támogatás. Rendelkezésre állási támogatás visszaigénylés mértéke nem változik, az ápolási díj és annak járulékai esetében 15 %-kal csökken a visszaigénylési lehetőség, így a városnak 1.284 e Ft többlet kiadása keletkezi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özpontosított állami támogatás</w:t>
      </w:r>
    </w:p>
    <w:p>
      <w:pPr>
        <w:pStyle w:val="TextBody"/>
        <w:spacing w:lineRule="auto" w:line="240"/>
        <w:rPr/>
      </w:pPr>
      <w:r>
        <w:rPr>
          <w:b/>
        </w:rPr>
        <w:t>Prémium évek programban 5 fő vesz részt, ahol az ellátottak az illetményük 70 %-ban részesülnek és étkezési hozzájárulásként a munkáltató által biztosított fajlagos érték 30 %-ra jogosultak</w:t>
      </w:r>
      <w:r>
        <w:rPr/>
        <w:t>, tervezett összege 9.613 e Ft.</w:t>
      </w:r>
    </w:p>
    <w:p>
      <w:pPr>
        <w:pStyle w:val="TextBody"/>
        <w:spacing w:lineRule="auto" w:line="240"/>
        <w:rPr/>
      </w:pPr>
      <w:r>
        <w:rPr/>
        <w:t xml:space="preserve">Itt jelenik meg a dolgozók részére biztosítandó </w:t>
      </w:r>
      <w:r>
        <w:rPr>
          <w:b/>
        </w:rPr>
        <w:t>kereset-kiegészítés</w:t>
      </w:r>
      <w:r>
        <w:rPr/>
        <w:t>. Jelenlegi szabályozás alapján a 2009. évi december havi kifizetendő összeg kerül elszámolásra. Koncepció szinten nem kerül tervezésre. A költségvetési rendelet-tervezet készítése során a tény adatok épülnek be az eredeti előirányzatok közé. A hatályos jogszabályok alapján ez a juttatási forma is megszűnik. 2010. év során 2 alkalommal összesen bruttó 98 e Ft-ban részesülnek azok a dolgozók, akiknek az illetményük bruttó 340 e Ft alatt van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>
          <w:b/>
        </w:rPr>
        <w:t>b.) Helyi adók</w:t>
      </w:r>
    </w:p>
    <w:p>
      <w:pPr>
        <w:pStyle w:val="TextBody"/>
        <w:spacing w:lineRule="auto" w:line="240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/>
        <w:t>Az önkormányzat működési bevételének jelenleg 34 %-át a helyi adóbevételek teszik ki.</w:t>
      </w:r>
      <w:r>
        <w:rPr>
          <w:color w:val="FF0000"/>
        </w:rPr>
        <w:t xml:space="preserve"> </w:t>
      </w:r>
      <w:r>
        <w:rPr/>
        <w:t>Jelentős bevétel növekedés a város adóalanyaitól nem várható,</w:t>
      </w:r>
      <w:r>
        <w:rPr>
          <w:color w:val="FF0000"/>
        </w:rPr>
        <w:t xml:space="preserve"> </w:t>
      </w:r>
      <w:r>
        <w:rPr/>
        <w:t xml:space="preserve">jelen gazdasági körülmények között kedvezőnek mondható az idei évi bevételek alakulása. </w:t>
      </w:r>
    </w:p>
    <w:p>
      <w:pPr>
        <w:pStyle w:val="Normal"/>
        <w:tabs>
          <w:tab w:val="clear" w:pos="708"/>
          <w:tab w:val="righ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oncepcióban számolt adóbevételek összetételét a </w:t>
      </w:r>
      <w:r>
        <w:rPr>
          <w:i/>
          <w:sz w:val="24"/>
          <w:szCs w:val="24"/>
        </w:rPr>
        <w:t>3. számú melléklet</w:t>
      </w:r>
      <w:r>
        <w:rPr>
          <w:sz w:val="24"/>
          <w:szCs w:val="24"/>
        </w:rPr>
        <w:t xml:space="preserve"> tartalmazza. A tervezett összeg 698.000 e Ft, mely az előző évinél 3,4 %-kal magasabb. A várható bevételek az alábbiak szerint kerültek tervezésre: 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3420" w:leader="none"/>
        </w:tabs>
        <w:jc w:val="both"/>
        <w:rPr>
          <w:color w:val="FF0000"/>
        </w:rPr>
      </w:pPr>
      <w:r>
        <w:rPr>
          <w:b/>
          <w:sz w:val="24"/>
          <w:szCs w:val="24"/>
        </w:rPr>
        <w:t>Építményadó</w:t>
      </w:r>
      <w:r>
        <w:rPr>
          <w:sz w:val="24"/>
          <w:szCs w:val="24"/>
        </w:rPr>
        <w:t xml:space="preserve"> tekintetében a jelenlegi mérték 600 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óval alatta van a lehetséges maximumnak, mely 1100-1200 Ft között várható. Ugyanakkor az adómérték megállapításánál figyelemmel kell lenni az adófizetők teherviselő képességére. Az elmúlt években tapasztalható, hogy a mértékemelés, és az egyre szigorodó behajtási tevékenység ellenére a ténylegesen befolyt adó összege csökken, ami azt jelzi előre, hogy az esetleges mértékemelés nem jelentene lényeges bevételtöbbletet. Ugyanakkor van olyan adóalanyi kör, mely nem a teherviselő képessége alapján részesül adókedvezményben, ők az ingatlanukban állandó lakóhellyel rendelkezők köre. (Ennek a méltányosságnak jogi helyzetét a 2008. december 15-ei képviselő-testületi ülés 8152/2008. számú előterjesztése részletesen bemutatta.) Ezen kör részére adókedvezményként az önkormányzat az idei évben 140 millió Ft támogatást nyújt. A támogatás mértékének csökkentésével jelentős többletbevételt lehet elérni. 2010-ben bevezetésre kerül a vagyonadó az egyes nagy értékű vagyontárgyakat terhelő adóról szóló 2009. évi LXXVIII. törvény alapján, melynek adóalapja jelentős átfedést ad az építményadó alapjával. A fizetendő vagyonadó összegéből le lehet vonni az ugyanazon építmény után megfizetett építményadót. A helyi lakosoknak nyújtott kedvezmény átalakításával el lehet érni, hogy annak, aki vagyonadót amúgy is fizetne, meg kelljen fizetni az építményadót, így az állami adóhatóság helyett a helyi önkormányzat részére fizetne. Az adórendeletbe be kellene emelni a vagyonadó törvényből a vagyonadó mentességre vonatkozó rendelkezést, helyi mentesség címén, és meghagyni a bejelentett lakcím feltételét. Az önkormányzat részére az egyik forrásnövelő tétel és lehetőség is. Jelentős a bizonytalanság a vagyonadó jövőjét illetően a politikai kommunikációban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420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Idegenforgalmi adó</w:t>
      </w:r>
      <w:r>
        <w:rPr>
          <w:sz w:val="24"/>
          <w:szCs w:val="24"/>
        </w:rPr>
        <w:t xml:space="preserve"> vonatkozásában a várható valorizációval számolva a 2010-ben lehetséges maximum adómérték 410 Ft/fő/vendégéjszaka körül alakul. Ez a jelenlegi vendégforgalmat jelentve 20 millió Ft-os adóbevétel növekedést jelentene, a koncepció számol vele.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3420" w:leader="none"/>
        </w:tabs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Helyi iparűzési adó</w:t>
      </w:r>
      <w:r>
        <w:rPr>
          <w:sz w:val="24"/>
          <w:szCs w:val="24"/>
        </w:rPr>
        <w:t xml:space="preserve"> vonatkozásában az adómérték a maximumon van. Az adóztatási eljárás jövő évi változásával az adóbevétel jelentős változása nem várható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koncepció 285.000 e Ft bevétellel számol. 2010. évben a helyi iparűzési adóval kapcsolatos adóigazgatási feladatokat az állami adóhatóság veszi át a helyi önkormányzatoktól. Az adónemmel kapcsolatos eljárási szabályokat az adózás rendjéről szóló 2003. évi XCII. törvény (Art.) tartalmazza. Az APEH felé kell teljesíteni az adózónak a bejelentési kötelezettségét, ideiglenes tevékenység végzése esetén is. (Art. 17.§ (15).) Befizetéseket az adózónak az APEH által vezetett számlára kell teljesítenie, az APEH az adóalanyok bevallásainak alapján a helyi önkormányzatnak 30 napon belül utalja. Nagyobb fizetésekhez kapcsolódó fordulónapok előtti napon (március 15., szeptember 15.) az APEH megelőlegezi az előző évi bevallások, illetve az adóelőleg-bevallások alapján az önkormányzatra jutó adó összegét. (43. § (10) Az önkormányzati adóhatóságnak minden hónap utolsó napjáig adatot kell szolgáltatnia az általa ellenőrzéssel, vagy egyéb úton tudomására jutott új adóalanyokról.</w:t>
      </w:r>
    </w:p>
    <w:p>
      <w:pPr>
        <w:pStyle w:val="TextBody"/>
        <w:spacing w:lineRule="auto" w:line="2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  <w:t>c.) Támogatásértékű és ÁHT-n kívüli működési pénzeszköz átvétel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>
          <w:b/>
        </w:rPr>
        <w:t>Támogatásértékű bevétel</w:t>
      </w:r>
      <w:r>
        <w:rPr/>
        <w:t xml:space="preserve"> tervezett összege 105.338 e Ft, melynek összetétele: az önkormányzat társulásban ellátandó feladatokra más önkormányzatoktól átvételre kerülő forrás, így az </w:t>
      </w:r>
      <w:r>
        <w:rPr>
          <w:b/>
        </w:rPr>
        <w:t>oktatási célra</w:t>
      </w:r>
      <w:r>
        <w:rPr/>
        <w:t xml:space="preserve"> (Nemesbük, Vindornyszőlős) </w:t>
      </w:r>
      <w:r>
        <w:rPr>
          <w:b/>
        </w:rPr>
        <w:t>orvosi ügyeletre</w:t>
      </w:r>
      <w:r>
        <w:rPr/>
        <w:t xml:space="preserve"> (Alsópáhok, Felsőpáhok, Nemesbük, Zalaköveskút), a </w:t>
      </w:r>
      <w:r>
        <w:rPr>
          <w:b/>
        </w:rPr>
        <w:t xml:space="preserve">gyepmesteri tevékenységre </w:t>
      </w:r>
      <w:r>
        <w:rPr/>
        <w:t xml:space="preserve">(Alsópáhok, Felsőpáhok,), valamint </w:t>
      </w:r>
      <w:r>
        <w:rPr>
          <w:b/>
        </w:rPr>
        <w:t xml:space="preserve">Egészségbiztosítási Pénztár támogatása </w:t>
      </w:r>
      <w:r>
        <w:rPr/>
        <w:t>az egészségügyi alapellátáshoz, így az orvosi ügyelet, védőnői szolgálat, anya és csecsemővédelem (iskola</w:t>
      </w:r>
      <w:r>
        <w:rPr>
          <w:color w:val="FF0000"/>
        </w:rPr>
        <w:t xml:space="preserve"> </w:t>
      </w:r>
      <w:r>
        <w:rPr/>
        <w:t>egészségügy) területén valósul meg, továbbá tartalmazza a Hévízi Kistérség Önkormányzatainak Többcélú Társulása által átadandó támogatást, mely várható összege 34.290 e Ft. A kistérségi támogatás a 2009. évi támogatás 87 %-nak felel meg, forintálisan 5.101 e Ft-tal kevesebb.</w:t>
      </w:r>
    </w:p>
    <w:p>
      <w:pPr>
        <w:pStyle w:val="TextBody"/>
        <w:spacing w:lineRule="auto" w:line="240"/>
        <w:rPr/>
      </w:pPr>
      <w:r>
        <w:rPr>
          <w:b/>
        </w:rPr>
        <w:t>Mozgáskorlátozottak közlekedési támogatását</w:t>
      </w:r>
      <w:r>
        <w:rPr/>
        <w:t xml:space="preserve"> a 164/1995. (XII.27.) Kormány rendelet szabályozza, mely alapján az önkormányzat által kifizetett támogatás 100 %-át igénylés alapján az állam megtéríti.</w:t>
      </w:r>
    </w:p>
    <w:p>
      <w:pPr>
        <w:pStyle w:val="TextBody"/>
        <w:spacing w:lineRule="auto" w:line="240"/>
        <w:rPr/>
      </w:pPr>
      <w:r>
        <w:rPr>
          <w:b/>
        </w:rPr>
        <w:t>Parlamenti és helyhatósági választásokra</w:t>
      </w:r>
      <w:r>
        <w:rPr/>
        <w:t xml:space="preserve"> központi támogatás címén 2.000 e Ft került tervezésre.</w:t>
      </w:r>
    </w:p>
    <w:p>
      <w:pPr>
        <w:pStyle w:val="TextBody"/>
        <w:spacing w:lineRule="auto" w:line="240"/>
        <w:rPr/>
      </w:pPr>
      <w:r>
        <w:rPr>
          <w:b/>
        </w:rPr>
        <w:t xml:space="preserve">Jelzőrendszeres házi segítségnyújtás, </w:t>
      </w:r>
      <w:r>
        <w:rPr/>
        <w:t>mint ahogy már a fentiekben rögzítésre került 2010. évtől nem kötelezően ellátandó feladat, így normatív támogatás nem biztosított, pályázati forrás elnyerésével lehet plusz pénzeszközt elszámolni ezen tevékenységhez. Az esetlegesen elnyert forrás ezen a jogcímen jelenik meg.</w:t>
      </w:r>
    </w:p>
    <w:p>
      <w:pPr>
        <w:pStyle w:val="TextBody"/>
        <w:spacing w:lineRule="auto" w:line="240"/>
        <w:rPr/>
      </w:pPr>
      <w:r>
        <w:rPr>
          <w:b/>
        </w:rPr>
        <w:t>Pályázati forrás</w:t>
      </w:r>
      <w:r>
        <w:rPr/>
        <w:t>ként jelenik meg a kompetencia alapú oktatás, egyenlő hozzáférés projekt megvalósításához elnyert forrás (64.000 e Ft) 2010. évi 41.600 e Ft összege, valamint a polgármesteri hivatalok szervezetfejlesztése projekthez elnyert forrás (9.800 e Ft) 2010. évre jutó 6.900 e Ft összege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b/>
        </w:rPr>
        <w:t>ÁHT-n kívüli pénzeszköz átvétel</w:t>
      </w:r>
      <w:r>
        <w:rPr/>
        <w:t xml:space="preserve"> koncepció szinten nem került tervezésre, a rendelettervezet készítése során kerül az összeg megállapításra, mivel jelenleg a jogszabályi háttér nem ismert (ART-mozi működtetése).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ab/>
        <w:t>d.) Saját bevétel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Az önkormányzat ezen jogcímen jelentősebb változást nem eszközölt, így a 2009. évi bevételek alapján kerültek tervezésre. Itt jelenik meg az ingatlanok bérbeadásából származó bevétel, közterület-használati díj, hatósági díjak, kamat bevételek, étkeztetés ellenértéke, Fontana Filmszínház bevétele, belépőjegyes rendezvények bevétele, sírhelybevétel, egyéb igénybevett szolgáltatások ellenértéke. A város költségvetésében sajnos nem meghatározó nagyságrendű az intézményi saját bevétel. A parkolási rendszer üzemeltetése a 2009. évi rendszertől nem lesz eltérő, koncepció szinten a 2009. évi várható bevétellel számolunk 2010. évre vonatkozóan.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TextBody"/>
        <w:spacing w:lineRule="auto" w:line="240"/>
        <w:ind w:firstLine="708"/>
        <w:rPr/>
      </w:pPr>
      <w:r>
        <w:rPr>
          <w:b/>
        </w:rPr>
        <w:t xml:space="preserve">e.) Pénzforgalom nélküli bevételek 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/>
        <w:t>E jogcím alatt jelenik meg az előző évi pénzmaradvány. 2009. évben a módosított előirányzat 1.073.151 e Ft. Koncepció szinten 400.000 e Ft a tervezett bevétel. Nagyságrendjét meghatározza a 2007. évben lebonyolított ingatlanértékes jelentős bevétele, hasznosításából származó kamat bevétel, valamint az előző évi normatív állami támogatás elszámolási különbözete, továbbá a 2009. évi pénzmaradvány növekmény. 2009. évi várható pénzmaradvány összegéből 800.000 e Ft államilag garantált értékpapír vásárlására került sor. A számviteli szabályok alapján nem jelenik meg pénzmaradványként ezen összeg, hanem finanszírozási bevételként szerepe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Kiadások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Felhalmozási kiadások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/>
        <w:t xml:space="preserve">Fedezetet kell biztosítani elsősorban a hosszú lejáratú fejlesztési hitel 2010. évben esedékes tőkerészre és a fennálló hitel állomány kamataira és kezelési kiadásokra, összege 37.500 e Ft és 14.000 e Ft. </w:t>
      </w:r>
    </w:p>
    <w:p>
      <w:pPr>
        <w:pStyle w:val="TextBody"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40"/>
        <w:rPr/>
      </w:pPr>
      <w:r>
        <w:rPr/>
        <w:t xml:space="preserve">A </w:t>
      </w:r>
      <w:r>
        <w:rPr>
          <w:i/>
        </w:rPr>
        <w:t>5. számú melléklet</w:t>
      </w:r>
      <w:r>
        <w:rPr/>
        <w:t xml:space="preserve"> tartalmazza a 2009. évről kötelezettséggel terhelt áthúzódó fejlesztéseket, pályázati forrással megvalósuló beruházásokat, várható összege 1.563.031 e Ft. </w:t>
      </w:r>
    </w:p>
    <w:p>
      <w:pPr>
        <w:pStyle w:val="TextBody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/>
        <w:rPr/>
      </w:pPr>
      <w:r>
        <w:rPr/>
        <w:t>A Településfejlesztési, Természet- és Környezetvédelmi Bizottság a fejlesztési forrás nagyságrendjének ismeretében tárgyalja és rangsorolja majd a város építési- fejlesztési igényeit. Az 6</w:t>
      </w:r>
      <w:r>
        <w:rPr>
          <w:i/>
        </w:rPr>
        <w:t>. számú melléklet</w:t>
      </w:r>
      <w:r>
        <w:rPr/>
        <w:t xml:space="preserve"> tartalmazza az intézmények részéről felmerült felújítási, beruházási igényeket. A közoktatási és szociális intézmények tekintetében az akadálymentes közlekedés megvalósításának határideje meghosszabbításra került. A közoktatásról szóló 1993. évi LXXIX. törvény előírja az oktatási intézmények részére a minimális eszközszükségletet, mely követelmény az önkormányzat területén még nem teljes, melynek határidejét szintén meghosszabbították. Ezt a hiányosságot szüntetné meg az óvoda bővítésére benyújtandó pályázat. </w:t>
      </w:r>
    </w:p>
    <w:p>
      <w:pPr>
        <w:pStyle w:val="TextBody"/>
        <w:spacing w:lineRule="auto" w:line="240"/>
        <w:rPr/>
      </w:pPr>
      <w:r>
        <w:rPr/>
        <w:t>A fenti jogszabályi követelmények nem kevés forrást igényelnek a város költségvetésétől. Elengedhetetlen a pályázati lehetőségek figyelése és nagyarányú kihasználá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Működési kiadások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a.) Személyi kiadások   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240"/>
        <w:rPr/>
      </w:pPr>
      <w:r>
        <w:rPr/>
        <w:t>A működési kiadások 48 %-át a személyi juttatások teszik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lenlegi ismereteink alapján a közalkalmazottak és köztisztviselők illetménye központilag nem emelkedik, az önkormányzat saját forrást nem tud biztosítani az illetmények emel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érfejlesztés csak törvényi kötelezettség mellett a közalkalmazottak jogállásáról szóló 1992. évi XXXIII. törvény, és a köztisztviselők jogállásáról szóló 1992. évi XXIII. törvény által biztosítandó fizetési fokozatváltás esetén, valamint a magasabb végzettség megszerzése során</w:t>
      </w:r>
      <w:r>
        <w:rPr>
          <w:color w:val="FF0000"/>
          <w:sz w:val="24"/>
        </w:rPr>
        <w:t xml:space="preserve"> </w:t>
      </w:r>
      <w:r>
        <w:rPr>
          <w:sz w:val="24"/>
        </w:rPr>
        <w:t>biztosítható. Sorosan lépő dolgozó 106 fő, éves bérvonzata 5.900 e Ft, mely összeg az előző évit 1.500 e Ft-tal haladja meg. Magasabb iskolai végzettséget 12 fő szerez, melynek kihatása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éves szinten 1.457 e Ft, valamint az illetményeket terhelő 27 % járulék, összege 393 e Ft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13. havi juttatást a korábbi évekkel és a jelenleg hatályos jogszabállyal ellentétben a személyi juttatások tervezett előirányzata nem tartalmazza. Összege 37.177 e Ft, munkáltatót terhelő járulék vonzata, 32 %-kal számolva 11.896 e Ft, mely összegek a koncepciót nem terhelik. 2010. évben a rendelettervezet készítése során tervezni kell a 2009. december hónapban kifizetésre kerülő kereset-kiegészítést a tény adatok alapján, valamint a napokban elfogadásra kerülő úgynevezett „saláta törvényben” biztosítandó egyszeri bruttó 98 e Ft juttatást azok részére, akiknek illetményük nem haladja meg a bruttó 340 e Ft-ot. A juttatás kifizetése két alkalommal törté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orábbi évekkel ellentétben a juttatások közé nem került beépítésre a háromszor adható adómentes kisértékű utalvány, mivel 2010. január 1. napjától ezen címen adott juttatás után az állam részére 95,58 % járulékot (SZJA, TB) kell megfizetni. 2009. évi előirányzat 6.650 e Ft vol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i juttatások előirányzata a 12 havi munkabéren kívül tartalmazz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özalkalmazottak részére az Államháztartásról szóló 1992. évi XXXVIII. tv. 93/A. §-a alapján, a Magyar Köztársaság 2010. évi költségvetéséről szóló törvénytervezet 70. § (2) bekezdésének megfelelően kereset kiegészítést kell tervezni 2 % mértékben az előző év (2009. év) keresetbe tartozó juttatások – keresetbe tartozó személyi juttatások – bázis előirányzata alapján. E rendelkezés nem vonatkozik a Közoktatásról szóló 1993. évi LXXIX. törvény 118. § (12) bekezdésében szabályozott esetekre, összege 5.470 e F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yugdíjazás, illetve felmentés miatt 6 fő jogviszonya szűnik meg, felmentési illetmény összege 1.641 e Ft, mely 1.384 e Ft-tal több a 2009. évinél. Jogszabályi módosítás alapján a felmentési időre járó illetményt havonta kell elszámolni és kifizetni a felmentés alatt lévő részér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Jubileumi jutalomban 27 fő részesül, az előző évi 10 fővel szemben, összege 17.763 e Ft, 10.570 e Ft-tal több a 2009. évi előirányzatnál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Az előirányzat tartalmazza a közoktatási törvény alapján a pedagógusok részére a minőségi munkavégzésért járó kereset-kiegészítést, melynek összege már évek óta nem változik, mértéke 5.250,- Ft/hó/pedagógus, valamint a pedagógus szakkönyv juttatást, melynek ellenértéke 10.000 Ft-tal csökken, 4.000,- Ft/év/pedagógus tervezhető;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étkezési hozzájárulást a kinevezett dolgozók részére, mértéke több év óta nem változik, 38.544 e Ft-tal került tervezésre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20.000,- Ft/dolgozó üdülési csekket, mértéke hasonló a korábbi évekével, összesen 6.120 e Ft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iskolakezdési támogatást, mértéke 17.000,- Ft/gyermek, 129 gyermek részesül e támogatási formában, 9 gyermekkel kevesebb az előző évinél, összege 2.193 e Ft, önkéntes nyugdíjpénztári támogatást, mértéke az illetmény 5 %-a, éves szintű összege 29.118 e F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2010. évi költségvetési törvényt megalapozó egyes törvények módosítása során a köztisztviselői törvény is módosításra kerül, melynek figyelembevételével kerül pontosan meghatározásra a köztisztviselők részére a juttatások kör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z előirányzat tartalmazza továbbá helyettesítés, túlóra ellenértékét, összege 16.866 e Ft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unkába járással kapcsolatos kiadásokat, 170 fő városon kívülről jár dolgozni az önkormányzat intézményeibe és hivatalába, összege 19.555 e Ft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ülső személyi juttatásokat, itt jelenik meg a megbízásos jogviszonyban elvégzett munka ellenértéke, valamint a tiszteletdíjak összege, 44.206 e Ft, orvosi ügyeletnél e jogviszonyban lévők ügyeleti óradíja a 84/2007. (V. 29.) számú KT határozat alapján 600,- Ft/óra mértékkel került tervezés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egyéb kisebb jogcímeket (pl: napidíj, költségátalány)</w:t>
      </w:r>
    </w:p>
    <w:p>
      <w:pPr>
        <w:pStyle w:val="Normal"/>
        <w:ind w:left="43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alapján került összeállításra a személyi juttatás, összege 829.256 e Ft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b.) Munkaadót terhelő járulék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mélyi juttatásokban a járulékkal terhelt tételek után 2010. január 1-től a 29 % társadalombiztosítási járulék és a 3 % munkaadói járulék helyett 26 % -ot, illetve 1 %-ot kell megfizetni a munkáltatónak. Az 1.950,- Ft/fő/hó egészségügyi hozzájárulás 2010. évtől megszűnik, így ezen a jogcímen a város költségvetését a december hóra kifizetett összeg terheli. E három tétel az önkormányzat költségvetését koncepció szinten 198.957 e Ft-tal terheli, az előző évi eredeti előirányzatnál 48.943 e Ft-tal kevesebb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19"/>
        </w:numPr>
        <w:spacing w:lineRule="auto" w:line="240"/>
        <w:rPr>
          <w:b/>
          <w:b/>
        </w:rPr>
      </w:pPr>
      <w:r>
        <w:rPr>
          <w:b/>
        </w:rPr>
        <w:t>Dologi kiadások</w:t>
      </w:r>
    </w:p>
    <w:p>
      <w:pPr>
        <w:pStyle w:val="TextBody"/>
        <w:spacing w:lineRule="auto" w:line="24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Ezen a jogcímen 523.212 e Ft került tervezésre. Koncepció szinten az intézmények dologi kiadása nem változott. 2009. évben tervezett egyszeri kiadások levonásra kerültek. Megszorítások miatt az ÁFA kulcs 5 %-os megemelkedése nem került elismerésre. A rendelettervezet összeállítása során felülvizsgálatra kerül a 2009. évi tényleges felhasználás és annak függvényében változhat a dologi kiadások összege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Az orvosi ügyeletben résztvevő orvosok részére a</w:t>
      </w:r>
      <w:r>
        <w:rPr/>
        <w:t xml:space="preserve"> </w:t>
      </w:r>
      <w:r>
        <w:rPr>
          <w:sz w:val="24"/>
        </w:rPr>
        <w:t>84/2007. (V. 29.) számú KT határozat alapján 2.300,- Ft/óra mértékkel került tervezésre a szolgáltatás ellenértéke. 2009. évben az ügyeleti órák száma 6.720 óra. A szolgáltatás ellátására szolgáló szerződés 2009. december 31. napjával hatályát veszt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 xml:space="preserve">A hivatal dologi kiadásának összeállításánál figyelembevételre került a jegybanki alapkamat változása, hiszen a hosszúlejáratú hitel után fizetendő kamat összegét befolyásolja, tervezett összeg 14.000 e Ft, továbbá a város üzemeltetéséhez szükséges kiadások. A hivatal fejlesztésére elnyert forrásfelhasználása 6.900 e Ft összegben figyelembevételre került. </w:t>
      </w:r>
    </w:p>
    <w:p>
      <w:pPr>
        <w:pStyle w:val="TextBody"/>
        <w:spacing w:lineRule="auto" w:line="240"/>
        <w:rPr/>
      </w:pPr>
      <w:r>
        <w:rPr/>
        <w:t xml:space="preserve">Az SZJA törvény módosítása miatt a dolgozók részére biztosítandó béren kívüli juttatások kedvezményes adókulcs alá tartoznak – 25 % - és társadalombiztosítási járulék nem terheli. A adóteher a dologi kiadások körébe tartozik, összege 18.995 e Ft. </w:t>
      </w:r>
    </w:p>
    <w:p>
      <w:pPr>
        <w:pStyle w:val="TextBody"/>
        <w:tabs>
          <w:tab w:val="clear" w:pos="708"/>
          <w:tab w:val="right" w:pos="6663" w:leader="none"/>
          <w:tab w:val="right" w:pos="8647" w:leader="none"/>
        </w:tabs>
        <w:spacing w:lineRule="auto" w:line="24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>Támogatás értékű és ÁHT-n kívüli működési pénzeszköz átadás</w:t>
      </w:r>
    </w:p>
    <w:p>
      <w:pPr>
        <w:pStyle w:val="TextBody"/>
        <w:spacing w:lineRule="auto" w:line="24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spacing w:lineRule="auto" w:line="240"/>
        <w:rPr/>
      </w:pPr>
      <w:r>
        <w:rPr/>
        <w:t>Ezen a jogcímen kell megtervezni az Alsópáhok és Keszthely önkormányzatokkal kötött határozatlan idejű szerződés alapján átadandó pénzeszközt (40.500 e Ft), valamint a térfigyelő rendszer üzemeltetésére biztosítandó összeget (2.500 e Ft).</w:t>
      </w:r>
    </w:p>
    <w:p>
      <w:pPr>
        <w:pStyle w:val="TextBody"/>
        <w:spacing w:lineRule="auto" w:line="240"/>
        <w:rPr/>
      </w:pPr>
      <w:r>
        <w:rPr/>
        <w:t>Itt jelenik meg a művészeti és egyéb közösségi szervezetek támogatása. A testület a 36/2005. (II. 22.) határozatban fogalmazta meg a támogatási célokat. Ezen jogcímen belül kell biztosítani a Bursa Hungarica ösztöndíj rendszerére fordítandó támogatást, összege 4.150 e Ft.</w:t>
      </w:r>
      <w:r>
        <w:rPr>
          <w:color w:val="FF0000"/>
        </w:rPr>
        <w:t xml:space="preserve"> </w:t>
      </w:r>
      <w:r>
        <w:rPr/>
        <w:t xml:space="preserve">Itt kell fedezetet biztosítani többek közt a Hévízi Sportkör, valamint a Hévíz Turizmus Marketing Egyesület részére is. Tervezett előirányzatok összesen 77.955 e Ft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Szociális juttatások</w:t>
      </w:r>
    </w:p>
    <w:p>
      <w:pPr>
        <w:pStyle w:val="TextBody"/>
        <w:spacing w:lineRule="auto" w:line="24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A szociális juttatásoknál a Hatósági osztály által elkészítetett javaslat került figyelembe vételre, összege 39.238 e Ft, mely a várható jogszabályi változások miatt módosulni fog. A juttatásokból állami forrás 17.089 e Ft, önkormányzati forrás 22.589 e Ft. Szükséges forrást teremteni a krízis helyzetben lévők részére a szociális juttatások körében. Az eljárás rendet ki kell dolgozni, és a Szociális ellátásokról szóló 7/2007. (III. 28.) önkormányzati rendeletmódosítás tervezetet ennek megfelelően elő kell készíteni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telképessé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/>
      </w:pPr>
      <w:r>
        <w:rPr/>
        <w:t>Hévíz Város Önkormányzata – a helyi önkormányzatokról szóló, módosított 1990. évi LXV. tv. 88. § (2) bekezdése alapján meghatározott számítási mód szerinti – adósságot keletkeztető éves kötelezettségvállalásának felső határa 2010. évben az alábbiak szerint alakulhat: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/>
        <w:tab/>
        <w:t>Helyi adóbevétel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ind w:firstLine="708"/>
        <w:rPr/>
      </w:pPr>
      <w:r>
        <w:rPr/>
        <w:t>(bevételi forrásnövelést figyelembe véve)</w:t>
        <w:tab/>
        <w:t>695.000 e Ft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/>
        <w:tab/>
        <w:t>Kamatbevétel</w:t>
        <w:tab/>
        <w:t>-</w:t>
      </w:r>
      <w:r>
        <w:rPr>
          <w:color w:val="FF0000"/>
        </w:rPr>
        <w:tab/>
      </w:r>
      <w:r>
        <w:rPr/>
        <w:t>Egyéb sajátos bevétel, gépjárműadó</w:t>
      </w:r>
      <w:r>
        <w:rPr>
          <w:color w:val="FF0000"/>
        </w:rPr>
        <w:tab/>
      </w:r>
      <w:r>
        <w:rPr/>
        <w:t>40.000 e Ft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/>
        <w:tab/>
        <w:t>Összes saját folyó bevétel:</w:t>
        <w:tab/>
        <w:t>735.000 e Ft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>
          <w:color w:val="FF0000"/>
        </w:rPr>
        <w:tab/>
      </w:r>
      <w:r>
        <w:rPr/>
        <w:t>Levonva: 2009. évi tőke és kamattörlesztés</w:t>
        <w:tab/>
        <w:t>51.500 e Ft</w:t>
      </w:r>
    </w:p>
    <w:p>
      <w:pPr>
        <w:pStyle w:val="TextBody"/>
        <w:tabs>
          <w:tab w:val="clear" w:pos="708"/>
          <w:tab w:val="left" w:pos="1134" w:leader="none"/>
          <w:tab w:val="right" w:pos="8505" w:leader="none"/>
        </w:tabs>
        <w:spacing w:lineRule="auto" w:line="240"/>
        <w:rPr/>
      </w:pPr>
      <w:r>
        <w:rPr/>
        <w:tab/>
        <w:t>Kezességvállalások</w:t>
        <w:tab/>
        <w:t>-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/>
        <w:tab/>
        <w:t>Korrigált saját folyó bevétel</w:t>
        <w:tab/>
        <w:t>683.500 e Ft</w:t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/>
        <w:tab/>
        <w:t>Tervezhető hitel és kezességvállalás felső határa</w:t>
        <w:tab/>
      </w:r>
    </w:p>
    <w:p>
      <w:pPr>
        <w:pStyle w:val="TextBody"/>
        <w:tabs>
          <w:tab w:val="clear" w:pos="708"/>
          <w:tab w:val="left" w:pos="709" w:leader="none"/>
          <w:tab w:val="right" w:pos="8505" w:leader="none"/>
        </w:tabs>
        <w:spacing w:lineRule="auto" w:line="240"/>
        <w:rPr/>
      </w:pPr>
      <w:r>
        <w:rPr/>
        <w:tab/>
        <w:t>(korrigált saját folyó bevétel 70 %-a)</w:t>
        <w:tab/>
        <w:t>478.450 e Ft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Hitel és kamattörlesztés aránya a hitelfelvétel felső határához viszonyítva 11 %. Ez a felső határ azonban csak elvileg lehetséges, hiszen a működésen kívül minimum ennyi szabad forrással kellene rendelkezni a fejlesztési elképzelések megvalósítása mellett.</w:t>
      </w:r>
    </w:p>
    <w:p>
      <w:pPr>
        <w:pStyle w:val="TextBody"/>
        <w:spacing w:lineRule="auto" w:line="240"/>
        <w:rPr/>
      </w:pPr>
      <w:r>
        <w:rPr/>
        <w:t>Az önkormányzat gazdálkodását több évre áthúzódóan kedvezőtlenül érintené.</w:t>
      </w:r>
    </w:p>
    <w:p>
      <w:pPr>
        <w:pStyle w:val="TextBody"/>
        <w:spacing w:lineRule="auto" w:line="240"/>
        <w:rPr/>
      </w:pPr>
      <w:r>
        <w:rPr/>
        <w:t>Hitelfelvétel esetén a működési kiadásokat úgy kellene megállapítani (nagyságrendekkel csökkenteni), hogy a szabad pénzeszköz nyújtson fedezetet a hitel és annak járulékainak visszafizetésére, és még az adott évi fejlesztési igények is megvalósuljanak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hetőségek a bevételek növelésére és kiadások csökkentésé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entiek alapján összeállított, elkészített koncepcióból jól látható, hogy tovább szűkül az állami támogatások összege, az önkormányzati források a jelenlegi város szerkezet alapján tovább már nem növelhetők. Forráscsökkenés miatt tovább kell folytatni a takarékos és ésszerű gazdálkodást és az ellátandó feladatok hatékonyabbá tételét. Amennyiben az állami támogatások összege a későbbi években is csökkenő tendenciát mutat, felül kell vizsgálni az SzMSz-ben rögzített kötelező és önként vállalt feladatok arányát, mértékét és formájá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evételnövelő lehetőség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evételnövelés érdekében fontos a szolgáltatások ellenértékében az infláció hatásának érvényesítés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helyi adórendelet módosítása a 2009. decemberi 15-ei képviselő-testületi ülés napirendi pontjai közt szerepel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Szükséges élni a jogszabály adta lehetőségek kihasználásával a helyi adók területén. Egy adónemben lenne fontos az infláció hatásának érvényesítése, az idegenforgalmi adó esetében, 380 Ft/fő/éjszaka helyett 410 Ft/fő/éjszaka. Az ismert gazdasági körülmények miatt szükség lenne az emelés lehetőségének kihasználása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Építményadó változása a várható vagyonadó figyelembevételével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özétkeztetés vonatkozásában törekedni kell az önkormányzati támogatás csökkentésér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ilmszínház működésénél meg kell keresni az optimális eredményességet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iadáscsökkentő lehetőségek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Dologi kiadások felülvizsgálata</w:t>
      </w:r>
      <w:r>
        <w:rPr>
          <w:sz w:val="24"/>
        </w:rPr>
        <w:t xml:space="preserve"> a 2009. évi tényleges kiadások ismeretében. Valójában jelentős csökkenés nem várható, hiszen évek óta szinten tartás az engedélyezett előirányzat, sőt a 2010. évi kiadásokat az ÁFA 5 %-kal történő emelése is terheli. A kiadásokat növeli a költségvetési szervek által fizetendő rehabilitációs hozzájárulás. 2009. évi mértéke 177.600 Ft/fő/év, 2010. évben ez a mérték 5,4 szeresére növekedett, azaz 964.500 Ft-ra.</w:t>
      </w:r>
    </w:p>
    <w:p>
      <w:pPr>
        <w:pStyle w:val="Normal"/>
        <w:tabs>
          <w:tab w:val="clear" w:pos="708"/>
          <w:tab w:val="left" w:pos="426" w:leader="none"/>
        </w:tabs>
        <w:ind w:hanging="142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Létszámgazdálkodás</w:t>
      </w:r>
      <w:r>
        <w:rPr>
          <w:sz w:val="24"/>
        </w:rPr>
        <w:t xml:space="preserve"> terén továbbra is fenn kell tartani az üres és megüresedő álláshelyek újbóli betöltésének polgármesteri hatáskörben való döntését. A hivatal és az intézmények 2009. december 31-ei létszám összetételét a </w:t>
      </w:r>
      <w:r>
        <w:rPr>
          <w:i/>
          <w:sz w:val="24"/>
        </w:rPr>
        <w:t>9. számú melléklet</w:t>
      </w:r>
      <w:r>
        <w:rPr>
          <w:sz w:val="24"/>
        </w:rPr>
        <w:t xml:space="preserve"> tartalmazza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color w:val="FF0000"/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polgármesteri hivatal</w:t>
      </w:r>
      <w:r>
        <w:rPr>
          <w:sz w:val="24"/>
        </w:rPr>
        <w:t xml:space="preserve"> jelenlegi létszáma </w:t>
      </w:r>
      <w:r>
        <w:rPr>
          <w:b/>
          <w:sz w:val="24"/>
        </w:rPr>
        <w:t>53,5</w:t>
      </w:r>
      <w:r>
        <w:rPr>
          <w:sz w:val="24"/>
        </w:rPr>
        <w:t xml:space="preserve"> fő, nem változik. </w:t>
      </w:r>
    </w:p>
    <w:p>
      <w:pPr>
        <w:pStyle w:val="Normal"/>
        <w:ind w:left="71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GAMESZ</w:t>
      </w:r>
      <w:r>
        <w:rPr>
          <w:sz w:val="24"/>
        </w:rPr>
        <w:t xml:space="preserve"> jelenlegi létszáma </w:t>
      </w:r>
      <w:r>
        <w:rPr>
          <w:b/>
          <w:sz w:val="24"/>
        </w:rPr>
        <w:t>75</w:t>
      </w:r>
      <w:r>
        <w:rPr>
          <w:sz w:val="24"/>
        </w:rPr>
        <w:t xml:space="preserve"> fő. 2009. január 1-jével a parkolási rendszer működéséhez 5 fő került biztosításra, és évközben (április 1-től) 1 fő bővítés vált szükségessé, ugyanakkor a konyhai létszám (19) 1 fővel csökkent. Egyéb területen a korábbi évek létszámleépítése után a feladatok jelenlegi szinten tartása mellett leépítéssel nem lehet számolni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Bibó István AGSZ</w:t>
      </w:r>
      <w:r>
        <w:rPr>
          <w:sz w:val="24"/>
          <w:szCs w:val="24"/>
        </w:rPr>
        <w:t xml:space="preserve"> működése a városnak önként vállalt feladata. 2010. január 1-jével a pedagógiai program és a tantárgyfelosztás lehetővé teszi 1 fő üres álláshely leépítését. Létszámkeret </w:t>
      </w:r>
      <w:r>
        <w:rPr>
          <w:b/>
          <w:sz w:val="24"/>
          <w:szCs w:val="24"/>
        </w:rPr>
        <w:t>31 fő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i/>
          <w:sz w:val="24"/>
        </w:rPr>
        <w:t>Illyés Gyula Általános Iskolában</w:t>
      </w:r>
      <w:r>
        <w:rPr>
          <w:sz w:val="24"/>
        </w:rPr>
        <w:t xml:space="preserve"> a létszámkeret </w:t>
      </w:r>
      <w:r>
        <w:rPr>
          <w:b/>
          <w:sz w:val="24"/>
        </w:rPr>
        <w:t>59,5</w:t>
      </w:r>
      <w:r>
        <w:rPr>
          <w:sz w:val="24"/>
        </w:rPr>
        <w:t xml:space="preserve"> fő. 2009. január 1. napján 64,5 fő keretből az év során 5 fő került leépítésre, melyet a 2009. évi költségvetési rendelet módosításról szóló 10/2009. (IV. 1.) rendelet már tartalmazott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További létszámleépítésre jelenleg nincs lehetőség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Brunszvik Teréz Napközi Otthonos Óvodában</w:t>
      </w:r>
      <w:r>
        <w:rPr>
          <w:sz w:val="24"/>
        </w:rPr>
        <w:t xml:space="preserve"> jelenleg a gyermekeket 8 csoportban látják el, </w:t>
      </w:r>
      <w:r>
        <w:rPr>
          <w:b/>
          <w:sz w:val="24"/>
        </w:rPr>
        <w:t>28 fő</w:t>
      </w:r>
      <w:r>
        <w:rPr>
          <w:sz w:val="24"/>
        </w:rPr>
        <w:t xml:space="preserve"> létszámkeret mellett. Létszámleépítésre lehetőség ninc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i/>
          <w:sz w:val="24"/>
        </w:rPr>
        <w:t>Teréz Anya Szociális Integrált Intézmény</w:t>
      </w:r>
      <w:r>
        <w:rPr>
          <w:sz w:val="24"/>
        </w:rPr>
        <w:t xml:space="preserve"> létszámkerete jelenleg 45,5 fő. Az intézményvezető 2 fő létszámkeret megemelését kérte a házi segítségnyújtás és jelzőrendszeres házi segítségnyújtás feladatellátáshoz. Jogszabályi előírásoknak nem felel meg a megnőtt gondozott létszámhoz a jelenleg biztosított dolgozói létszám.</w:t>
      </w:r>
    </w:p>
    <w:p>
      <w:pPr>
        <w:pStyle w:val="Normal"/>
        <w:ind w:left="1070" w:hanging="0"/>
        <w:jc w:val="both"/>
        <w:rPr>
          <w:sz w:val="24"/>
        </w:rPr>
      </w:pPr>
      <w:r>
        <w:rPr>
          <w:sz w:val="24"/>
        </w:rPr>
        <w:t>Az intézményvezető kérelmét támasztja alá a Foglalkoztatási és Szociális Hivatal Rehabilitációs és Szociális Igazgatóság Szociális Főosztályának házi segítségnyújtás, jelzőrendszeres házi segítségnyújtás vonatkozásában tett megállapítása. A hivatkozott szerv által készített feljegyzés tartalmazza, hogy az ápoló-gondozó alkalmazotti létszám 2 fővel, 0,5 fő mentálhigiénés munkatárssal kevesebb munkavállaló dolgozik az intézménynél. A vizsgálatot végzők megállapították, hogy a jogszabályok szerint a szolgáltatás a személyi feltételek vonatkozásában nem felel meg a végleges működési engedély feltételeinek.</w:t>
      </w:r>
    </w:p>
    <w:p>
      <w:pPr>
        <w:pStyle w:val="Normal"/>
        <w:ind w:left="1070" w:hanging="0"/>
        <w:jc w:val="both"/>
        <w:rPr>
          <w:sz w:val="24"/>
        </w:rPr>
      </w:pPr>
      <w:r>
        <w:rPr>
          <w:sz w:val="24"/>
        </w:rPr>
        <w:t>Az intézmény létszámkeretét – az ellenőrzés eredményének tükrében - szükséges felülvizsg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i/>
          <w:sz w:val="24"/>
        </w:rPr>
        <w:t>Gróf I. Festetics György Művelődési Központ</w:t>
      </w:r>
      <w:r>
        <w:rPr>
          <w:sz w:val="24"/>
        </w:rPr>
        <w:t xml:space="preserve"> létszámkerete 13,5 fő, nem változik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önkormányzat intézményeinek és a polgármesteri hivatal létszámkerete 2009. december 31. napján 307 fő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Összefoglal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azdasági recesszió tovább érezteti hatását az élet minden területén. Az önkormányzatoknak a meglévő vagyonaikkal még hatékonyabban kell gazdálkodni. </w:t>
      </w:r>
    </w:p>
    <w:p>
      <w:pPr>
        <w:pStyle w:val="TextBody"/>
        <w:spacing w:lineRule="auto" w:line="240"/>
        <w:rPr/>
      </w:pPr>
      <w:r>
        <w:rPr/>
        <w:t>A 2010. évre összeállított koncepció rendkívül nehéz feladat elé állítja az önkormányzatot, a hivatalt és az intézményeket.</w:t>
      </w:r>
    </w:p>
    <w:p>
      <w:pPr>
        <w:pStyle w:val="TextBody"/>
        <w:spacing w:lineRule="auto" w:line="240"/>
        <w:rPr/>
      </w:pPr>
      <w:r>
        <w:rPr/>
        <w:t>2010. év a város életében fontos szerepet játszik, hiszen megvalósul a városközpont rehabilitációja, és várhatóan az autóbusz pályaudvar is elkerül pozitív pályázati döntés segítségével és forrásával a tó közvetlen közeléből az elkövetkező években a tervezett hely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 vonatkozásában meg kell vizsgálni azon feladatok ellátását, amelyek esetlegesen több intézménynél valósulnak meg, és koncentrálni szükséges egy helyre.</w:t>
      </w:r>
    </w:p>
    <w:p>
      <w:pPr>
        <w:pStyle w:val="Normal"/>
        <w:jc w:val="both"/>
        <w:rPr/>
      </w:pPr>
      <w:r>
        <w:rPr>
          <w:sz w:val="24"/>
        </w:rPr>
        <w:t>Az önkormányzatokkal szembeállított követelmények szükségessé teszik a takarékos gazdálkodá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 kell valósítani az intézményeknél az akadálymentes közlekedést, amely nem kis erőforrást igény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áros szempontjából fontos a kistérségi feladatok jó színvonalon való működtet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veszteséges tevékenységeket felül kell vizsgá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atározati javaslatban fogalmazódnak meg a bevételek növelésére és a kiadások csökkentésére irányuló intézkedések, amelyek megtétele halaszthatatlan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lenleg még a koncepció készítésének időszakában nagyon sok a bizonytalansági tényező. A költségvetési törvény elfogadásával az állami támogatások mértéke változhat. Az év végével (2009. december 31.) tudható a pénzmaradvány pontos összeg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cepció szinten a tartalék összege 403.335 e Ft, melynek összetétele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>Pályázati alap</w:t>
        <w:tab/>
        <w:t xml:space="preserve">286.000 e Ft 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Környezetvédelmi alap, program, Tóvédelmi program</w:t>
        <w:tab/>
        <w:t>3.000 e 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jc w:val="both"/>
        <w:rPr/>
      </w:pPr>
      <w:r>
        <w:rPr>
          <w:sz w:val="24"/>
        </w:rPr>
        <w:t>Kompetencia alapú oktatás</w:t>
        <w:tab/>
        <w:t>41.600 e 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Peres-, kártérítési ügyekből származó kötelezettségek</w:t>
        <w:tab/>
        <w:t>10.000 e Ft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8505" w:leader="none"/>
        </w:tabs>
        <w:jc w:val="both"/>
        <w:rPr>
          <w:sz w:val="24"/>
        </w:rPr>
      </w:pPr>
      <w:r>
        <w:rPr>
          <w:sz w:val="24"/>
        </w:rPr>
        <w:t>Gépjármű-várakozóhely építési alap</w:t>
        <w:tab/>
        <w:t>62.735 e Ft</w:t>
      </w:r>
    </w:p>
    <w:p>
      <w:pPr>
        <w:pStyle w:val="Normal"/>
        <w:tabs>
          <w:tab w:val="clear" w:pos="708"/>
          <w:tab w:val="right" w:pos="8505" w:leader="none"/>
        </w:tabs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Összesen:</w:t>
        <w:tab/>
        <w:t>403.335 e Ft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oncepció összeállításához a korábbi évekkel ellentétben a bizottságoktól javaslat és igény nem került bekérésre. A rendelettervezet összeállítása előtt szükséges a bizottsági vélemények, javaslatok kérése. </w:t>
      </w:r>
    </w:p>
    <w:p>
      <w:pPr>
        <w:pStyle w:val="Normal"/>
        <w:jc w:val="both"/>
        <w:rPr/>
      </w:pPr>
      <w:r>
        <w:rPr>
          <w:sz w:val="24"/>
        </w:rPr>
        <w:t>A 7. számú melléklet tartalmazza a beérkezett bizottsági és egyéb 2010. évre vonatkozó működési és fejlesztési igények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ntézményvezetőkkel jegyzőkönyvek felvétele mellett egyeztetésre kerültek a koncepció intézményi adatai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10. évi költségvetési koncepció 2009. november 16-án véleményezésre a KARANTA Zrt. részére elküldésre kerü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évíz, 2009. november 16.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V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3"/>
        </w:numPr>
        <w:spacing w:lineRule="auto" w:line="240"/>
        <w:rPr/>
      </w:pPr>
      <w:r>
        <w:rPr/>
        <w:t>Hévíz Város Önkormányzatának Képviselő-testülete a 2010. évi költségvetési koncepcióban foglaltakkal egyetért, és az alábbiak érvényesülését kéri a 2010. évi költségvetési rendelettervezet összeállítása során: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Fedezetet kell teremteni az áthúzódó és testületi határozattal vállalt kötelezettségekre, tovább kell folytatni az önkormányzat intézményeinél az akadálymentes közlekedés kialakítását, valamint az óvoda jogszabályi követelményeknek való megfeleltetését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A jogszabályi kötelezettségek alapján biztosítandó fejlesztésekhez forrást kell rendelni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A már eldöntött fejlesztések forrásit fel kell tárni. 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Fedezetet kell biztosítani a pályázati alapra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Tervezni kell az e-közigazgatás fejlesztésének folytatását a stratégiai tervnek megfelelően, az AROP program végrehajtását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Tervezni kell a kompetencia alapú oktatás projekt kiadásait a pályázati forrással szemben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Fedezetet kell biztosítani a 16/2007. (VI. 1.) ÖKT rendelet alapján a védetté nyilvánított értékek megóvására.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A lakosság és a kinevezett önkormányzati dolgozók részére visszatérítendő hosszú lejáratú kamatmentes kölcsön biztosítása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Az idegenforgalmi adó mértékét a jogszabályi lehetőség alapján módosítani kell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Az építményadó rendszerét felül kell vizsgálni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Közalkalmazottak, köztisztviselők és munkavállalók körében az alábbi juttatások biztosíthatók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Kiemelt munkavégzésért járó kereset-kiegészítés pedagógusok részére: 5.250,- Ft/hó/fő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Pedagógus szakkönyvvásárlása 4.000,- Ft/év/fő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Kereset-kiegészítés 2 %, kivéve a közoktatási törvény hatálya alá tartozó pedagógusok (cél: jutalom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önkéntes nyugdíjpénztár hozzájárulás (mértéke 5 %)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köztisztviselői törvény szerinti kötelezettség a köztisztviselők részére a jogszabály-módosítás figyelembe vételével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 xml:space="preserve">közalkalmazottak esetében: étkezési hozzájárulás összege 10.000,- Ft/fő/hó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üdülési hozzájárulás (bruttó 20.000,- Ft/év)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>jutalom előirányzatának feltételeit meg kell teremteni, önkormányzati szinten egy havi illetmény összege tervezhető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84" w:leader="none"/>
        </w:tabs>
        <w:spacing w:lineRule="auto" w:line="240"/>
        <w:ind w:left="2484" w:hanging="360"/>
        <w:rPr/>
      </w:pPr>
      <w:r>
        <w:rPr/>
        <w:t xml:space="preserve">munkába járás költségeinek jogszabály általi megtérítése 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Közszolgálati jogviszony megszüntetése esetén a köztisztviselőt és a közalkalmazottat a felmentési idő alatt munkavégzési kötelezettség alól csak a jogszabályok által meghatározott időtartamra lehet mentesíteni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A dologi kiadások előirányzatait a 2009. évi tények ismeretében felül kell vizsgálni és a szükséges korrekciókat elvégezni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Tervezni kell a kistérségi feladatellátással kapcsolatos kiadásokat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Felül kell vizsgálni az oktatási intézmények pedagógiai programját, annak érdekében, hogy a 2010/2011. tanév kiadásai csökkenjenek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Filmszínház gazdaságosabb működése érdekében felül kell vizsgálni a működési rendszerét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Intézményeknek törekedni kell az önfinanszírozó rendezvények megszervezésére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Társadalmi és civil szervezetek támogatása 2009. évi eredeti előirányzatnál nem lehet magasabb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Krízishelyzetben lévők segítésére szükséges a lehetőségek feltárása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Az orvosi ügyelet kiadásainak tervezésénél az ellátásában résztvevők részére a 2009. évi óradíjak alkalmazhatók (orvosok esetében 2.300 Ft/óra, nővérek esetében 600 Ft/óra).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A szociális juttatások összege a jogszabályi változásokra figyelemmel változhat. 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>Felül kell vizsgálni a közétkeztetés önkormányzati hozzájárulásának csökkentési lehetőségét.</w:t>
      </w:r>
    </w:p>
    <w:p>
      <w:pPr>
        <w:pStyle w:val="TextBody"/>
        <w:numPr>
          <w:ilvl w:val="0"/>
          <w:numId w:val="16"/>
        </w:numPr>
        <w:spacing w:lineRule="auto" w:line="240"/>
        <w:rPr/>
      </w:pPr>
      <w:r>
        <w:rPr/>
        <w:t xml:space="preserve">Létszámgazdálkodás terén: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 xml:space="preserve">a Polgármesteri Hivatal létszámkerete 53,5 fő, nem változik.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 xml:space="preserve">GAMESZ létszámkerete 75 fő. 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a Bibó István Alternatív Gimnázium és Szakközépiskola létszáma 1 fővel, így létszámkerete 31 főre változik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Illyés Gyula Általános Iskola létszámkerete nem változik, 59,5 fő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Brunszvik Teréz Napközi Otthonos Óvoda létszámkerete 28 fő, nem változik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a Teréz Anya Szociális Integrált Intézménynél 2009. december 31-én 45,5 fő a létszámkeret, az intézményvezető és a Foglalkoztatási és Szociális Hivatal Rehabilitációs és Szociális Igazgatósága által javasolt létszám emeléseket figyelembe kell venni – a házi segítésnyújtás szakmai létszámigénye plusz 2 fő, és az idősek otthona szakmai létszámigénye plusz 0,5 fő mentálhigiénés munkatárs - a jelenlegi létszám összetétel felülvizsgálata mellett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Gróf I. Festetics György Művelődési Központ létszáma 13,5 fő, nem változik.</w:t>
      </w:r>
    </w:p>
    <w:p>
      <w:pPr>
        <w:pStyle w:val="TextBody"/>
        <w:spacing w:lineRule="auto" w:line="240"/>
        <w:ind w:left="1413" w:hanging="0"/>
        <w:rPr/>
      </w:pP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Képviselő-testület felkéri a város jegyzőjét a 2010. évi költségvetési rendelettervezetének koncepció alapján történő összeállításá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A Képviselő-testület felkéri a város polgármesterét a helyi adókról szóló 16/2002. (XII. 20.) önkormányzati rendelet módosításának a Képviselőtestület elé történő terjesztésér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 xml:space="preserve">folyamatos, illetve a 2010. évi költségvetési rendelet-tervezet 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</w:rPr>
      </w:pPr>
      <w:r>
        <w:rPr>
          <w:sz w:val="24"/>
        </w:rPr>
        <w:tab/>
        <w:t>beterjesztésének időpontja,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</w:rPr>
      </w:pPr>
      <w:r>
        <w:rPr>
          <w:sz w:val="24"/>
        </w:rPr>
        <w:tab/>
        <w:t>helyi adórendelet módosítására 2009. december 15.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/>
      </w:pPr>
      <w:r>
        <w:rPr>
          <w:sz w:val="24"/>
          <w:szCs w:val="24"/>
        </w:rPr>
        <w:tab/>
        <w:t>Dr. Tüske Róbert jegyző</w:t>
      </w:r>
    </w:p>
    <w:p>
      <w:pPr>
        <w:pStyle w:val="Normal"/>
        <w:tabs>
          <w:tab w:val="clear" w:pos="708"/>
          <w:tab w:val="left" w:pos="2977" w:leader="none"/>
        </w:tabs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öntéshez egyszerű többség szük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</w:rPr>
      <w:t>Hévíz Város Önkormányzat 2010. évi költségvetési koncepciója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133"/>
        </w:tabs>
        <w:ind w:left="213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1803"/>
        </w:tabs>
        <w:ind w:left="1803" w:hanging="390"/>
      </w:pPr>
      <w:rPr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1158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firstLine="708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01:00Z</dcterms:created>
  <dc:creator>Kovacs</dc:creator>
  <dc:description/>
  <cp:keywords/>
  <dc:language>en-US</dc:language>
  <cp:lastModifiedBy>kovacs.melinda</cp:lastModifiedBy>
  <cp:lastPrinted>2009-11-16T09:09:00Z</cp:lastPrinted>
  <dcterms:modified xsi:type="dcterms:W3CDTF">2009-11-16T13:01:00Z</dcterms:modified>
  <cp:revision>2</cp:revision>
  <dc:subject/>
  <dc:title>HÉVÍZ VÁROS POLGÁRMESTERÉTŐL</dc:title>
</cp:coreProperties>
</file>