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Szám:    /2009.            </w:t>
        <w:tab/>
        <w:tab/>
        <w:tab/>
        <w:tab/>
        <w:tab/>
        <w:tab/>
        <w:t>……… sz. napi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évíz Város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09. november 24-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Festetics György Művelődési Központ 2010. évi programterv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 Dr. Szarka Lajos a Festetics György Művelődési Közpon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Oktatási-, Művelődési, Egészségügyi és Szociális Bizottsá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énzügyi és Ügyrend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: -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Vértes Árpád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polgármester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evezetés a 2010. évi programtervezet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 következő esztendei programtervezet összeállításánál teljesen új helyzetet teremtett a dologi kiadások lecsökkentésének elrendelése 5 millió forinttal. Ezáltal az idei több mint 15 millió forint helyett csupán 9 millió 700 ezer forint jut a programokra. Az említett összeg a rendezvények bruttó költsége, melybe benne foglaltatnak az alábbiak: előadói díjak, ÁFA, jogdíjak, meghívók, szóróanyagok, postaköltség, reklámköltség, reprezentáció, koszorúk és virágok, dekoráció st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 fentiek miatt drasztikusan le kellett csökkenteni a rendezvények számát, s a fennmaradó rendezvényekre jutó költségeket, a nagyrendezvények időtartamát. Szükséges a kimenő nyomtatványok: műsorfüzet, meghívók példányszámának radikális csökkentése, amely a lakossággal és a fürdővendégekkel (valamint a VIP személyekkel) való kommunikációban okozhat súlyos zavarokat. A pályázati pénzekkel nem lehet biztos forrásként számolni, azok egyébként is utófinanszírozot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Nyilvánvaló, hogy az új helyzet nem felel meg a világhírű fürdőváros kívánalmainak, sem minőségében, sem mennyiségé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Az érdemi javuláshoz a költségek megemelése szükség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z idei évben a megemelt költségvetési forrásoknak köszönhetően több és színvonalasabb rendezvényt sikerült megszervezni a korábbiaknál, nőtt a nagyrendezvények látogatottsága, erősödött a könyvtár közművelődési és informatikai szolgáltató - jellege, többen látogattak el a filmszínházba és a múzeum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Megköszönve eddigi támogatásukat, s munkájukhoz további jó egészséget kívánva, tisztelet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évíz, 2009. november 1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Dr. Szarka Lajo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igazgató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évíz Város Önkormányzatának Képviselő-testülete a Festetics György Művelődési Központ 2010. évi programtervét elfogadja és megvalósításukra a 2010. évi költségvetésből 9.770.000 Ft összeget biztos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Vértes Árpád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>: folyamato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tározathozatal egyszerű többséget igényel. 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A Bizottság neve</w:t>
      </w:r>
      <w:r>
        <w:rPr>
          <w:rFonts w:cs="Times New Roman" w:ascii="Times New Roman" w:hAnsi="Times New Roman"/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 bizottsági ülés időpontja</w:t>
      </w:r>
      <w:r>
        <w:rPr>
          <w:rFonts w:cs="Times New Roman" w:ascii="Times New Roman" w:hAnsi="Times New Roman"/>
          <w:sz w:val="24"/>
          <w:szCs w:val="24"/>
        </w:rPr>
        <w:t>: 2009. november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bizottság határozatképessége:</w:t>
      </w:r>
      <w:r>
        <w:rPr>
          <w:rFonts w:cs="Times New Roman" w:ascii="Times New Roman" w:hAnsi="Times New Roman"/>
          <w:sz w:val="24"/>
          <w:szCs w:val="24"/>
        </w:rPr>
        <w:t xml:space="preserve"> A 9 tagú bizottság 7 tag jelen vo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 kisebbségi vélemény feltüntetése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bizottság döntésének feltűnt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, Művelődési, Egészségügyi és Szociális Bizottság egyhangúan, 7 igen szavazattal ellenszavazat és tartózkodás nélkül elfogadja a Festetics György Művelődési Központ 2010. évi programtervét, azzal a kiegészítéssel, hogy a 2010. évi költségvetésben is ugyanannyi pénzösszeg álljon rendelkezésre a rendezvények lebonyolítására, mint az előző év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>A bizottság nevének feltüntetése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09. november 18.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65" w:hanging="10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„A Festetics György Művelődési Központ 2010. évi programterve” című előterjesztés határozati javaslatát, - 5 igen szavazattal, ellenszavazat és tartózkodás nélkül – elfogadásra javasolja a képviselőtestület részé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 Festetics György Művelődési Központ 2010. évi programterv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46:00Z</dcterms:created>
  <dc:creator>Dr. Szántó Endre</dc:creator>
  <dc:description/>
  <cp:keywords/>
  <dc:language>en-US</dc:language>
  <cp:lastModifiedBy>bertalan.linda</cp:lastModifiedBy>
  <cp:lastPrinted>2009-11-19T11:15:00Z</cp:lastPrinted>
  <dcterms:modified xsi:type="dcterms:W3CDTF">2009-11-19T10:15:00Z</dcterms:modified>
  <cp:revision>7</cp:revision>
  <dc:subject/>
  <dc:title/>
</cp:coreProperties>
</file>