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olgáltatási szerződés meghosszabbítás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 xml:space="preserve">Hévíz Város Önkormányzata Képviselőtestülete </w:t>
      </w:r>
      <w:r>
        <w:rPr/>
        <w:t>(8380 Hévíz, Kossuth L. u. 1.), továbbiakban mint Megrendelő (képviseli: Vértes Árpád polgármester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Balaton Média és Információs Központ</w:t>
      </w:r>
      <w:r>
        <w:rPr/>
        <w:t xml:space="preserve"> (Balaton.hu Zrt, 8200 Veszprém, Budapest u. 45.), mint Vállalkozó (képviseli: Eszenyi László vezérigazgató) között az alulírott helyen és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ő felek megállapodnak, hogy a közöttük Hévíz Város honlapjának kialakítására és működtetésére vonatkozó – 2005.</w:t>
      </w:r>
      <w:r>
        <w:rPr>
          <w:color w:val="FF0000"/>
        </w:rPr>
        <w:t xml:space="preserve"> </w:t>
      </w:r>
      <w:r>
        <w:rPr/>
        <w:t>január  31-én megkötött – szolgáltatási szerződés hatályát közös megegyezéssel meghosszabb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ződés hatálya a Hévíz Turizmus Marketing Egyesület által benyújtott – a</w:t>
      </w:r>
      <w:r>
        <w:rPr>
          <w:bCs/>
        </w:rPr>
        <w:t xml:space="preserve"> „Balatoni Térségi Turisztikai Desztináció Menedzsment Szervezetek támogatása” című – pályázat elbírálását követő harmadik hónap végéig ta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. pontban foglalt pályázat elbírálása esetén a szerződés a 2. pontban megjelölt határidővel, egyoldalú felmondással is megszünte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 Hévíz Város Önkormányzata Képviselőtestülete       /2009.(   )  számú határozatán alaps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len szerződésben nem szabályozott kérdésekben a 2005. január 31-én megkötött szolgáltatási szerződés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úttal felek a 2009. január 30-án kelt, az  5/2009. (I.29.) Kt. határozat alapján az ugyanebben a tárgyban megkötött megállapodást hatályon kívül hely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megállapodást, mint akaratukkal egyezőt, elolvasás után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értes Árpád                                                                       Eszenyi László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lgármester                                                                         Vezérigazgató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egrendelő részéről                                                              Vállalkozó rész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2:00Z</dcterms:created>
  <dc:creator>horvath.eva</dc:creator>
  <dc:description/>
  <cp:keywords/>
  <dc:language>en-US</dc:language>
  <cp:lastModifiedBy>horvath.eva</cp:lastModifiedBy>
  <cp:lastPrinted>2009-01-13T09:44:00Z</cp:lastPrinted>
  <dcterms:modified xsi:type="dcterms:W3CDTF">2009-11-06T08:22:00Z</dcterms:modified>
  <cp:revision>4</cp:revision>
  <dc:subject/>
  <dc:title>Szolgáltatási szerződés meghosszabbítása</dc:title>
</cp:coreProperties>
</file>