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 5965-18 /2009.             </w:t>
        <w:tab/>
        <w:tab/>
        <w:t xml:space="preserve">                                                    2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09. december 1-e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b/>
        </w:rPr>
        <w:t xml:space="preserve">Tárgy: </w:t>
      </w:r>
      <w:r>
        <w:rPr/>
        <w:t>Bölcsőde pályázat benyújtása Hévíz, Sugár utcai intézményi területr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</w:r>
      <w:r>
        <w:rPr/>
        <w:t>dr. Váradi Renáta pályázati referens</w:t>
      </w:r>
    </w:p>
    <w:p>
      <w:pPr>
        <w:pStyle w:val="Normal"/>
        <w:jc w:val="both"/>
        <w:rPr/>
      </w:pPr>
      <w:r>
        <w:rPr/>
        <w:tab/>
        <w:tab/>
        <w:tab/>
        <w:tab/>
        <w:t>Péterné Bakos Marianna óvodavezető</w:t>
      </w:r>
    </w:p>
    <w:p>
      <w:pPr>
        <w:pStyle w:val="Normal"/>
        <w:jc w:val="both"/>
        <w:rPr/>
      </w:pPr>
      <w:r>
        <w:rPr/>
        <w:tab/>
        <w:tab/>
        <w:tab/>
        <w:tab/>
        <w:t>a pályázatot készítette Pannon Projekt Kft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Az előterjesztést megtárgyalta: -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</w:rPr>
        <w:t>A napirend tárgyalásához tanácskozási joggal meghívott: -</w:t>
      </w:r>
    </w:p>
    <w:p>
      <w:pPr>
        <w:pStyle w:val="TextBody"/>
        <w:ind w:left="354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– és tényállás ismerte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ülésünkön már közel három évtizede felmerült a bölcsőde létesítésének gondolata. A bölcsőde hiánya főleg az utóbbi években jelent nagyobb gondot a fiatal szülők számára, akik közül egyre többen mennének el dolgozni a gyermekük 3 éves kora előtt. Ez számukra csak úgy lehetséges, ha meg tudják oldani gyermekük napközbeni elhelyezését, amelyre a bölcsőde jelentené a legoptimálisabb megoldást; létrehozására igény mutatkozo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a 2009. október 27-ei rendes ülésén a bölcsődével kapcsolatban kiírt pályázati felhívást megismerte, azt megtárgyalta, a 193/2009. (X. 27.) KT határozatával az NYDOP-2009-5.1.1/B jelű, „Szociális alapszolgáltatások és gyermekjóléti alapellátások infrastrukturális fejlesztése” című pályázat előkészítésével kapcsolatos feladatok végrehajtását tudomásul vette, elrendelte a bölcsődei pályázati anyag összeállítását és jóváhagyás céljából történő benyújtá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ájékoztatni szeretnénk az tisztelt Képviselő-testületet a pályázat elkészítésének menetéről, a projekt műszaki, személyi, szakmai hátteréről, a többletvállalásokról, a költségeket jelentő tényezőkről, ezen beruházás költségvetéséről, az igényelt támogatás összegéről, hogy a Képviselő-testület átfogóan és a maga egészében kapjon valós képet e beruházás lényeges elemeiről, egyetértése esetén a pályázati anyag benyújtásáról határozatot ho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készítésének menete:</w:t>
      </w:r>
    </w:p>
    <w:p>
      <w:pPr>
        <w:pStyle w:val="Normal"/>
        <w:jc w:val="both"/>
        <w:rPr/>
      </w:pPr>
      <w:r>
        <w:rPr/>
        <w:t>A már Képviselő-testület elé vitt vállalkozási szerződés megkötésre került a Pannon Projekt Tanácsadó Kft.-vel (9700 Szombathely, Kőszegi u. 2.), a cég a pályázati anyag összeállítását, kidolgozását 2009. december 1-jére elkészíti, az általuk kért dokumentumok, adatok, okiratok, megküldésre kerültek, folyamatos volt az együttműködés és kapcsolattartás hivatalunk pályázati referense és a pályázatíró cég képviselője között.</w:t>
      </w:r>
    </w:p>
    <w:p>
      <w:pPr>
        <w:pStyle w:val="Normal"/>
        <w:jc w:val="both"/>
        <w:rPr/>
      </w:pPr>
      <w:r>
        <w:rPr/>
        <w:t>A tervdokumentáció, a részletes műszaki leírás, a tételcsoportos műszaki költségbecslések, beszerzendő eszközökre vonatkozó árazások elkészültek, úgy az Óvodavezető által készített bölcsődei szakmai program is (</w:t>
      </w:r>
      <w:r>
        <w:rPr>
          <w:i/>
        </w:rPr>
        <w:t>1. sz. mellékletként</w:t>
      </w:r>
      <w:r>
        <w:rPr/>
        <w:t xml:space="preserve"> csatolva), melyek kötelező mellékletként voltak előírva a pályázathoz számos egyéb feltétel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bölcsőde személyi/szervezeti és szakmai vonatkozásokban az alábbiak szerint alakul:</w:t>
      </w:r>
    </w:p>
    <w:p>
      <w:pPr>
        <w:pStyle w:val="Normal"/>
        <w:jc w:val="both"/>
        <w:rPr/>
      </w:pPr>
      <w:r>
        <w:rPr/>
        <w:t>Jogszabályi előírás szerint a bölcsődéknél 1 bölcsődei egység, azaz 2 bölcsődei csoport esetében 4 gondozónő és 2 kisegítő személy alkalmazása kötelező. Mivel többletpontot jelentő tétel magasabb számú munkaerő alkalmazása, így 2 kisegítő helyett 3 fő alkalmazása volna a megfelelő. A Sugár utcai óvoda vezetője lenne a bölcsőde vezetője, a közös intézményben a bölcsőde szakmailag önálló, külön szervezeti vezetővel rendelkezne, aki a bölcsőde négy gondozónőjéből lenne egy.</w:t>
      </w:r>
    </w:p>
    <w:p>
      <w:pPr>
        <w:pStyle w:val="Normal"/>
        <w:jc w:val="both"/>
        <w:rPr/>
      </w:pPr>
      <w:r>
        <w:rPr/>
        <w:t>A pályázati kiírás feltételrendszere megköveteli, hogy műszaki, szakmai és szervezeti szempontból a két intézménynek elkülönülten kell működ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öbbletpontokat jelentő vállalásoknál</w:t>
      </w:r>
      <w:r>
        <w:rPr/>
        <w:t xml:space="preserve"> az alábbi három pont vonatkozásában javasolt többletkötelezettséget vállalnunk:</w:t>
      </w:r>
    </w:p>
    <w:p>
      <w:pPr>
        <w:pStyle w:val="Normal"/>
        <w:ind w:left="708" w:firstLine="360"/>
        <w:jc w:val="both"/>
        <w:rPr>
          <w:b/>
          <w:b/>
        </w:rPr>
      </w:pPr>
      <w:r>
        <w:rPr/>
        <w:t xml:space="preserve">A pályázó vállalj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jlesztéssel érintett intézményben a jogszabályi kötelezettségnél magasabb számú munkaerő foglalkoztatását (1 kisegítővel többet alkalmaznánk)</w:t>
        <w:tab/>
      </w:r>
      <w:r>
        <w:rPr>
          <w:b/>
        </w:rPr>
        <w:t>2 po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ellátáson túl tervez családi nevelést támogató szolgáltatásokat is, (esetünkben játszócsoportokat: ringató és csiri-biri torna)</w:t>
        <w:tab/>
        <w:tab/>
      </w:r>
      <w:r>
        <w:rPr>
          <w:b/>
        </w:rPr>
        <w:t>2 pon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A fejlesztéssel érintett intézményben a szolgáltatást igénybevevők, illetve szüleik munkaidejéhez igazodó rugalmasabb nyitvatartási idő megvalósítását.  </w:t>
      </w:r>
      <w:r>
        <w:rPr>
          <w:b/>
        </w:rPr>
        <w:t>3 pont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öbbletpontot jelentő kötelezettségek vállalása a pályázat sikerességét és támogatását nagyban befolyásolja, ezáltal esélyeinket növeljük.</w:t>
      </w:r>
    </w:p>
    <w:p>
      <w:pPr>
        <w:pStyle w:val="Normal"/>
        <w:jc w:val="both"/>
        <w:rPr>
          <w:b/>
          <w:b/>
        </w:rPr>
      </w:pPr>
      <w:r>
        <w:rPr/>
        <w:t>A pályázati felhívás – a többi pályázathoz hasonlóan – öt éves fenntartási időt ír elő. A projektgazdának vállalnia kell, hogy a támogatott beruházással létrehozott kapacitásokat, szolgáltatásokat a projekt befejezését követő 5. év végéig, a pályázatban vállalt szakmai tartalommal, kapacitásbővítéssel változatlanul fenntartja és üzemelteti. A közreműködő szervezet a vállalt indikátorok teljesülését a fenntartási időszakban bármikor ellenőrizh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emélyi állomány bemutatása után szeretnénk a tisztelt Képviselő-testület elé tárni a Sugár utcai óvoda bővítésére vonatkozó elképzeléseket, valamint a</w:t>
      </w:r>
      <w:r>
        <w:rPr>
          <w:b/>
        </w:rPr>
        <w:t xml:space="preserve"> tervezett bölcsőde épület egyes helyiségeinek elrendezését, a műszaki megoldásokat,</w:t>
      </w:r>
      <w:r>
        <w:rPr/>
        <w:t xml:space="preserve"> melynek lekicsinyített méretű tervrajzát ezen előterjesztés 2</w:t>
      </w:r>
      <w:r>
        <w:rPr>
          <w:i/>
        </w:rPr>
        <w:t>. sz. mellékleteként</w:t>
      </w:r>
      <w:r>
        <w:rPr/>
        <w:t xml:space="preserve"> csatol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lévő </w:t>
      </w:r>
      <w:r>
        <w:rPr>
          <w:b/>
        </w:rPr>
        <w:t>óvoda</w:t>
      </w:r>
      <w:r>
        <w:rPr/>
        <w:t xml:space="preserve"> telek területe déli irányban 3 méter szélességben bővítésre kerül, hogy a tervezett bölcsőde épület elhelyezése megoldható legyen. A meglévő óvoda épület nyugati épületrésze bővítésre kerül mind az északi és mind a déli oldalon. Az északi oldalon bővítjük a meglévő óvoda épületet, ahol a működéshez szükséges gazdasági helyiségek kerülnek elhelyezésre. Ennek az épületrésznek a déli fele szélfogóval, előtérrel, 60 m2-es tornaszobával és szertárral bővül. Összesen kb. bruttó 145 m2-rel bővül az óvoda épület alapter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 főépületének déli feléhez csatlakozik a tervezett </w:t>
      </w:r>
      <w:r>
        <w:rPr>
          <w:b/>
        </w:rPr>
        <w:t>bölcsőde</w:t>
      </w:r>
      <w:r>
        <w:rPr/>
        <w:t>: 1 egységes, azaz 2 csoportos bölcsőde. Bővítés csak a földszinten történik, tetőtéri beépítés nem készül. A bölcsődéhez szükséges 200 m2-es udvarterületet kell biztosítani. A bölcsőde bruttó alapterülete</w:t>
      </w:r>
      <w:r>
        <w:rPr>
          <w:b/>
        </w:rPr>
        <w:t xml:space="preserve"> </w:t>
      </w:r>
      <w:r>
        <w:rPr/>
        <w:t xml:space="preserve">várhatóan 425 m2 lesz. Két csoportszobával bővül; a bölcsődében melegítőkonyha kerül kialakításra. A bölcsőde a pályázati követelmények miatt teljes körű, komplex akadálymentesítésben részesül, mely kötelezően megvalósítandó tevékeny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t épület szorosan, egymás mellé került megtervezésre, de a pályázat feltételrendszere és a támogathatóság miatt a bejáratokat és az épületet fizikailag el kellett különíteni egymás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rojekt költségvetése</w:t>
      </w:r>
      <w:r>
        <w:rPr/>
        <w:t xml:space="preserve"> két vonatkozásban készült el a pályázati előírásoknak megfelelően: készült egy </w:t>
      </w:r>
      <w:r>
        <w:rPr>
          <w:b/>
        </w:rPr>
        <w:t>építési munkálatokra</w:t>
      </w:r>
      <w:r>
        <w:rPr/>
        <w:t xml:space="preserve"> vonatkozó, valamint egy </w:t>
      </w:r>
      <w:r>
        <w:rPr>
          <w:b/>
        </w:rPr>
        <w:t xml:space="preserve">beszerzendő eszközökre </w:t>
      </w:r>
      <w:r>
        <w:rPr/>
        <w:t xml:space="preserve">vonatkozó költségvetés. Mindkettő tételesen, nettó és bruttó értékben is tartalmazza az egyes költségeket, ezen kívül vannak az </w:t>
      </w:r>
      <w:r>
        <w:rPr>
          <w:b/>
        </w:rPr>
        <w:t>egyéb költségek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lkészült költségvetés az alábbi tételekből áll </w:t>
      </w:r>
      <w:r>
        <w:rPr/>
        <w:t>(bruttó értékben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bölcsőde építési munkálatainak költsége </w:t>
        <w:tab/>
        <w:tab/>
        <w:tab/>
        <w:tab/>
        <w:t xml:space="preserve">      89.853.080 F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lyázat kiírója által javasolt valamennyi eszköz költsége</w:t>
        <w:tab/>
        <w:tab/>
        <w:t xml:space="preserve">      11.834.033 F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költségek:</w:t>
      </w:r>
    </w:p>
    <w:p>
      <w:pPr>
        <w:pStyle w:val="Normal"/>
        <w:ind w:left="360" w:firstLine="348"/>
        <w:jc w:val="both"/>
        <w:rPr/>
      </w:pPr>
      <w:r>
        <w:rPr/>
        <w:t>Költségvetés készítésének díja</w:t>
        <w:tab/>
        <w:tab/>
        <w:tab/>
        <w:tab/>
        <w:tab/>
        <w:t xml:space="preserve">          100.000 Ft</w:t>
      </w:r>
    </w:p>
    <w:p>
      <w:pPr>
        <w:pStyle w:val="Normal"/>
        <w:ind w:left="360" w:firstLine="348"/>
        <w:jc w:val="both"/>
        <w:rPr/>
      </w:pPr>
      <w:r>
        <w:rPr/>
        <w:t>ÁNTSZ egyeztetések költsége</w:t>
        <w:tab/>
        <w:tab/>
        <w:tab/>
        <w:tab/>
        <w:tab/>
        <w:tab/>
        <w:t>20.000 Ft</w:t>
      </w:r>
    </w:p>
    <w:p>
      <w:pPr>
        <w:pStyle w:val="Normal"/>
        <w:ind w:left="360" w:firstLine="348"/>
        <w:jc w:val="both"/>
        <w:rPr/>
      </w:pPr>
      <w:r>
        <w:rPr/>
        <w:t>Akadálymentesítés tervezésének közreműködési díja</w:t>
        <w:tab/>
        <w:tab/>
        <w:t xml:space="preserve">       100.000Ft</w:t>
      </w:r>
    </w:p>
    <w:p>
      <w:pPr>
        <w:pStyle w:val="Normal"/>
        <w:ind w:left="360" w:firstLine="348"/>
        <w:jc w:val="both"/>
        <w:rPr/>
      </w:pPr>
      <w:r>
        <w:rPr/>
        <w:t>Illetékbélyeg</w:t>
        <w:tab/>
        <w:tab/>
        <w:tab/>
        <w:tab/>
        <w:tab/>
        <w:tab/>
        <w:tab/>
        <w:tab/>
        <w:t xml:space="preserve">         20.000Ft</w:t>
      </w:r>
    </w:p>
    <w:p>
      <w:pPr>
        <w:pStyle w:val="Normal"/>
        <w:ind w:left="360" w:firstLine="348"/>
        <w:jc w:val="both"/>
        <w:rPr/>
      </w:pPr>
      <w:r>
        <w:rPr/>
        <w:t>Akadálymentesítés költsége</w:t>
        <w:tab/>
        <w:tab/>
        <w:tab/>
        <w:tab/>
        <w:tab/>
        <w:tab/>
        <w:t xml:space="preserve">   2.000.000 Ft</w:t>
        <w:tab/>
      </w:r>
    </w:p>
    <w:p>
      <w:pPr>
        <w:pStyle w:val="Normal"/>
        <w:jc w:val="both"/>
        <w:rPr/>
      </w:pPr>
      <w:r>
        <w:rPr/>
        <w:tab/>
        <w:t>Műszaki ellenőr díja</w:t>
        <w:tab/>
        <w:tab/>
        <w:tab/>
        <w:tab/>
        <w:tab/>
        <w:tab/>
        <w:tab/>
        <w:t xml:space="preserve">     2.500.000 Ft</w:t>
      </w:r>
    </w:p>
    <w:p>
      <w:pPr>
        <w:pStyle w:val="Normal"/>
        <w:jc w:val="both"/>
        <w:rPr/>
      </w:pPr>
      <w:r>
        <w:rPr/>
        <w:tab/>
        <w:t>Tervellenőr díja</w:t>
        <w:tab/>
        <w:tab/>
        <w:tab/>
        <w:tab/>
        <w:tab/>
        <w:tab/>
        <w:tab/>
        <w:t xml:space="preserve">     2.50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hát a </w:t>
      </w:r>
      <w:r>
        <w:rPr>
          <w:b/>
        </w:rPr>
        <w:t xml:space="preserve">bölcsőde beruházásának költsége bruttó 108.927.113 Ft </w:t>
      </w:r>
      <w:r>
        <w:rPr/>
        <w:t xml:space="preserve">összegű tételt tesz ki. </w:t>
      </w:r>
    </w:p>
    <w:p>
      <w:pPr>
        <w:pStyle w:val="Normal"/>
        <w:jc w:val="both"/>
        <w:rPr/>
      </w:pPr>
      <w:r>
        <w:rPr/>
        <w:t>(Az előterjesztés nem tartalmazza az óvoda fejlesztésének becsült költségét, mert a pályázat benyújtásának szempontjából nem releváns).</w:t>
      </w:r>
    </w:p>
    <w:p>
      <w:pPr>
        <w:pStyle w:val="Normal"/>
        <w:jc w:val="both"/>
        <w:rPr/>
      </w:pPr>
      <w:r>
        <w:rPr>
          <w:b/>
        </w:rPr>
        <w:t>A pályázatban igényelhető</w:t>
      </w:r>
      <w:r>
        <w:rPr/>
        <w:t xml:space="preserve"> minimális összeg 10 millió Ft, a </w:t>
      </w:r>
      <w:r>
        <w:rPr>
          <w:b/>
        </w:rPr>
        <w:t>maximális összeg</w:t>
      </w:r>
      <w:r>
        <w:rPr/>
        <w:t xml:space="preserve"> 80 millió Ft. A már részben elkészült költségvetésünknek megfelelően célszerű volna a legmagasabb pályázható támogatást igényelni, azaz a 80 millió forintot. Mint a fent felsorolt költségvetési tételek esetében látható volt, a maximális támogatási keret igénylése esetén sem fedi le az összes költséget a támogatás, a támogatási összeg feletti részt önerőből kellene finanszíroznia Hévíz városának.</w:t>
      </w:r>
    </w:p>
    <w:p>
      <w:pPr>
        <w:pStyle w:val="Normal"/>
        <w:jc w:val="both"/>
        <w:rPr/>
      </w:pPr>
      <w:r>
        <w:rPr/>
        <w:t>Ez alapján Hévíz Város Önkormányzatának, mint pályázónak 28.927.113 Ft összegű önerővel kell rendelkeznie a bölcsőde pályáz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az óvoda bővítését nem támogatja, kizárólag a bölcsődét, viszont a bölcsődével egy beruházás alatt volna célszerű megvalósítani az óvodabővítést is, de elkülönült költségvetéssel. Az óvodaépület bővítését saját forrásból kell finanszíroznunk, pályázati támogatás nélkül, míg a bölcsődeépítés javarészt pályázati pénzből kerülne megvalós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kulált ütemterv szerint, 2009. december 1-jén – a Képviselő-testület támogató határozata esetén – benyújtásra kerül a bölcsőde pályázati anyaga, abban döntés a kiíró szervezet által csak jövő év március eleje körül várható, mivel soklépcsős folyamaton esik át egy projekt elfogadása. Először érkeztetik a benyújtott pályázatot, szükség esetén hiánypótlásra hívják fel a pályázót, majd a feltételek megléte esetén befogadják azt, tartalmilag értékelik. Ezt követi a bírálat, majd a döntés meghozatala, sikeres pályázóval a Támogatási Szerződés megkötése.</w:t>
      </w:r>
    </w:p>
    <w:p>
      <w:pPr>
        <w:pStyle w:val="Normal"/>
        <w:jc w:val="both"/>
        <w:rPr/>
      </w:pPr>
      <w:r>
        <w:rPr/>
        <w:t>Sikeres pályázat esetén a projekt kivitelezésének megkezdésére nyár közepénél előbb nem kerül sor, kb. ez időre lehet becsülni a Támogatási Szerződés megkötésének időpontját. A projekt megvalósítására előírt maximális időtartam a szerződés megkötésétől számított 2 é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költségeinek fedezete a város 2009. évi költségvetésében rendelkezésre áll. A város beruházási terve 80 millió Ft + Áfa összegben tartalmazza a tervezett óvodafejlesztés forrását. Az évközben megjelent információk és a tavaszi képviselő-testületi döntésen alapuló pályázat előkészítési utasítást követően ezen összeg biztosítja a bölcsőde pályázat saját forrását és egy beruházásként kezelve a Sugár utcai óvoda kötelező eszközjegyzéknek megfelelő fejlesztésének fedezetét. Ezen összeget a város 2010. évi költségvetési koncepciója bruttó 100 millió Ft nagyságrendben tervezi. Ez a rendelkezésre álló összeg bemutatott pályázati költségvetés alapján elegendő forrást biztosít a bölcsőde pályázat saját forrására és a pályázaton kívüli saját erőből történő óvodafejleszt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ruházás Áfa köteles az Áfát az önkormányzatnak meg kell fizetni. Az előzetes tervek szerint a szakmai koncepció szerint becsülve a bölcsőde éves fenntartási költsége mintegy 18 millió Ft, melyből 15 millió Ft a személyi jellegű és 3 millió Ft a dologi jellegű kiadás.</w:t>
      </w:r>
    </w:p>
    <w:p>
      <w:pPr>
        <w:pStyle w:val="Normal"/>
        <w:jc w:val="both"/>
        <w:rPr/>
      </w:pPr>
      <w:r>
        <w:rPr/>
        <w:t xml:space="preserve">Mivel az előterjesztés megtárgyalása és abban döntés hozatala a pályázat benyújtási határideje miatt sürgős, bizottsági véleményezésére nem került sor Önkormányzatunk Szervezeti és Működési Szabályzata </w:t>
      </w:r>
      <w:r>
        <w:rPr>
          <w:i/>
        </w:rPr>
        <w:t>54.§ (4) bekezdése</w:t>
      </w:r>
      <w:r>
        <w:rPr/>
        <w:t xml:space="preserve"> értelmében. A cél kijelölés fázisában bizottságok tárgyalták m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alapján a pályázat jóváhagyására és a pályázat benyújtásának elrende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llékletek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sz.: A bölcsőde szakmai programja (tervezet, tájékoztatásul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sz. : Bölcsőde átnézeti alapraj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nov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ának Képviselő-testülete pályázatot nyújt be a Nyugat-dunántúli Regionális Operatív Programok keretében kiírt „Szociális alapszolgáltatások és gyermekjóléti alapellátások infrastrukturális fejlesztése” tárgyú NYDOP-2009-5.1.1/B pályázatra, a Sugár utcai bölcsőde létesítése támogatás elnyerésére.</w:t>
      </w:r>
    </w:p>
    <w:p>
      <w:pPr>
        <w:pStyle w:val="Normal"/>
        <w:ind w:left="720" w:hanging="0"/>
        <w:jc w:val="both"/>
        <w:rPr/>
      </w:pPr>
      <w:r>
        <w:rPr/>
        <w:t>Felelős: Vértes Árpád polgármester</w:t>
      </w:r>
    </w:p>
    <w:p>
      <w:pPr>
        <w:pStyle w:val="Normal"/>
        <w:ind w:left="720" w:hanging="0"/>
        <w:jc w:val="both"/>
        <w:rPr/>
      </w:pPr>
      <w:r>
        <w:rPr/>
        <w:t>Határidő: 2009. dec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a pályázat és a beruházás terveit jóváhagyja.</w:t>
      </w:r>
    </w:p>
    <w:p>
      <w:pPr>
        <w:pStyle w:val="Normal"/>
        <w:ind w:left="720" w:hanging="0"/>
        <w:jc w:val="both"/>
        <w:rPr/>
      </w:pPr>
      <w:r>
        <w:rPr/>
        <w:t>Pályázati cél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Hévíz, Sugár u. 7. szám alatti bölcsőde létesítése 2 csoporttal, maximum 24 fő férőhellyel.</w:t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bölcsőde épületének akadálymentesítés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Képviselő-testület az NYDOP-2009-5.1.1/B jelű, a „Szociális alapszolgáltatások és gyermekjóléti alapellátások infrastrukturális fejlesztése” tárgyában a bölcsőde létesítését az 1441/4 hrsz-ú területre vonatkozóan bruttó Ft projektköltségvetéssel elfogadja, melyből az építési munkálatokra eső költség bruttó 108.927.113 Ft. Egyúttal elrendeli a szükséges önrész, azaz  28.927.113 </w:t>
      </w:r>
      <w:r>
        <w:rPr>
          <w:vanish/>
        </w:rPr>
        <w:t>ségest, tájékoztatásul)de szakmai programjaaesztés alapján a pályázat jóváhagyására és a pályázat benyújtásának elrendelésér</w:t>
      </w:r>
      <w:r>
        <w:rPr/>
        <w:t>Ft biztosítását a Hévíz Város Önkormányzat 2009. évi költségvetés, és a 2010. évi költségvetés céltartalékában elkülönített pályázati alap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ölcsőde beruházással együtt kell megvalósítani a Hévíz, Sugár u. 7. sz. alatti óvoda kötelező helyiségekre vonatkozó fejlesztését.</w:t>
        <w:tab/>
      </w:r>
    </w:p>
    <w:p>
      <w:pPr>
        <w:pStyle w:val="Normal"/>
        <w:ind w:left="720" w:hanging="0"/>
        <w:jc w:val="both"/>
        <w:rPr/>
      </w:pPr>
      <w:r>
        <w:rPr/>
        <w:t>Felelős: Vértes Árpád polgármester</w:t>
      </w:r>
    </w:p>
    <w:p>
      <w:pPr>
        <w:pStyle w:val="Normal"/>
        <w:ind w:left="720" w:hanging="0"/>
        <w:jc w:val="both"/>
        <w:rPr/>
      </w:pPr>
      <w:r>
        <w:rPr/>
        <w:t>Határidő: 2010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felhatalmazza Vértes Árpádot, Hévíz Város polgármesterét, hogy a pályázati dokumentációt írja alá, a pályázatot nyújtsa be, a szükséges nyilatkozatokat – az esetleges hiánypótlást is beleértve -  tegye meg.</w:t>
      </w:r>
    </w:p>
    <w:p>
      <w:pPr>
        <w:pStyle w:val="Normal"/>
        <w:ind w:left="720" w:hanging="0"/>
        <w:jc w:val="both"/>
        <w:rPr/>
      </w:pPr>
      <w:r>
        <w:rPr/>
        <w:t>Felelős: Vértes Árpád</w:t>
      </w:r>
    </w:p>
    <w:p>
      <w:pPr>
        <w:pStyle w:val="Normal"/>
        <w:ind w:left="720" w:hanging="0"/>
        <w:jc w:val="both"/>
        <w:rPr/>
      </w:pPr>
      <w:r>
        <w:rPr/>
        <w:t>Határidő: 2009. december 1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 egyszerű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ölcsődei pályázat benyújtása Hévíz, Sugár utcai intézményi terület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2:00Z</dcterms:created>
  <dc:creator>varadi.renata</dc:creator>
  <dc:description/>
  <cp:keywords/>
  <dc:language>en-US</dc:language>
  <cp:lastModifiedBy>varadi.renata</cp:lastModifiedBy>
  <cp:lastPrinted>2009-11-27T12:32:00Z</cp:lastPrinted>
  <dcterms:modified xsi:type="dcterms:W3CDTF">2009-11-27T11:58:00Z</dcterms:modified>
  <cp:revision>16</cp:revision>
  <dc:subject/>
  <dc:title/>
</cp:coreProperties>
</file>