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és a 2. sz. napirend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ervezett bölcsőde bruttó alapterülete várhatóan </w:t>
      </w:r>
      <w:r>
        <w:rPr>
          <w:b/>
        </w:rPr>
        <w:t>382 m2 les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december 1-jére elkészült és benyújtásra váró </w:t>
      </w:r>
      <w:r>
        <w:rPr>
          <w:b/>
        </w:rPr>
        <w:t>pályázati anyag költségvetése</w:t>
      </w:r>
      <w:r>
        <w:rPr/>
        <w:t xml:space="preserve"> az alábbi főbb tételekből épül fel (bruttó értékben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ölcsőde építési munkálatainak költsége</w:t>
        <w:tab/>
        <w:tab/>
        <w:tab/>
        <w:t>84.461.906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 kiírója által javasolt valamennyi eszközköltség</w:t>
        <w:tab/>
        <w:t>11.834.033 Ft</w:t>
      </w:r>
    </w:p>
    <w:p>
      <w:pPr>
        <w:pStyle w:val="Normal"/>
        <w:ind w:left="360" w:firstLine="348"/>
        <w:jc w:val="both"/>
        <w:rPr/>
      </w:pPr>
      <w:r>
        <w:rPr/>
        <w:t>Egyéb költ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 készítésének díja</w:t>
        <w:tab/>
        <w:tab/>
        <w:tab/>
        <w:tab/>
        <w:t xml:space="preserve">   10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NTSZ egyeztetések költsége</w:t>
        <w:tab/>
        <w:tab/>
        <w:tab/>
        <w:tab/>
        <w:t xml:space="preserve">     2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etékbélyeg</w:t>
        <w:tab/>
        <w:tab/>
        <w:tab/>
        <w:tab/>
        <w:tab/>
        <w:tab/>
        <w:tab/>
        <w:t xml:space="preserve">     2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 tervezésének közreműködési díja</w:t>
        <w:tab/>
        <w:t xml:space="preserve">   10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 költsége</w:t>
        <w:tab/>
        <w:tab/>
        <w:tab/>
        <w:tab/>
        <w:tab/>
        <w:t>2.00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szaki ellenőr díja</w:t>
        <w:tab/>
        <w:tab/>
        <w:tab/>
        <w:tab/>
        <w:tab/>
        <w:tab/>
        <w:t>2.062.5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llenőr díja</w:t>
        <w:tab/>
        <w:tab/>
        <w:tab/>
        <w:tab/>
        <w:tab/>
        <w:tab/>
        <w:t xml:space="preserve">   812.5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vánosság biztosításának költsége</w:t>
        <w:tab/>
        <w:tab/>
        <w:tab/>
        <w:t xml:space="preserve">   937.5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beszerzési feladatok ellátásának díja</w:t>
        <w:tab/>
        <w:tab/>
        <w:tab/>
        <w:t>1.00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menedzsment segítő szakértői szolgált. Díja</w:t>
        <w:tab/>
        <w:tab/>
        <w:t>1.75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i feladatok ellátásának díja</w:t>
        <w:tab/>
        <w:tab/>
        <w:tab/>
        <w:t xml:space="preserve">   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teljes bruttó beruházási költsége </w:t>
      </w:r>
      <w:r>
        <w:rPr>
          <w:b/>
        </w:rPr>
        <w:t>105.301.039 Ft</w:t>
      </w:r>
      <w:r>
        <w:rPr/>
        <w:t>. A pályázati útmutatóban megadott %-os arányokat sem az előkészítés költségei, projektmenedzsment és más egyéb költségtényezők nem lépik túl. Mivel a beruházás összköltségének 90%-a jóval meghaladja a pályázatban igényelhető maximális támogatási összeget (80 millió Ft), ezért a támogatási összeg feletti részt Hévíz Város Önkormányzatának saját forrásából kell finanszíroznia.</w:t>
      </w:r>
    </w:p>
    <w:p>
      <w:pPr>
        <w:pStyle w:val="Normal"/>
        <w:jc w:val="both"/>
        <w:rPr/>
      </w:pPr>
      <w:r>
        <w:rPr/>
        <w:t>Ennek megfelelően a támogatási intenzitás a maximális 90% helyett mindössze 75,97% e projekt esetén. Az Önkormányzati saját forrás 25.301.039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és a komplett pályázati anyag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december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ának Képviselő-testülete pályázatot nyújt be a Nyugat-dunántúli Regionális Operatív Programok keretében kiírt „Szociális alapszolgáltatások és gyermekjóléti alapellátások infrastrukturális fejlesztése” tárgyú NYDOP-2009-5.1.1/B pályázatra, a Sugár utcai bölcsőde létesítése támogatás elnyerésére.</w:t>
      </w:r>
    </w:p>
    <w:p>
      <w:pPr>
        <w:pStyle w:val="Normal"/>
        <w:ind w:left="720" w:hanging="0"/>
        <w:jc w:val="both"/>
        <w:rPr/>
      </w:pPr>
      <w:r>
        <w:rPr/>
        <w:t>Felelős: Vértes Árpád polgármester</w:t>
      </w:r>
    </w:p>
    <w:p>
      <w:pPr>
        <w:pStyle w:val="Normal"/>
        <w:ind w:left="720" w:hanging="0"/>
        <w:jc w:val="both"/>
        <w:rPr/>
      </w:pPr>
      <w:r>
        <w:rPr/>
        <w:t>Határidő: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pályázat és a beruházás terveit jóváhagyja.</w:t>
      </w:r>
    </w:p>
    <w:p>
      <w:pPr>
        <w:pStyle w:val="Normal"/>
        <w:ind w:left="720" w:hanging="0"/>
        <w:jc w:val="both"/>
        <w:rPr/>
      </w:pPr>
      <w:r>
        <w:rPr/>
        <w:t>Pályázati cé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évíz, Sugár u. 7. szám alatti bölcsőde létesítése 2 csoporttal, maximum 24 fő férőhellyel.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bölcsőde épületének akadálymentesíté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épviselő-testület az NYDOP-2009-5.1.1/B jelű, a „Szociális alapszolgáltatások és gyermekjóléti alapellátások infrastrukturális fejlesztése” tárgyában a bölcsőde létesítését az 1441/4 hrsz.-ú területre vonatkozóan bruttó 105.301.039 Ft projektköltségvetéssel elfogadja. Egyúttal elrendeli a szükséges önrész, azaz 25.301.039 </w:t>
      </w:r>
      <w:r>
        <w:rPr>
          <w:vanish/>
        </w:rPr>
        <w:t>ségest, tájékoztatásul)de szakmai programjaaesztés alapján a pályázat jóváhagyására és a pályázat benyújtásának elrendelésér</w:t>
      </w:r>
      <w:r>
        <w:rPr/>
        <w:t>Ft biztosítását a Hévíz Város Önkormányzat 2009. évi költségvetése, és a 2010. évi költségvetés céltartalékában elkülönített pályázati alap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ölcsőde beruházással együtt kell megvalósítani a Hévíz, Sugár u. 7. sz. alatti óvoda kötelező helyiségekre vonatkozó fejlesztését.</w:t>
        <w:tab/>
      </w:r>
    </w:p>
    <w:p>
      <w:pPr>
        <w:pStyle w:val="Normal"/>
        <w:ind w:left="720" w:hanging="0"/>
        <w:jc w:val="both"/>
        <w:rPr/>
      </w:pPr>
      <w:r>
        <w:rPr/>
        <w:t>Felelős: Vértes Árpád polgármester</w:t>
      </w:r>
    </w:p>
    <w:p>
      <w:pPr>
        <w:pStyle w:val="Normal"/>
        <w:ind w:left="720" w:hanging="0"/>
        <w:jc w:val="both"/>
        <w:rPr/>
      </w:pPr>
      <w:r>
        <w:rPr/>
        <w:t>Határidő: 201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Vértes Árpádot, Hévíz Város polgármesterét, hogy a pályázati dokumentációt írja alá, a pályázatot nyújtsa be, a szükséges nyilatkozatokat – az esetleges hiánypótlást is beleértve -  tegye meg.</w:t>
      </w:r>
    </w:p>
    <w:p>
      <w:pPr>
        <w:pStyle w:val="Normal"/>
        <w:ind w:left="720" w:hanging="0"/>
        <w:jc w:val="both"/>
        <w:rPr/>
      </w:pPr>
      <w:r>
        <w:rPr/>
        <w:t>Felelős: Vértes Árpád</w:t>
      </w:r>
    </w:p>
    <w:p>
      <w:pPr>
        <w:pStyle w:val="Normal"/>
        <w:ind w:left="720" w:hanging="0"/>
        <w:jc w:val="both"/>
        <w:rPr/>
      </w:pPr>
      <w:r>
        <w:rPr/>
        <w:t>Határidő: 2009. december 1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ölcsődei pályázat benyújtása Hévíz, Sugár utcai intézményi terüle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varadi.renata</dc:creator>
  <dc:description/>
  <cp:keywords/>
  <dc:language>en-US</dc:language>
  <cp:lastModifiedBy>varadi.renata</cp:lastModifiedBy>
  <dcterms:modified xsi:type="dcterms:W3CDTF">2009-12-01T06:40:00Z</dcterms:modified>
  <cp:revision>12</cp:revision>
  <dc:subject/>
  <dc:title>II</dc:title>
</cp:coreProperties>
</file>