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i w:val="false"/>
        </w:rPr>
        <w:t xml:space="preserve">Szám:7555/2009.            </w:t>
        <w:tab/>
        <w:tab/>
        <w:tab/>
        <w:tab/>
        <w:t xml:space="preserve">          </w:t>
        <w:tab/>
        <w:t>……… sz. napire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évíz Város Képviselőtestületének</w:t>
      </w:r>
    </w:p>
    <w:p>
      <w:pPr>
        <w:pStyle w:val="Normal"/>
        <w:jc w:val="center"/>
        <w:rPr/>
      </w:pPr>
      <w:r>
        <w:rPr>
          <w:b/>
          <w:sz w:val="32"/>
        </w:rPr>
        <w:t>2009. december 15-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 Rendelet </w:t>
      </w:r>
      <w:r>
        <w:rPr>
          <w:bCs/>
          <w:sz w:val="24"/>
          <w:szCs w:val="24"/>
        </w:rPr>
        <w:t>Hévíz város közterületein a járművel várakozás rendjéről szóló 21/2008. (X. 1.) rendelet módos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z előterjesztést készítette: </w:t>
      </w:r>
      <w:r>
        <w:rPr>
          <w:sz w:val="24"/>
        </w:rPr>
        <w:t>Babics Tamás csoport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gtárgyalta</w:t>
      </w:r>
      <w:r>
        <w:rPr>
          <w:sz w:val="24"/>
        </w:rPr>
        <w:t xml:space="preserve">:      </w:t>
        <w:tab/>
        <w:t>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örvényességi észrevétel</w:t>
      </w:r>
      <w:r>
        <w:rPr>
          <w:sz w:val="24"/>
        </w:rPr>
        <w:t>: nin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lőterjesztő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Vértes  Árpád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 xml:space="preserve">             Polgármes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- és Ügyrendi bizottság 2009. december 9-i ülésén felvetődött a parkolási rendelet pótdíj befizetési részének jelenleg alkalmazott kérd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ótdíjazásnál alkalmazott aznapi befizetés csak a  parkolási iroda és a posta nyitvatartási idejében lehetséges. Olyan esetben, ha a gépjármű tulajdonosa a nyitvatartási időn túl észleli hogy szabálytalanul parkolt, nem talál nyitva befizető helyet, így a jelenleg alkalmazott rendeleti szabályozás értelmében az alapdíjon túl tízszeres összegű büntetést kap. Ha aznap be tudta volna fizetni, akkor ennek mértéke ötszörö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bből adódó viták feloldását szolgálja a jelen módosít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 jelenleg alkalmazott pótdíjazás szerint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§. (6) A díjkülönbözeten felül fizetendő pótdíj mértéke: 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a) </w:t>
      </w:r>
      <w:r>
        <w:rPr>
          <w:b w:val="false"/>
          <w:bCs w:val="false"/>
          <w:sz w:val="24"/>
          <w:szCs w:val="24"/>
        </w:rPr>
        <w:t>a három munkanapon belül befizetett pótdíj mértéke az alapdíj tízszerese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b) </w:t>
      </w:r>
      <w:r>
        <w:rPr>
          <w:b w:val="false"/>
          <w:bCs w:val="false"/>
          <w:sz w:val="24"/>
          <w:szCs w:val="24"/>
        </w:rPr>
        <w:t>három munkanapon túl befizetett pótdíj mértéke az alapdíj huszonötszöröse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c) </w:t>
      </w:r>
      <w:r>
        <w:rPr>
          <w:b w:val="false"/>
          <w:bCs w:val="false"/>
          <w:sz w:val="24"/>
          <w:szCs w:val="24"/>
        </w:rPr>
        <w:t>az aznap történő pótdíjbefizetés esetén a csökkentett pótdíj mértéke az alapdíj ötszörös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ódosítás értelmében megszűnne az aznapi és ötszörös szorzójú pótdíjazás, helyette a három munkanapon belüli és ötszörös mértékű pótdíjazást vezetnénk be, a három napon túli befizetés pótdíjazásának mértéke huszonötszörös helyett tízszeres mértékűre módosu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</w:rPr>
      </w:pPr>
      <w:r>
        <w:rPr>
          <w:bCs/>
        </w:rPr>
        <w:t>A rendeletalkotás minősített többséget igény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víz, 2009. december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évíz Város Önkormányzata Képviselő-testüle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>/ 2009. (XII.17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évíz város közterületein a járművel várakozás rendjéről szóló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/2008. (X. 1.) rendelet módosításáró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Hévíz Város Önkormányzatának Képviselőtestülete a helyi önkormányzatokról szóló 1990. évi LXV. törvény 16. § (1) bekezdése, valamint a közúti közlekedésről szóló 1988. évi I. törvény 15. § (3) bekezdése alapján Hévíz város közterületein a járművel várakozás rendjéről szóló </w:t>
      </w:r>
      <w:r>
        <w:rPr>
          <w:bCs/>
          <w:sz w:val="24"/>
          <w:szCs w:val="24"/>
        </w:rPr>
        <w:t xml:space="preserve">21/2008. (X. 1.) </w:t>
      </w:r>
      <w:r>
        <w:rPr>
          <w:sz w:val="24"/>
          <w:szCs w:val="24"/>
        </w:rPr>
        <w:t xml:space="preserve">rendelet módosításáról (a továbbiakban: Ör) a következő rendeletet alkotja: 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z Ör 9. § (6) bekezdése helyébe a következő rendelkezés lép: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6) A díjkülönbözeten felül fizetendő pótdíj mértéke: 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a) </w:t>
      </w:r>
      <w:r>
        <w:rPr>
          <w:b w:val="false"/>
          <w:bCs w:val="false"/>
          <w:sz w:val="24"/>
          <w:szCs w:val="24"/>
        </w:rPr>
        <w:t>a három munkanapon belül befizetett pótdíj mértéke az alapdíj ötszöröse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b) </w:t>
      </w:r>
      <w:r>
        <w:rPr>
          <w:b w:val="false"/>
          <w:bCs w:val="false"/>
          <w:sz w:val="24"/>
          <w:szCs w:val="24"/>
        </w:rPr>
        <w:t>három munkanapon túl befizetett pótdíj mértéke az alapdíj tízszerese;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rendelet kihirdetésének napján lép hatályb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2) A rendelet kihirdetésének napja 2010. december 17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évíz, 2009. december 15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értes Árpád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r. Tüske Róbert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olgármest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egyző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ihirdetve: 2005. december 17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r. Tüske Róbert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egyző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Rendelet </w:t>
    </w:r>
    <w:r>
      <w:rPr>
        <w:bCs/>
        <w:i/>
      </w:rPr>
      <w:t>Hévíz város közterületein a járművel várakozás rendjéről szóló 21/2008. (X. 1.) rendelet módosításáró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7:00Z</dcterms:created>
  <dc:creator>babics</dc:creator>
  <dc:description/>
  <cp:keywords/>
  <dc:language>en-US</dc:language>
  <cp:lastModifiedBy>babics</cp:lastModifiedBy>
  <dcterms:modified xsi:type="dcterms:W3CDTF">2009-12-10T09:05:00Z</dcterms:modified>
  <cp:revision>2</cp:revision>
  <dc:subject/>
  <dc:title/>
</cp:coreProperties>
</file>