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2491-3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dec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Aquamarin Szállodaipari Kft. folyószámlahitel-keret szerződésének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quamarin Szállodaipari Kft. Felügyelő Bizottsá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Németh József – Aquamarin Szállodaipari Kft. ügyvezető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2001. augusztus 6. napján vásárolta meg az Aquamarin Szállodaipari Kft-t. Az önkormányzat a társaság 100 %-os tulajdo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testület a 203/2008. (XII. 15.) számú határozatában a korábbi éveknek ((9/2004. (I. 27.), 46/2005. (III. 8.), 24/2006. (I. 31.), 7/2007. (I. 30.), 192/2007. (XII. 18)) megfelelően rendelkezett a társaság folyószámla hitelkeretének meghosszabbí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quamarin Szállodaipari Kft. az OTP Bank Nyrt-nél – 2009. év biztonságos gazdálkodása érdekében 203/2008. (XII. 15.) KT határozat szerint - 30.000.000,- Ft összegű folyószámla hitelkerettel rendelkezik. A megállapodás 1 éves időtartamra szól, amely 2010. február 3. napján le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olyamatos likviditás biztosítása érdekében a Kft. meg kívánja újítani a folyószámla  hitelkeret szerződését. A jelenlegi keret 2009. év során átlagosan 10 millió Ft összegben került felhasználásra. Ez évben 2009. szeptember 30-ig 1.005 e Ft a felhasznált hitel után kifizetett kamat összege, az előző évit 60 e Ft-tal haladja meg. Jelenleg hitellel nem rendelkezik és az év hátralévő napjaiban várhatóan minimális lesz a hitelkeret felhasznál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 igénybevételére csak a folyószámla negatív értékre fordulása esetén kerül sor, amely a folyószámla pozitívra fordulásával megszűnik. A hitelkeret biztonságot nyújt a bevétel és a költség időbeni ingadozásá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relmet a társaság Felügyelő Bizottsága 2009. december 1. napján megtárgyalta, és a folyószámlahitel szerződés egy éves időtartamra történő meghosszabbítását javasol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évíz, 2009. december 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___/2009. (XII. 15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 folyószámla hitelszerződés futamidejének további 1 évre történő meghosszabbításáh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z Aquamarin Szállodaipari Kft. 30 millió Ft-os hitele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10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sz w:val="28"/>
        </w:rPr>
      </w:pPr>
      <w:r>
        <w:rPr/>
        <w:t>Bizottsági véleményezése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izottság az „Aquamarin Szállodaipari Kft. folyószámlahitel-keret szerződésének módosítása” című előterjesztés határozati javaslatát egyhangúan, - 5 igen szavazattal, ellenszavazat és tartózkodás nélkül – elfogadásra javasolja a képviselőtestület részére.</w:t>
      </w:r>
      <w:r>
        <w:br w:type="page"/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AQUMARIN SZÁLLODAIPARI KFT</w:t>
            </w:r>
            <w:r>
              <w:rPr>
                <w:i/>
                <w:sz w:val="28"/>
              </w:rPr>
              <w:t>.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09. december 1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14/2009. (XII. 1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z Aquamarin Szállodaipari Kft. Felügyelő Bizottsága az Aquamarin Szállodaipari Kft. folyószámlahitel-keret szerződésének módosításáról szóló előterjesztés határozati javaslatát elfogadásra javasolja Hévíz Város Önkormányzatának Képviselő-testülete részér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Indent"/>
        <w:spacing w:before="0" w:after="120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09. december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dec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dec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quamarin Szállodaipari Kft. folyószámlahitel-keret szerződés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3:00Z</dcterms:created>
  <dc:creator>Csongradine</dc:creator>
  <dc:description/>
  <cp:keywords/>
  <dc:language>en-US</dc:language>
  <cp:lastModifiedBy>bertalan.linda</cp:lastModifiedBy>
  <cp:lastPrinted>2009-12-02T07:41:00Z</cp:lastPrinted>
  <dcterms:modified xsi:type="dcterms:W3CDTF">2009-12-10T10:02:00Z</dcterms:modified>
  <cp:revision>9</cp:revision>
  <dc:subject/>
  <dc:title> Előterjesztés</dc:title>
</cp:coreProperties>
</file>