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7261-8/2009. </w:t>
        <w:tab/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március 31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árgy:</w:t>
      </w:r>
      <w:r>
        <w:rPr/>
        <w:t xml:space="preserve"> Hévíz Város Önkormányzata 2010. évi Közfoglalkoztatási 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</w:t>
        <w:tab/>
        <w:t>Dr. Fábián Lajos Levente mb. hatóság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>Oktatási, Művelődési, Egészségügyi és Szociális Bizottsá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Jogszabályi előírás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>A szociális igazgatásról és szociális ellátásokról szóló, módosított 1993. évi III. törvény 37/A.§ (1) bekezdése előírja, hogy a települési önkormányzat a közfoglalkoztatás hatékony megvalósulása és az álláskeresési megállapodásban foglaltakkal való összhang biztosítása céljából egyéves időtartamra közfoglalkoztatási tervet készít.</w:t>
      </w:r>
    </w:p>
    <w:p>
      <w:pPr>
        <w:pStyle w:val="Normal"/>
        <w:jc w:val="both"/>
        <w:rPr/>
      </w:pPr>
      <w:r>
        <w:rPr>
          <w:szCs w:val="24"/>
        </w:rPr>
        <w:t>A 36. § (1) bekezdése szerint a közcélú munka megszervezését a települési önkormányzat társulás vagy más szervezet útján is végez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009. március 31-ei ülésen került a Képviselő-testület számára ismertetésre és bemutatásra az „Út a munkához” elnevezésű program és az ehhez kapcsolódó Közfoglalkoztatási ter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évíz Város Önkormányzatának Képviselő-testülete 69/2009. (III.31.) határozatával az „Út a munkához” program megvalósítására szolgáló Közfoglalkoztatási tervvel egyetértett, felkérte és megbízta a Társulási Tanácsot, hogy a város közfoglalkoztatási tervét a kistérség Közfoglalkoztatási terve részeként készítse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telt időszak hozott olyan jogszabályi változásokat, melyek szoros kapcsolatban állnak a közcélú foglalkoztatással. Ezt szeretném egy pár sorban ismert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>
          <w:b/>
          <w:bCs/>
        </w:rPr>
        <w:t xml:space="preserve">A Magyar Köztársaság 2010. évi költségvetését megalapozó egyes törvények módosításáról szóló 2009. évi CIX. törvény </w:t>
      </w:r>
      <w:r>
        <w:rPr>
          <w:bCs/>
        </w:rPr>
        <w:t>(megjelent a Magyar Közlöny 157. számában)</w:t>
      </w:r>
      <w:r>
        <w:rPr>
          <w:b/>
          <w:bCs/>
        </w:rPr>
        <w:t xml:space="preserve"> </w:t>
      </w:r>
      <w:r>
        <w:rPr>
          <w:bCs/>
        </w:rPr>
        <w:t>több törvény módosítása mellett 4. §-ában, valamint Záró rendelkezéseiben</w:t>
      </w:r>
      <w:r>
        <w:rPr>
          <w:b/>
          <w:bCs/>
        </w:rPr>
        <w:t xml:space="preserve"> </w:t>
      </w:r>
      <w:r>
        <w:rPr/>
        <w:t xml:space="preserve">módosítja a szociális igazgatásról és szociális ellátásokról szóló 1993. évi III. törvény (a továbbiakban: Szt.) 33-37. §-ának több bekezdését, amely az aktív korúak ellátásának főbb szabályait érinti. </w:t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  <w:t xml:space="preserve">A fenti törvény ezen bekezdései 2009. november 15. napjától, illetve 2010. január 1-jétől hatályosak. </w:t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>
          <w:b/>
          <w:bCs/>
        </w:rPr>
        <w:t>A szociális törvény</w:t>
      </w:r>
      <w:r>
        <w:rPr/>
        <w:t xml:space="preserve"> módosítását a következők indokoltá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mogatási rendszert olyan módon kellett a költségvetési lehetőségekhez igazítani, hogy az eddigieknél is hangsúlyosabb szerepet kapjon a foglalkoztatás, a nyílt munkaerőpiacon történő munkavégzés irányába történő nyitással az érintettek munkalehetőségei bővüljenek.</w:t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  <w:t xml:space="preserve">A módosításokat a szociális törvény a következőképpen szabályozza: </w:t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Az aktív korúak ellátásában részesülők köre</w:t>
      </w:r>
    </w:p>
    <w:p>
      <w:pPr>
        <w:pStyle w:val="Normal"/>
        <w:tabs>
          <w:tab w:val="clear" w:pos="708"/>
          <w:tab w:val="left" w:pos="48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  <w:t xml:space="preserve">Az aktív korúak ellátására való jogosultság megállapítása esetén </w:t>
      </w:r>
      <w:r>
        <w:rPr>
          <w:b/>
          <w:bCs/>
        </w:rPr>
        <w:t>két szabály</w:t>
      </w:r>
      <w:r>
        <w:rPr/>
        <w:t xml:space="preserve"> változ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jc w:val="both"/>
        <w:rPr/>
      </w:pPr>
      <w:r>
        <w:rPr/>
        <w:t>Egy családban egyidejűleg csak egy rendszeres szociális segélyes (továbbiakban: RSZS), és egy rendelkezésre állási támogatásban részesülő (továbbiakban: RÁT-os)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jc w:val="both"/>
        <w:rPr/>
      </w:pPr>
      <w:r>
        <w:rPr/>
        <w:t>Bővül a rendszeres szociális segély megállapításának lehetősége, a települési önkormányzat rendeletében meghatározott feltételek szerint.</w:t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  <w:t xml:space="preserve">Fenti szabályokat folyamatban lévő ügyekre is alkalmazni kell, tehát amennyiben az ügyfél már beadta a kérelmet az aktív korúak ellátására, de november 15-éig még nem került elbírálásra, ezen szabály figyelembevételével a kérelmet el kell utasítani, ha a családban már van RÁT-ra jogosult személy. </w:t>
      </w:r>
    </w:p>
    <w:p>
      <w:pPr>
        <w:pStyle w:val="Normal"/>
        <w:jc w:val="both"/>
        <w:rPr/>
      </w:pPr>
      <w:r>
        <w:rPr/>
        <w:t xml:space="preserve">A települési önkormányzat részére a szociális törvény csupán felhatalmazást ad arra, hogy a mentesítési feltételeket szabályozza, de nem teszi kötelezővé a helyi rendeletalko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  Közcélú foglalkoztatás bőví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ásodik alkalommal módosul az a szabály (eredeti hatálybalépés: 2009. január 1-én, első módosítás: 2009. június 1. és a második módosítás: 2010. január 1.), amely a közcélú munkavégzés feladatmegosztásá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. ezen bekezdésének módosítását elsősorban a közfoglalkoztatás bővítése indokolta, és még további pontosítás történt azoknak a szerveknek a meghatározásában, akik jogosultak a közcélú foglalkoztatásra. Egyértelművé válik, hogy közcélú munkavégzés keretében a települési önkormányzati feladat, illetve jogszabályon alapuló állami vagy helyi önkormányzati feladat nemcsak költségvetési szervnél, hanem akkor is ellátható, ha többségi tulajdonú önkormányzati vagy állami gazdálkodó szervezet végzi a tevékenységet, így pl. Vízügyi Igazgatóságoknál, Városfejlesztő Társaság Kft-nél, Magyar Nemzeti Vagyonkezelő Zrt-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kiegészítés az önkormányzati feladatellátást vállaló társadalmi szervezetek bekapcsolása a közcélú foglalkoztatásba. Ugyanakkor hangsúlyosabbá vált a megállapodás alapján történő közreműködés, ezért fontos, hogy minden esetben történjen meg a foglalkoztatást végző szervezettel a megállapodás megkötése (amelyben a foglalkoztató átvállalhatja a települési önkormányzat által fizetendő közcélú foglalkoztatás 5 %-os összegé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i önkormányzatoknak 2009-től kezdődően minden év február 15-éig a tárgyévre közfoglalkoztatási tervet kell készíteni, illetve elfogadni. A közfoglalkoztatási tervet 2010. január 1-jétől azonban nemcsak az állami foglalkoztatási szervnek, 2000 fő feletti települések esetében a szociálpolitikai kerekasztalnak, hanem az érintett települési kisebbségi önkormányzatoknak (azaz a településen jelen lévő összes kisebbségi önkormányzatnak) is meg kell küldeni. 2009. október 1-jétől a 15 napos véleményezési határidő 10 munkanapra változott a közigazgatási hatósági eljárás és szolgáltatás általános szabályairól szóló 2004. évi CXL. törvény módosítása foly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 által elfogadott közfoglalkoztatási terv évközben is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ódosult  az a szabály, amely szerint: „A közcélú munka megszervezését a települési önkormányzat társulás vagy más szervezet útján is végezheti.” (Szt. 36. § (1) bekezdé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oglalkoztatás minél hatékonyabb megszervezése érdekében térségünkben a tervezetet 2009. évre a Hévízi Kistérség Önkormányzatainak Többcélú Társulása készítette el, egyeztetve az illetékes munkaügyi központ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isztelt Képviselő Testületet, járuljon hozzá ahhoz, hogy a 2010. évre vonatkozó tervet is a Hévízi Kistérség Önkormányzatainak Többcélú Társulása készítése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I. A közfoglalkoztatási tervre vonatkozó adatok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évíz Város Önkormányzatának Intézményei az alábbiak szerint fogalmazták meg a közcélú foglalkoztatásra vonatkozó igényeik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istérség központja Hévíz városa, amelynek lakosságszáma a 2008. évi január 1-jei adatok alapján 4955 fő. A lakosság legnagyobb része idegenforgalomból szerzi jövedelmét. Mindez közvetlen hatással van a kistérség valamennyi településére, hisz a városba jelentős számú munkaerő érkezik innét és a szezonalitás miatt így nemcsak Hévízen, hanem a településeken is megnövekszik a munkanélküliség. </w:t>
      </w:r>
    </w:p>
    <w:p>
      <w:pPr>
        <w:pStyle w:val="Normal"/>
        <w:jc w:val="both"/>
        <w:rPr>
          <w:bCs/>
        </w:rPr>
      </w:pPr>
      <w:r>
        <w:rPr>
          <w:bCs/>
        </w:rPr>
        <w:t>A közfoglalkoztatásban Hévíz Város Önkormányzata, valamint az alábbi intézményei vesznek részt: Teréz Anya Szociális Integrált Intézmény, Gróf I. Festetics György Művelődési Központ, Illyés Gyula Általános és Alapfokú Művészeti Iskola, Brunszvik Teréz Napközi Otthonos Óvoda, Hévíz Város Önkormányzat Gazdasági Műszaki Ellátó Szervezete.</w:t>
      </w:r>
    </w:p>
    <w:p>
      <w:pPr>
        <w:pStyle w:val="Heading3"/>
        <w:tabs>
          <w:tab w:val="clear" w:pos="708"/>
          <w:tab w:val="left" w:pos="793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célú feladatok meghatározása a település területén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293"/>
        <w:gridCol w:w="1275"/>
        <w:gridCol w:w="1153"/>
        <w:gridCol w:w="1554"/>
      </w:tblGrid>
      <w:tr>
        <w:trPr>
          <w:trHeight w:val="3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Közcélú feladatok intézményenkén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Me.egy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Mennyiség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Létszám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Munkaóra ráfordítás/nap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éz Anya Szociális Integrált Intézmény: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ciális kisegítő feladatok, adminisztrációs és ügyviteli feladatok, portaszolgálat,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ősek ápolása és gondozása,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yhai kisegítő munka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f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óf I. Festetics György Művelődési Központ: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zbesítés, ügyviteli feladatok, sport- és kulturális helyszínek karbantartása, rendezvények előkészítés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f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yés Gyula Általános és Alapfokú Művészetoktatási Iskola: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gyviteli, adminisztrációs feladatok ellátása, takarítás, kézbesítés, portaszolgála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f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szvik Teréz Napközi Otthonos Óvoda: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varrendezés, takarítá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f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víz Város Önkormányzat Gazdasági Műszaki Ellátó Szervezete:</w:t>
            </w:r>
          </w:p>
          <w:p>
            <w:pPr>
              <w:pStyle w:val="Listaszerbekezd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tisztasági feladatok ellátása, közterület / utak, járdák, parkok, terek / takarítása, fűnyírás, gépi-és kézi kaszálás, parlagfű irtás, növények ültetése, gondozása, cserjeültetés, hó-és síkosság mentesíté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f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</w:tbl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tszám meghatározás a feladatellátáshoz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460"/>
        <w:gridCol w:w="1852"/>
        <w:gridCol w:w="1406"/>
        <w:gridCol w:w="1730"/>
      </w:tblGrid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epülés neve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évíz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unkakörök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sztrált munkanélküli (fő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tív korú rendelkezésre állási támogatásra jogosult (fő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pi munkaidő (ór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vezett átlagbér (Ft/hó/fő)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koordiná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portvezet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gyviteli alkalmaz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+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50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gádvezet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munk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50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tanított munk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egédmunká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500</w:t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+2+1+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.5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f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rás meghatározá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források és kiadások ütemezése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2268"/>
        <w:gridCol w:w="1985"/>
      </w:tblGrid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tségek megnevezé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tségek részletezése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Héví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=B+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sszes 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t a munkához program költségvetéséből biztosított 95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át forrá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. foglalkoztatni kívánt </w:t>
            </w:r>
            <w:r>
              <w:rPr>
                <w:i/>
                <w:iCs/>
                <w:color w:val="000000"/>
                <w:szCs w:val="24"/>
              </w:rPr>
              <w:t xml:space="preserve">személyek </w:t>
            </w:r>
            <w:r>
              <w:rPr>
                <w:color w:val="000000"/>
                <w:szCs w:val="24"/>
              </w:rPr>
              <w:t xml:space="preserve"> bé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00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8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816.000     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8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9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85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.1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25.2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.1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7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9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.8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9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.5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2. foglalkoztatni kívánt </w:t>
            </w:r>
            <w:r>
              <w:rPr>
                <w:i/>
                <w:iCs/>
                <w:color w:val="000000"/>
                <w:szCs w:val="24"/>
              </w:rPr>
              <w:t xml:space="preserve">személyek </w:t>
            </w:r>
            <w:r>
              <w:rPr>
                <w:color w:val="000000"/>
                <w:szCs w:val="24"/>
              </w:rPr>
              <w:t>járulék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01.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.66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30.32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.66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8.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15.95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.077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.804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.077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0.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.05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583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516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583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91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munkába járással kapcsolatos utazási költségtérítésről szóló jogszabály szerint a munkaadót terhelő utazási költsé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munka alkalmassági vizsgálat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munkaruha és egyéni védőeszközök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  szállítási költsé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kis értékű tárgyi eszközök összesen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tárgyi eszközök felhalmozási támogatásbó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szervezési, irányítási költségek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képzés támogatá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TÁBLÁZAT ÖSSZESEN (1-10 sorok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474.9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451.193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23.747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Közfoglalkoztatási</w:t>
      </w:r>
      <w:r>
        <w:rPr>
          <w:sz w:val="24"/>
          <w:szCs w:val="24"/>
        </w:rPr>
        <w:t xml:space="preserve"> terv</w:t>
      </w:r>
    </w:p>
    <w:p>
      <w:pPr>
        <w:pStyle w:val="Normal"/>
        <w:jc w:val="center"/>
        <w:rPr/>
      </w:pPr>
      <w:r>
        <w:rPr/>
        <w:t>az 1993. évi III. törvény 37/A. § (2) bekezdése alapján</w:t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778"/>
        <w:gridCol w:w="794"/>
        <w:gridCol w:w="728"/>
        <w:gridCol w:w="1554"/>
        <w:gridCol w:w="1166"/>
        <w:gridCol w:w="1460"/>
      </w:tblGrid>
      <w:tr>
        <w:trPr>
          <w:trHeight w:val="30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pülés neve: Hévíz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-szám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gnevezé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delkezés-re állási támogatásra jogosultak nemenkénti megoszlása (fő)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feladatok megjelölése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glal-koztatás szervezése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anszírozás összege (Ft)</w:t>
            </w:r>
          </w:p>
        </w:tc>
      </w:tr>
      <w:tr>
        <w:trPr>
          <w:trHeight w:val="8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érf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ő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delkezésre állási támogatásra jogosult személyek életkor szerinti várható összetétele összesen (a+b)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35 évnél fiatalabb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35-55 év között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szben vagy egészben közfoglalkoztatás keretében ellátandó közfeladatok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megjelölése, csoportonkénti felsorolása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területi segédmunka, parlagfű irtá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arítás, kézbesítés;</w:t>
              <w:br/>
              <w:t>ápolás és gondozás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yhai kisegítő munka;</w:t>
              <w:br/>
              <w:t>portaszolgálat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gyviteli feladatok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feladatok várható ütemezés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ho/8óra/nap/12 fő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gédmunkás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ho/8óra/nap/2 fő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poló- és gondoz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56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ho/8óra/nap/3 fő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gyviteli feladatok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megjelölt munka szakképesítési szükséglete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8 általáno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szakképesít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középisko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felsőfokú képesít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2. pont szerinti feladatok ellátásához szükséges létszá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delkezésre állási támogatásra jogosultak képzettség szerinti összetétele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8 általáno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szakképesít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középisko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felsőfokú képesít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glalkoztatás szervezésének módja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önkormányza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önkormányzati társulá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e célra létrehozott szerveze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meglévő más szerveze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foglalkoztatás finanszírozására szükséges forrás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önkormányzat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23.74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központi költségveté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451.1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Hévíz, 2009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I JAVASLA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évíz Város Önkormányzatának Képviselő-testülete a 2010. évre vonatkozó Közfoglalkoztatási tervvel egyetér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A Képviselő-testület felkéri és megbízza a Hévízi Kistérség Önkormányzatainak Többcélú Társulása Társulási Tanácsát, hogy a város közfoglalkoztatási tervét a kistérség Közfoglalkoztatási terve részeként készítse el 2010. év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Felelős: </w:t>
      </w:r>
      <w:r>
        <w:rPr>
          <w:color w:val="000000"/>
          <w:szCs w:val="24"/>
        </w:rPr>
        <w:t xml:space="preserve"> Vértes Árpád polgármester 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  <w:u w:val="single"/>
        </w:rPr>
        <w:t>Határidő</w:t>
      </w:r>
      <w:r>
        <w:rPr>
          <w:color w:val="000000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color w:val="000000"/>
          <w:szCs w:val="24"/>
        </w:rPr>
        <w:t>A határozathozatal egyszerű többséget igényel.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>A bizottság „Hévíz Város Önkormányzata 2010. évi Közfoglalkoztatási terve”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december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6 igen szavazattal ellenszavazat és tartózkodás nélkül javasolja Hévíz város Önkormányzata 2010. évi Közfoglalkoztatási tervének elfogadását a határozati javaslatába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                               </w:t>
    </w:r>
    <w:r>
      <w:rPr>
        <w:sz w:val="20"/>
      </w:rPr>
      <w:t>Hévíz Város Önkormányzata 2010. évi Közfoglalkoztatási terve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</w:t>
    </w:r>
    <w:r>
      <w:rPr>
        <w:sz w:val="20"/>
      </w:rPr>
      <w:t>Hévíz Város Önkormányzata 2010. évi Közfoglalkoztatási ter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rFonts w:eastAsia="Calibri"/>
      <w:b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8:00Z</dcterms:created>
  <dc:creator>Dr Bakonyiné Benczik Mária</dc:creator>
  <dc:description/>
  <cp:keywords/>
  <dc:language>en-US</dc:language>
  <cp:lastModifiedBy>bertalan.linda</cp:lastModifiedBy>
  <cp:lastPrinted>2008-05-16T11:25:00Z</cp:lastPrinted>
  <dcterms:modified xsi:type="dcterms:W3CDTF">2009-12-10T07:12:00Z</dcterms:modified>
  <cp:revision>5</cp:revision>
  <dc:subject/>
  <dc:title/>
</cp:coreProperties>
</file>