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-21971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 7324-2/2009.            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. december 15-ei ül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Festetics György Művelődési Központ Szervezeti és Működési Szabályzatána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ód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z előterjesztést készítette:</w:t>
      </w:r>
      <w:r>
        <w:rPr>
          <w:sz w:val="24"/>
          <w:szCs w:val="24"/>
        </w:rPr>
        <w:t xml:space="preserve"> Dr. Szántó Endre művelődési és közoktatás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Oktatási-, Művelődési-, Egészségügyi- és Szociális Bizottsá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énzügyi és Ügyrend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>Törvényességi észrevétel</w:t>
      </w:r>
      <w:r>
        <w:rPr>
          <w:b w:val="false"/>
          <w:sz w:val="24"/>
          <w:szCs w:val="24"/>
        </w:rPr>
        <w:t>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értes Árpád</w:t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1999. október 1.-i hatállyal az Egységes Művelődési Intézmény keretén belül a keszthelyi Balatoni Múzeum szakmai irányítása mellett megalapította a város Helytörténeti Gyűjteményét, vezetőjének Dr. Szarka Lajos történész-muzeológust nevezte ki. 2004. január 1.-től a múzeum Hévízi Muzeális Gyűjtemény néven önállóan működött 1 fő szakképzett intézményvezetővel 1 fő tárlatvezetővel és 1 fő kiállítási felügyelő, takarítónő dolgozóval. Az 1 fő szakképzett intézményvezető alkalmazását a muzeális intézményekről, a nyilvános könyvtári ellátásról és a közművelődésről szóló 1997. évi CXL. törvény 48 §-a és a közalkalmazottak jogállásáról szóló 1992 évi XXXIII. tv. ágazati végrehajtására kiadott 150/1992 (XI. 20.) Kormány rendelet írta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séges Művelődési Intézmény és a Hévízi Muzeális Gyűjtemény összevonásával a két intézmény 2006. június 1.-vel megszűnt és a képviselő-testület jogutódként létrehozta a gróf I. Festetics György Művelődési Központ Városi Könyvtár és Muzeális Gyűjtemény intézményt, igazgatójának Dr. Szarka Lajost nevezte ki határozott, 2006. július 1.-től 2011. június 30-ig szóló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óf I. Festetics György Művelődési Központ Városi Könyvtár és Muzeális Gyűjtemény Szervezeti és Működési Szabályzatát 137/2006. (IX. 5.) számú határozatával fogadta el a képviselő-testület. Az SZMSZ III. fejezetének címe a Festetics György Művelődési Központ szervezete és működése. Ennek A.1.-ja az intézmény szervezeti felépítés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z intézmény vezetősége:</w:t>
      </w:r>
    </w:p>
    <w:p>
      <w:pPr>
        <w:pStyle w:val="Normal"/>
        <w:ind w:left="708" w:hanging="0"/>
        <w:jc w:val="both"/>
        <w:rPr/>
      </w:pPr>
      <w:r>
        <w:rPr/>
        <w:t>1.1.1. igazgató (1fő)</w:t>
      </w:r>
    </w:p>
    <w:p>
      <w:pPr>
        <w:pStyle w:val="Normal"/>
        <w:ind w:left="708" w:hanging="0"/>
        <w:jc w:val="both"/>
        <w:rPr/>
      </w:pPr>
      <w:r>
        <w:rPr/>
        <w:t>1.1.2. igazgatóhelyettes (1fő)</w:t>
      </w:r>
    </w:p>
    <w:p>
      <w:pPr>
        <w:pStyle w:val="Normal"/>
        <w:ind w:left="708" w:hanging="0"/>
        <w:jc w:val="both"/>
        <w:rPr/>
      </w:pPr>
      <w:r>
        <w:rPr/>
        <w:t>1.1.3. gazdasági ügyintéző (1fő, részállású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Hévíz Galéria és Átrium:</w:t>
      </w:r>
    </w:p>
    <w:p>
      <w:pPr>
        <w:pStyle w:val="Normal"/>
        <w:ind w:left="708" w:hanging="0"/>
        <w:jc w:val="both"/>
        <w:rPr/>
      </w:pPr>
      <w:r>
        <w:rPr/>
        <w:t>1.2.1. Művelődési Központ</w:t>
      </w:r>
    </w:p>
    <w:p>
      <w:pPr>
        <w:pStyle w:val="Normal"/>
        <w:ind w:left="708" w:hanging="0"/>
        <w:jc w:val="both"/>
        <w:rPr/>
      </w:pPr>
      <w:r>
        <w:rPr/>
        <w:t>1.2.1.1. informatikus, programszervező (1fő)</w:t>
      </w:r>
    </w:p>
    <w:p>
      <w:pPr>
        <w:pStyle w:val="Normal"/>
        <w:ind w:left="708" w:hanging="0"/>
        <w:jc w:val="both"/>
        <w:rPr/>
      </w:pPr>
      <w:r>
        <w:rPr/>
        <w:t>1.2.1.2. programszervező (1fő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1.2.2. Városi Könyvtár</w:t>
      </w:r>
    </w:p>
    <w:p>
      <w:pPr>
        <w:pStyle w:val="Normal"/>
        <w:ind w:left="708" w:hanging="0"/>
        <w:jc w:val="both"/>
        <w:rPr/>
      </w:pPr>
      <w:r>
        <w:rPr/>
        <w:t>1.2.2.1. vezető könyvtáros (1fő)</w:t>
      </w:r>
    </w:p>
    <w:p>
      <w:pPr>
        <w:pStyle w:val="Normal"/>
        <w:ind w:left="708" w:hanging="0"/>
        <w:jc w:val="both"/>
        <w:rPr/>
      </w:pPr>
      <w:r>
        <w:rPr/>
        <w:t>1.2.2.2. könyvtáros (1fő)</w:t>
      </w:r>
    </w:p>
    <w:p>
      <w:pPr>
        <w:pStyle w:val="Normal"/>
        <w:ind w:left="708" w:hanging="0"/>
        <w:jc w:val="both"/>
        <w:rPr/>
      </w:pPr>
      <w:r>
        <w:rPr/>
        <w:t>1.2.2.3. mozgó könyvtári könyvtáros (1 fő)</w:t>
      </w:r>
    </w:p>
    <w:p>
      <w:pPr>
        <w:pStyle w:val="Normal"/>
        <w:ind w:left="708" w:hanging="0"/>
        <w:jc w:val="both"/>
        <w:rPr/>
      </w:pPr>
      <w:r>
        <w:rPr/>
        <w:t>1.2.3. takarítónő (1fő, a művelődés és könyvtár területén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úzeum és Filmszínház:</w:t>
      </w:r>
    </w:p>
    <w:p>
      <w:pPr>
        <w:pStyle w:val="Normal"/>
        <w:ind w:left="708" w:hanging="0"/>
        <w:jc w:val="both"/>
        <w:rPr/>
      </w:pPr>
      <w:r>
        <w:rPr/>
        <w:t>1.3.1. Muzeális Gyűjtemény</w:t>
      </w:r>
    </w:p>
    <w:p>
      <w:pPr>
        <w:pStyle w:val="Normal"/>
        <w:ind w:left="708" w:hanging="0"/>
        <w:jc w:val="both"/>
        <w:rPr/>
      </w:pPr>
      <w:r>
        <w:rPr/>
        <w:t>1.3.1.1. múzeumőr (1fő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3.2. Fontana Filmszínház</w:t>
      </w:r>
    </w:p>
    <w:p>
      <w:pPr>
        <w:pStyle w:val="Normal"/>
        <w:ind w:left="708" w:hanging="0"/>
        <w:jc w:val="both"/>
        <w:rPr/>
      </w:pPr>
      <w:r>
        <w:rPr/>
        <w:t>1.3.2.1. szakmai vezető, pénztáros (1fő)</w:t>
      </w:r>
    </w:p>
    <w:p>
      <w:pPr>
        <w:pStyle w:val="Normal"/>
        <w:ind w:left="708" w:hanging="0"/>
        <w:jc w:val="both"/>
        <w:rPr/>
      </w:pPr>
      <w:r>
        <w:rPr/>
        <w:t>1.3.2.2. mozigépész (2fő)</w:t>
      </w:r>
    </w:p>
    <w:p>
      <w:pPr>
        <w:pStyle w:val="Normal"/>
        <w:ind w:left="708" w:hanging="0"/>
        <w:jc w:val="both"/>
        <w:rPr/>
      </w:pPr>
      <w:r>
        <w:rPr/>
        <w:t>1.3.3. takarítónő (1fő, a múzeum és mozi területé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szervezeti felépítése ebben a formában nincs összhangban a fent említett törvényi előírásokkal, mert a Múzeum szakfeladaton csupán 1 fő múzeumőr szerepel, e mellett az igazgató és igazgató-helyettes státuszok nincsenek szakfeladatokra besorolva. Ezért javasoljuk az SZMSZ III. fejezetének A. 1. pontját az alábbiak szerint módosíta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Hévíz Galéria és Átrium:</w:t>
      </w:r>
    </w:p>
    <w:p>
      <w:pPr>
        <w:pStyle w:val="Normal"/>
        <w:ind w:left="708" w:hanging="0"/>
        <w:jc w:val="both"/>
        <w:rPr/>
      </w:pPr>
      <w:r>
        <w:rPr/>
        <w:t>1.1. Művelődési Központ</w:t>
      </w:r>
    </w:p>
    <w:p>
      <w:pPr>
        <w:pStyle w:val="Normal"/>
        <w:ind w:left="708" w:hanging="0"/>
        <w:jc w:val="both"/>
        <w:rPr/>
      </w:pPr>
      <w:r>
        <w:rPr/>
        <w:t>1.1.1. informatikus, programszervező (1fő)</w:t>
      </w:r>
    </w:p>
    <w:p>
      <w:pPr>
        <w:pStyle w:val="Normal"/>
        <w:ind w:left="708" w:hanging="0"/>
        <w:jc w:val="both"/>
        <w:rPr/>
      </w:pPr>
      <w:r>
        <w:rPr/>
        <w:t>1.1.2. programszervező (1fő)</w:t>
      </w:r>
    </w:p>
    <w:p>
      <w:pPr>
        <w:pStyle w:val="Normal"/>
        <w:ind w:left="708" w:hanging="0"/>
        <w:jc w:val="both"/>
        <w:rPr/>
      </w:pPr>
      <w:r>
        <w:rPr/>
        <w:t>1.1.3. művelődésszervező (1 fő) – ellátja az igazgató-helyettesi feladatokat</w:t>
      </w:r>
    </w:p>
    <w:p>
      <w:pPr>
        <w:pStyle w:val="Normal"/>
        <w:ind w:left="708" w:hanging="0"/>
        <w:jc w:val="both"/>
        <w:rPr/>
      </w:pPr>
      <w:r>
        <w:rPr/>
        <w:t>1.1.4. gazdasági ügyintéző (1 fő, részállású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2. </w:t>
      </w:r>
      <w:r>
        <w:rPr>
          <w:i/>
        </w:rPr>
        <w:t>Városi Könyvtár</w:t>
      </w:r>
    </w:p>
    <w:p>
      <w:pPr>
        <w:pStyle w:val="Normal"/>
        <w:ind w:left="708" w:hanging="0"/>
        <w:jc w:val="both"/>
        <w:rPr/>
      </w:pPr>
      <w:r>
        <w:rPr/>
        <w:t>1.2.1. vezető könyvtáros (1fő)</w:t>
      </w:r>
    </w:p>
    <w:p>
      <w:pPr>
        <w:pStyle w:val="Normal"/>
        <w:ind w:left="708" w:hanging="0"/>
        <w:jc w:val="both"/>
        <w:rPr/>
      </w:pPr>
      <w:r>
        <w:rPr/>
        <w:t>1.2.2. könyvtáros (1fő)</w:t>
      </w:r>
    </w:p>
    <w:p>
      <w:pPr>
        <w:pStyle w:val="Normal"/>
        <w:ind w:left="708" w:hanging="0"/>
        <w:jc w:val="both"/>
        <w:rPr/>
      </w:pPr>
      <w:r>
        <w:rPr/>
        <w:t>1.2.3. mozgó könyvtári könyvtáros (1 fő)</w:t>
      </w:r>
    </w:p>
    <w:p>
      <w:pPr>
        <w:pStyle w:val="Normal"/>
        <w:ind w:left="708" w:hanging="0"/>
        <w:jc w:val="both"/>
        <w:rPr/>
      </w:pPr>
      <w:r>
        <w:rPr/>
        <w:t>1.2.4. takarítónő (1fő, a művelődés és könyvtár területén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</w:t>
      </w:r>
      <w:r>
        <w:rPr>
          <w:i/>
        </w:rPr>
        <w:t>Múzeum és Filmszínház:</w:t>
      </w:r>
    </w:p>
    <w:p>
      <w:pPr>
        <w:pStyle w:val="Normal"/>
        <w:ind w:left="708" w:hanging="0"/>
        <w:jc w:val="both"/>
        <w:rPr/>
      </w:pPr>
      <w:r>
        <w:rPr/>
        <w:t>1.3. Muzeális Gyűjtemény</w:t>
      </w:r>
    </w:p>
    <w:p>
      <w:pPr>
        <w:pStyle w:val="Normal"/>
        <w:ind w:left="708" w:hanging="0"/>
        <w:jc w:val="both"/>
        <w:rPr/>
      </w:pPr>
      <w:r>
        <w:rPr/>
        <w:t>1.3.1. történész-muzeológus (1fő) – ellátja az igazgatói feladatokat</w:t>
      </w:r>
    </w:p>
    <w:p>
      <w:pPr>
        <w:pStyle w:val="Normal"/>
        <w:ind w:left="708" w:hanging="0"/>
        <w:jc w:val="both"/>
        <w:rPr/>
      </w:pPr>
      <w:r>
        <w:rPr/>
        <w:t>1.3.2. múzeumőr (1fő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4. </w:t>
      </w:r>
      <w:r>
        <w:rPr>
          <w:i/>
        </w:rPr>
        <w:t>Fontana Filmszínház</w:t>
      </w:r>
    </w:p>
    <w:p>
      <w:pPr>
        <w:pStyle w:val="Normal"/>
        <w:ind w:left="708" w:hanging="0"/>
        <w:jc w:val="both"/>
        <w:rPr/>
      </w:pPr>
      <w:r>
        <w:rPr/>
        <w:t>1.4.1. szakmai vezető, pénztáros (1fő)</w:t>
      </w:r>
    </w:p>
    <w:p>
      <w:pPr>
        <w:pStyle w:val="Normal"/>
        <w:ind w:left="708" w:hanging="0"/>
        <w:jc w:val="both"/>
        <w:rPr/>
      </w:pPr>
      <w:r>
        <w:rPr/>
        <w:t>1.4.2. mozigépész (2fő)</w:t>
      </w:r>
    </w:p>
    <w:p>
      <w:pPr>
        <w:pStyle w:val="Normal"/>
        <w:ind w:left="708" w:hanging="0"/>
        <w:jc w:val="both"/>
        <w:rPr/>
      </w:pPr>
      <w:r>
        <w:rPr/>
        <w:t>1.4.3. takarítónő (1fő, a múzeum és mozi területé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csak javasoljuk a Festetics György Művelődési Központ 2010. január 1. napjával életbe lépő SZMSZ-e II. fejezet 1/A b.) pontjának a módosítását is.</w:t>
      </w:r>
    </w:p>
    <w:p>
      <w:pPr>
        <w:pStyle w:val="Normal"/>
        <w:jc w:val="both"/>
        <w:rPr/>
      </w:pPr>
      <w:r>
        <w:rPr/>
        <w:t>A Festetics György Művelődési Központ SZMSZ-ének 2009. október 27-i módosítása során a 191/2009. (X. 27.) számú KT határozatában a Muzeális Gyűjtemény alaptevékenységének meghatározásánál több olyan tevékenység is kimaradt, amit a Muzeális Gyűjtemény ellát, ezért javasoljuk, hogy az elfogadott módosít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úzeumi kiállítási tevékenység                                                     91020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elyébe az alábbi kerüljön, szintén 2010. január 1-jei hatálybalépéssel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500"/>
        <w:gridCol w:w="144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úzeum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úzeum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gyűjtemény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2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tudományos feldolgozó és publikációs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2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kiállítás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2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közművelődés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2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épviselő-testülete a gróf I. Festetics György Művelődési Központ Városi Könyvtár és Muzeális Gyűjtemény Szervezeti és Működési Szabályzatának módosítását az előterjesztésben foglaltak szerint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/>
        </w:rPr>
        <w:t>Az SZMSZ II. fejezetének 1/A/b pontját az alábbiak szerint módosítj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„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500"/>
        <w:gridCol w:w="144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úzeum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úzeum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gyűjtemény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2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tudományos feldolgozó és publikációs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2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kiállítás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2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úzeumi közművelődési tevékeny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20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„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SZMSZ III. fejezetének A. 1. pontját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08" w:hanging="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III. A Festetics György Művelődési Közpon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zervezete és működése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A.1. Az intézmény szervezeti felépíté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Hévíz Galéria és Átrium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1. Művelődési Központ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1.1. informatikus, programszervező (1fő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1.2. programszervező (1fő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1.3. művelődésszervező (1 fő) – ellátja az igazgató-helyettesi feladatoka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1.4. gazdasági ügyintéző (1 fő, részállású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i/>
          <w:sz w:val="22"/>
          <w:szCs w:val="22"/>
        </w:rPr>
        <w:t>Városi Könyvtár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2.1. vezető könyvtáros (1fő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2.2. könyvtáros (1fő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2.3. mozgó könyvtári könyvtáros (1 fő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2.4. takarítónő (1fő, a művelődés és könyvtár területén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Múzeum és Filmszínhá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3. Muzeális Gyűjtemén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3.1. történész-muzeológus (1fő) – ellátja az igazgatói feladatokat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3.2. múzeumőr (1fő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i/>
          <w:sz w:val="22"/>
          <w:szCs w:val="22"/>
        </w:rPr>
        <w:t>Fontana Filmszínház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4.1. szakmai vezető, pénztáros (1fő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4.2. mozigépész (2fő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4.3. takarítónő (1fő, a múzeum és mozi területén) „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épviselő-testülete felkéri az intézmény igazgatóját, hogy e határozatában jóváhagyott módosításban foglaltak szerint az intézmény szervezeti és működési szabályzatának egységes szerkezetbe foglalásáról gondoskodj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lelős:</w:t>
      </w:r>
      <w:r>
        <w:rPr/>
        <w:t xml:space="preserve">    Dr. Szarka Lajos igazgató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Határidő:</w:t>
      </w:r>
      <w:r>
        <w:rPr/>
        <w:t xml:space="preserve"> 2010. jan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9. dec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6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6 igen szavazattal ellenszavazat és tartózkodás nélkül javasolja a Festetics György Művelődési Központ Szervezeti és Működési Szabályzatának módosítását az előterjesztés határozati javaslatába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december 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bizottság a „Festetics György Művelődési Központ Szervezeti és Működési Szabályzatának módosítása” című előterjesztés határozati javaslatát egyhangúan – 5 igen szavazattal, ellenszavazat és tartózkodás nélkül - elfogadásra javasolja a Képviselőtestület részére.</w:t>
      </w:r>
    </w:p>
    <w:p>
      <w:pPr>
        <w:pStyle w:val="Heading"/>
        <w:ind w:left="212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gróf Festetics György Művelődési Központ Szervezeti és Működési Szabályz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6:00Z</dcterms:created>
  <dc:creator>Dr. Szántó Endre</dc:creator>
  <dc:description/>
  <cp:keywords/>
  <dc:language>en-US</dc:language>
  <cp:lastModifiedBy>bertalan.linda</cp:lastModifiedBy>
  <cp:lastPrinted>2009-12-10T07:58:00Z</cp:lastPrinted>
  <dcterms:modified xsi:type="dcterms:W3CDTF">2009-12-10T06:58:00Z</dcterms:modified>
  <cp:revision>9</cp:revision>
  <dc:subject/>
  <dc:title>Hévíz város Önkormányzatának képviselő-testülete 1999</dc:title>
</cp:coreProperties>
</file>