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-21971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7325-2/2009.            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. december 15.-i ül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Emléktábla állítása dr. Mikolics Ferenc állatorvos, humán gyógyító tisztelet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 xml:space="preserve"> Dr. Szántó Endre művelődési és közoktatá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-, Egészségügyi- és Szociális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értes Árpád</w:t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 Gróf I. Festetics György Művelődési Központ Igazgatója, Dr. Szarka Lajos az Oktatási Művelődési Egészségügyi és Szociális bizottság 2009. november 17-i ülésén javaslattal élt a bizottság felé, hogy dr. Mikolics Ferenc (1897-1964) Hévíz első állatorvosa és humán gyógyítója tiszteletére Hévíz Város Önkormányzatának Képviselő-testülete állítson emléktáblát a Hévíz Pantheon fa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ktatási, Művelődési, Egészségügyi és Szociális Bizottság azzal a javaslattal élt, hogy az emléktáblát Dr. Mikolics Ferenc állatorvos (1897-1964) halálának 45. évfordulója alkalmából még ebben az évben, 2009. évben készítesse el az Önkorm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z emléktábla pénzügyi előirányzatát 375.000 forintot – az Illyés Gyula Általános Iskola 2009. évi költségvetésében megtakarított dologi kiadások terhére javasolta biztosíta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mléktábla állítása és az emléktábla felírta egyeztetve lett Mikolics Ferenc leszármazottaival, és mind az emléktábla állításához, mind az emléktáblán szereplő feliratához hozzájáru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gyógyfürdő és Szent András Reumakórház Nonprofit Kht. igazgatója engedélyezte az emléktábla elhelyezését a Télifürdő fa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 az előterjesztés megvitat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, 2009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Hévíz város Önkormányzatának Képviselő-testülete, halála 45. évfordulóján Dr. Mikolics Ferenc állatorvos, humán gyógyító (1897-1964), tiszteletére 2009. évben emléktáblát helyez el a Hévíz Pantheon falán az alábbi felirattal: „Dr. Mikolics Ferenc (1897-1964) Hévíz első állatorvosa, emberi betegségek „csodás” gyógyítója, kutató és feltaláló emlékére – Állította Hévíz város Önkormányzat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Hévíz város Önkormányzatának Képviselő-testülete a dombormű elkészítésére Farkas Ferenc (Bocfölde, Kossuth L. u. 1/A) szobrászművészt kéri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Szarka Lajos a Festetics György Művelődési Központ igazgatój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Hévíz város Önkormányzatának Képviselő-testülete az emléktábla elkészítésének pénzügyi előirányzatát – 375.000 forintot – az Önkormányzat 2009. évi költségvetésének általános tartalékában jelöl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Hévíz Város Képviselő-testülete felkéri Hévíz város jegyzőjét, hogy Hévíz Város Önkormányzatának 2009. évi költségvetéséről szóló 1/2009. (II. 16.) számú rendelet módosítására irányuló rendelet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hez egyszerű többség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09. dec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6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 w:val="24"/>
          <w:szCs w:val="24"/>
        </w:rPr>
        <w:t>Az Oktatási, Művelődési, Egészségügyi és Szociális Bizottság egyhangúan, 6 igen szavazattal ellenszavazat és tartózkodás nélkül javasolja emléktábla állítását dr. Mikolics Ferenc állatorvos, humán gyógyító tiszteletére a határozati javaslatában foglaltak szerint azzal a módosítását, hogy a határozati javaslat 3. és 4. pontjának határidejét 2009. január 31.-ére legyen módosí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„Emléktábla állítás dr. Mikolics Ferenc állatorvos, humán gyógyító tiszteletére” című előterjesztést egyhangúan – 5 igen szavazattal, ellenszavazat és tartózkodás nélkül - elfogadásra javasolja a képviselőtestület részére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ámú melléklet: Mikolics Ferenc életrajz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ámú melléklet: Az emléktábla vázrajz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ámú melléklet: Műleírás - áraján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számú melléklet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lics Ferenc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97 – 1964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7720</wp:posOffset>
            </wp:positionV>
            <wp:extent cx="3380740" cy="2487295"/>
            <wp:effectExtent l="0" t="0" r="0" b="0"/>
            <wp:wrapTight wrapText="bothSides">
              <wp:wrapPolygon edited="0">
                <wp:start x="-45" y="0"/>
                <wp:lineTo x="-45" y="21533"/>
                <wp:lineTo x="21598" y="21533"/>
                <wp:lineTo x="21598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kolics Ferenc</w:t>
      </w:r>
      <w:r>
        <w:rPr>
          <w:sz w:val="24"/>
          <w:szCs w:val="24"/>
        </w:rPr>
        <w:t xml:space="preserve"> 1897. január 29.-én született a Zala megyei Söjtörön, földműves családban. A gimnáziumot Zalaegerszegen kezdte el. 6 osztályának elvégzése után 1915-ben be kellett vonulnia katonának. Hamarosan megsebesült s kórházi ápolás mellett tette le osztályvizsgáit és érettségizett le 1917-ben. 1918-ban iratkozott be a budapesti Állatorvosi Főiskolára, ahol 1922-ben állatorvosi oklevelet, majd 1923-ban állatorvos doktori címet szerzett. Elvégezte a Közgazdaságtudományi Egyetemet és a keszthelyi Gazdasági Akadémiát is. Tudását külföldi tanulmányutakon gyarapította, Európa számos egyetemén illetve tudományos intézetében fordult meg. Közreműködésével telepítették be a Hévízi-tóba Észak-Amerika déli vizeiből a szúnyogirtó fogaspontyot (</w:t>
      </w:r>
      <w:r>
        <w:rPr>
          <w:i/>
          <w:sz w:val="24"/>
          <w:szCs w:val="24"/>
        </w:rPr>
        <w:t>Gambusia affinis</w:t>
      </w:r>
      <w:r>
        <w:rPr>
          <w:sz w:val="24"/>
          <w:szCs w:val="24"/>
        </w:rPr>
        <w:t>) 1939-ben a malária-szúnyog lárváinak irtásár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kolics doktor a fürdőhely hús- és élelmiszerhigéniai vizsgálatát látta el, de szükség esetén a község háziállatait is orvosolta, de a gazdáktól általában nem fogadott el érte pénzt. A gyógyhely étkezési üzemeinek fürdőidény alatt való naponkénti ellenőrzésével Mikolics doktor – a képviselő-testület véleménye szerint – olyan külön értékes munkát végez, amely alapfizetésével nincs díjazva. A fürdőidény alatt el sem hagyhatta Hévízszentandrást, így sok ideje nem maradt magánpraxisának folytatásár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513715</wp:posOffset>
            </wp:positionV>
            <wp:extent cx="2383790" cy="3001010"/>
            <wp:effectExtent l="0" t="0" r="0" b="0"/>
            <wp:wrapTight wrapText="bothSides">
              <wp:wrapPolygon edited="0">
                <wp:start x="-97" y="0"/>
                <wp:lineTo x="-97" y="21522"/>
                <wp:lineTo x="21600" y="21522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hévízi képviselő-testület 1948. június 5.-én tartott rendkívüli közgyűlésen – </w:t>
      </w:r>
      <w:r>
        <w:rPr>
          <w:i/>
          <w:sz w:val="24"/>
          <w:szCs w:val="24"/>
        </w:rPr>
        <w:t>dr. Mikolics Ferenc</w:t>
      </w:r>
      <w:r>
        <w:rPr>
          <w:sz w:val="24"/>
          <w:szCs w:val="24"/>
        </w:rPr>
        <w:t xml:space="preserve"> képviselőtestületi tag, a Független Kisgazdapárt hévízi elnökének indítványára – mondta ki, hogy az iskolák államosítását kívánja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Mikolics doktor a háború után kezdett el foglalkozni humángyógyászattal. Hamarosan zarándokhellyé vált hévízi lakása, de orvos kollégái, kórházi orvosok és egyetemi tanárok is hozzá küldték betegeiket. Az általa gyártott készítmények kiválóan gyógyították a gombás bőrbetegségeket, az asztmatikus betegségeket és a magas vérnyomást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Dr. Mikolics Ferenc hévízi állatorvos, humánorvosi diploma nélkül saját készítésű (és Milánkovics gyógyszerész által készíttetett) gyógyszereivel ezreket (bőrbetegeket, izületi betegségben, asztmában szenvedőket) gyógyított meg, melyet a gyógyult betegek százainak köszönő levele bizonyított. Érkeztek betegek Angliából, Amerikából, Franciaországból, Svédországból, Bécsből, Moszkvából, sőt még Dél-Afrikából, Fokvárosból is. Mikolics doktor a gyógyszer előállítási költségén kívül pénzt soha nem fogadott el, a betegek „ottfelejtett” pénzét pedig befizette a Tanács pénztárába. 1955-ben a minisztériumtól engedélyt kapott, hogy a pikkelysömör gyógykísérleteit a reumakórházban végezze. Ugyanebben az évben a bázakerettyei olajipari vállalat bőrgyógyászként alkalmazta. 1956-ban szerzői tanúsítvánnyal ismerték el újszerű kéngöngyölési eljárását az izom és ízületi bántalmak kezelésére. Humánorvosi diploma nélküli tevékenysége miatt azonban feljelentette őt az Egészségügyi Tudományos Tanács és a Veszprém megyei Tanács Egészségügyi Osztálya. Mikolics doktort kitiltották a gyógyfürdő-kórház laboratóriumából. A hosszan elhúzódó ügy végén a keszthelyi járásbíróság 1958. szeptember 25.-i tárgyalásán felmentették a „kuruzslás” vádja alól. 1961-ben sikerült szabadalmaztatnia eljárását a gombás bőrbetegségek elleni gyógyszerkészítmények előállítására.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A támadások azonban nem szűntek meg a sajtóban </w:t>
      </w:r>
      <w:r>
        <w:rPr>
          <w:i/>
          <w:sz w:val="24"/>
          <w:szCs w:val="24"/>
        </w:rPr>
        <w:t>dr. Mikolics Ferenc</w:t>
      </w:r>
      <w:r>
        <w:rPr>
          <w:sz w:val="24"/>
          <w:szCs w:val="24"/>
        </w:rPr>
        <w:t xml:space="preserve"> ellen. Az Egészségügyi Minisztériummal folyatott vita felőrölte az orvos egészségét 1960-ban lemondott tanácstagságáról majd pár évvel később 1964. októberében megha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mlékmű állítása dr. Mikolics Ferenc állatorvos tiszteleté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7:00Z</dcterms:created>
  <dc:creator>Dr. Szántó Endre</dc:creator>
  <dc:description/>
  <cp:keywords/>
  <dc:language>en-US</dc:language>
  <cp:lastModifiedBy>bertalan.linda</cp:lastModifiedBy>
  <cp:lastPrinted>2009-12-10T08:01:00Z</cp:lastPrinted>
  <dcterms:modified xsi:type="dcterms:W3CDTF">2009-12-10T07:01:00Z</dcterms:modified>
  <cp:revision>15</cp:revision>
  <dc:subject/>
  <dc:title/>
</cp:coreProperties>
</file>