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86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ind w:left="21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318770</wp:posOffset>
                  </wp:positionH>
                  <wp:positionV relativeFrom="paragraph">
                    <wp:posOffset>81280</wp:posOffset>
                  </wp:positionV>
                  <wp:extent cx="984250" cy="875030"/>
                  <wp:effectExtent l="0" t="0" r="0" b="0"/>
                  <wp:wrapSquare wrapText="left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</w:t>
        <w:tab/>
        <w:tab/>
        <w:tab/>
        <w:tab/>
        <w:tab/>
        <w:tab/>
        <w:t xml:space="preserve">                                                ………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évíz Város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9. december 15.-e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települési szilárd hulladék közszolgáltatás 2010 évi működése, </w:t>
      </w:r>
      <w:r>
        <w:rPr>
          <w:rFonts w:cs="Times New Roman" w:ascii="Times New Roman" w:hAnsi="Times New Roman"/>
          <w:bCs/>
          <w:sz w:val="24"/>
          <w:szCs w:val="24"/>
        </w:rPr>
        <w:t>az egyes közszolgáltatások kötelező igénybevételéről szóló 32/1995. (XII. 19.) rendelet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dr. Tüske Róbert jegyz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cs Tamás csoport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 Településfejlesztési Természet- és Környezetvédelmi 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Pénzügyi és Ügyrendi Bizottság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Oktatási- Művelődési, Egészségügyi és Szociális Bizott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/>
      </w:pPr>
      <w:r>
        <w:rPr>
          <w:b/>
          <w:szCs w:val="24"/>
        </w:rPr>
        <w:t>A napirend tárgyalásához tanácskozási joggal meghívott:</w:t>
      </w:r>
      <w:r>
        <w:rPr>
          <w:szCs w:val="24"/>
        </w:rPr>
        <w:t xml:space="preserve"> Szaka Zsolt divízióigazgató </w:t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Zöldfok Z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örvényességi észrevétel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értes   Árpád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i első része a képviselő-testület 2009. november 24-ei ülésének előterjesztési anyagát tartalmazza, a csatolt előterjesztés kiegészítés a jogszabályi feltételeknek megfelelő módosítási javaslatot fogalmazza meg, tekintettel az eddigi tárgyalásokra, véleményezések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lladékgazdálkodásról szóló 2000. évi XLIII. tv. 25 §-a alapján a Zöldfok Zrt. elkészítet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lepülési szilárd hulladék gyűjtésére, szállítására, kezelésére és ártalmatlanítására vonatkozó közszolgáltatás 2010. évi költségkalkuláci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kalkuláció készítését megelőzően 2009. októberi ülésén a Településfejlesztési- Természetvédelmi és Környezetvédelmi Bizottság a közszolgáltatás jövőbeli kérdéseit a ZÖLDFOK Zrt. képviselőjének jelenlétében tárgyalta. A megbeszélésen felmerült kérdések, a közszolgáltatásra vonatkozó javaslatok figyelembevételével készült ajánlat alternatíváiból kell kiválasztani a 2010 évre vonatkozó közszolgáltatási díj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atok megítélése érdekében tájékoztatásul az alábbiakban közöljük a 2009 évre vonatkozó díja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>
          <w:trHeight w:val="5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házi ingatlan esetében 1 db 60 literes tartály egyszeri ür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Ft + Áfa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házas ingatlan esetében 1 db 110 literes tartály egyszeri ür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Ft + Áfa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ingatlanok esetében 1 db 110 literes tartály egyszeri ürítési díjának 50%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Ft +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2009 évihez képest a szolgáltatási költségek növekedését az alábbi tényezők határozzák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PA/KA (Zalabér) rendszerben a 2010. évben beüzemelésre kerülnek a szelektív gyűjtőszigetek, ezeknek az üzemeltetése többlet költséget jelent, amellyel szemben a kalkulációban az újrahasznosított anyagok értékesítéséből származó bevétel sor is megjeleni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9. évi költségkalkulációban is megjelentek a gyűjtőszigetek üzemeltetése miatti többlet költségek, ezek a 2010. évi költségkalkulációban jóváírásra kerülnek, mivel a gyűjtőszigetek nem lettek beüzemelv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lációs előrejel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díjkalkulációnál figyelembe vették a 2009 évre megadott költségek változásából adódó differenciákat, így elszámolásra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>
          <w:trHeight w:val="255" w:hRule="atLeast"/>
        </w:trPr>
        <w:tc>
          <w:tcPr>
            <w:tcW w:w="9408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09. évben az ISPA Hulladékgazdálkodási rendszerben tervezett, de ki nem helyezett  szelektív gyűjtőszigetek  miatti elszámolás,   valamint a  2009. évi szelektíven gyűjtött lakossági hulladékok hasznosításából származó árbevétel,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alabéri lerakóra történő szállításnak a  2009. július 15-i indulása    (2009. január 1. helyett) miatti szállítási és ártalmatlanítási, valamint a 2009. évi használati díj módosulása miatti költség elszámolá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ÖLDFOK Zrt. által közölt négy változatban – a 2009. évi díj számítási módszerével azonosan - a 60 és 110 literes edények ürítési díja nem mennyiség arányosan kerül meghatározásra. Az állandó költségek egy ürítésre, a változó költségek pedig egy liter hulladék mennyiségre vannak vetítve, ebből képezik a 60 és 110 literes ürítési díj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rítési díjnak ezzel a módszerrel való meghatározása nem mennyiség arányos, így a közszolgáltató véleménye szerint ez ellentmond a 64/2008 (III.28.) Korm. rendelet 7. §. (1) bekezdésben leírtaknak, mely szerint a települési szilárd hulladék kezelésére irányuló egytényezős közszolgáltatási díj esetében az egységnyi díjtételt a 3. §. (2) bekezdésben  meghatározott költségek és ráfordítások, valamint a várható szolgáltatási mennyiség hányadosaként kell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íjkalkuláció készítését nehezítette, hogy a </w:t>
      </w:r>
      <w:r>
        <w:rPr>
          <w:rFonts w:cs="Times New Roman" w:ascii="Times New Roman" w:hAnsi="Times New Roman"/>
          <w:bCs/>
          <w:sz w:val="24"/>
          <w:szCs w:val="24"/>
        </w:rPr>
        <w:t xml:space="preserve"> Zalaispa Zrt. az ajánlattétel törvényben meghatározott napjáig (minden év november 15 napja) nem adta meg a 2010. évi használati díjat és ártalmatlanítási egységárat,  ezért a költségkalkulációt a 2009. évi hulladék ártalmatlanítási egységár (4.500 Ft/tonna), valamint</w:t>
      </w:r>
      <w:r>
        <w:rPr>
          <w:rFonts w:cs="Times New Roman" w:ascii="Times New Roman" w:hAnsi="Times New Roman"/>
          <w:sz w:val="24"/>
          <w:szCs w:val="24"/>
        </w:rPr>
        <w:t xml:space="preserve">  a Zalaispa Társulás 5/2009.(III.05.) Társulási Tanács számú határozata alapján  - mely szerint az eszközhasználati díj 2010. január 1-től a KSH által a tárgyévet megelőző évre közzétett inflációs rátával emelkedik – 6 %-al (</w:t>
      </w:r>
      <w:r>
        <w:rPr>
          <w:rFonts w:cs="Times New Roman" w:ascii="Times New Roman" w:hAnsi="Times New Roman"/>
          <w:b/>
          <w:i/>
          <w:sz w:val="24"/>
          <w:szCs w:val="24"/>
        </w:rPr>
        <w:t>a Zalaispa Zrt. telefonon történt tájékoztatása alapján</w:t>
      </w:r>
      <w:r>
        <w:rPr>
          <w:rFonts w:cs="Times New Roman" w:ascii="Times New Roman" w:hAnsi="Times New Roman"/>
          <w:sz w:val="24"/>
          <w:szCs w:val="24"/>
        </w:rPr>
        <w:t>) megemelt, a</w:t>
      </w:r>
      <w:r>
        <w:rPr>
          <w:rFonts w:cs="Times New Roman" w:ascii="Times New Roman" w:hAnsi="Times New Roman"/>
          <w:bCs/>
          <w:sz w:val="24"/>
          <w:szCs w:val="24"/>
        </w:rPr>
        <w:t xml:space="preserve"> településre jutó használati díj figyelembe vételével kész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nyiben ezekben változás történik vagy a Zalaispa Zrt. írásban más értékeket közöl, az természetesen az itt megadott díjakat is mód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változatok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Módszere, a közszolgáltatás rendje megegyezik a 32/1995. (XII. 19.) rendeletben foglaltaknak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7 alkalommal 110 literes, a társasházi ingatlanok esetében 60 literes, családi házas és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ése törté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120 Ft/ürítés +  ÁFA                             0 %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174 Ft/ürítés +  ÁFA                             0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77"/>
        <w:gridCol w:w="2703"/>
      </w:tblGrid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.098 Ft/ing/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.962 Ft/ing/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.240  Ft/ing/év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Zöldfok Zrt. javasolja a házhoz menő szeletív gyűjtőjárat bevezetését. Az ajánlatuk kettő hetente egy alkalommal történő gyűjtőjáratot tartalmaz, a papír és műanyag hulladék gyűjtésére zsákot biztosítanak. Jelenleg a Zöldfok Zrt. által üzemeltetett 8 gyűjtőszigeten történik, az ISPA/KA beruházás keretében a meglévő szigetek átépültek, és további 5 gyűjtősziget létesült. A ZALAISPA Zrt. keretében ezek még nem működnek. Az üzemelés kezdetéről információval nem rendelkezü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7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ázhoz menő szeletív gyűjtőjárat napok száma évi 26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130 Ft/ürítés +  ÁFA                     +    8,3 %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194 Ft/ürítés +  ÁFA                     +  11,5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395"/>
      </w:tblGrid>
      <w:tr>
        <w:trPr>
          <w:trHeight w:val="2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638 Ft/ing/év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2 Ft/ing/év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510  Ft/ing/év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kérésének megfelelően készült ez a kalkuláció, ebben az esetben az időlegesen használt ingatlanok esetén a szolgáltatás kötelező igénybevételi időszaka a április 1-től december 31-ig terjedő időszak. Ebben az időszakban kötelező a közszolgáltatási díj megfizetése. Az időlegesen használt ingatlanok fogalmát a helyi rendeletben kell meghatáro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ndó ingatlanok esetében évi 127 alkalommal 110 literes, a társasházi ingatlanok esetében 60 literes, </w:t>
      </w:r>
      <w:r>
        <w:rPr>
          <w:rFonts w:cs="Times New Roman" w:ascii="Times New Roman" w:hAnsi="Times New Roman"/>
          <w:bCs/>
          <w:sz w:val="24"/>
          <w:szCs w:val="24"/>
        </w:rPr>
        <w:t xml:space="preserve">az időlegesen használt ingatlanok esetében 101 alkalommal 60 ill. 110 literes, </w:t>
      </w:r>
      <w:r>
        <w:rPr>
          <w:rFonts w:cs="Times New Roman" w:ascii="Times New Roman" w:hAnsi="Times New Roman"/>
          <w:sz w:val="24"/>
          <w:szCs w:val="24"/>
        </w:rPr>
        <w:t>az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  124 Ft/ürítés +  ÁFA                        + 3,3 %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  180 Ft/ürítés +  ÁFA                        + 3,4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395"/>
      </w:tblGrid>
      <w:tr>
        <w:trPr>
          <w:trHeight w:val="2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860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2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748  Ft/ing/év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40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legesen használt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524  Ft/ing/é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80  Ft/ing/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bben a szintén Önkormányzat által kidolgozásra javasolt változatban az éves kommunális hulladék járatnapok száma csökken és járatnaponként csak 1 db edényt ürítenek. A heti háromszori ürítés az eddigi gyakorlattól eltérően május 1 – szeptember 30 közötti időszak helyett június 1 – augusztus 31 időszakra korlátozódik. Az időlegesen használt ingatlanok esetén a szolgáltatás kötelező igénybevételi időszaka az április 1-től december 31-ig terjedő időszak, valamint minden ingatlan tulajdonos választhat 60 literes edényt. A választott edényzeten felüli többlethulladék elszállítása pedig feliratos zsákban történik. </w:t>
      </w:r>
    </w:p>
    <w:p>
      <w:pPr>
        <w:pStyle w:val="Szvegtrzsbehzssal2"/>
        <w:tabs>
          <w:tab w:val="clear" w:pos="708"/>
          <w:tab w:val="right" w:pos="9000" w:leader="none"/>
        </w:tabs>
        <w:ind w:left="0" w:hanging="708"/>
        <w:rPr/>
      </w:pPr>
      <w:r>
        <w:rPr>
          <w:color w:val="000000"/>
        </w:rPr>
        <w:tab/>
      </w:r>
      <w:r>
        <w:rPr/>
        <w:t xml:space="preserve">Az állandó ingatlanok esetében évi 118 alkalommal 110 literes, a társasházi ingatlanok esetében 60 literes, </w:t>
      </w:r>
      <w:r>
        <w:rPr>
          <w:bCs/>
        </w:rPr>
        <w:t xml:space="preserve">az időlegesen használt ingatlanok esetében 92 alkalommal 60 ill. 110 literes, </w:t>
      </w:r>
      <w:r>
        <w:rPr/>
        <w:t>az üdülőingatlanok esetében 59 alkalommal 110</w:t>
      </w:r>
      <w:r>
        <w:rPr>
          <w:bCs/>
        </w:rPr>
        <w:t xml:space="preserve"> literes edényt ürí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 134 Ft/ürítés +  ÁFA                       + 11,6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 196 Ft/ürítés +  ÁFA                       + 12,6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öbblethulladék elszállítására feliratos zsák:             328 Ft/db +  ÁFA</w:t>
      </w:r>
    </w:p>
    <w:tbl>
      <w:tblPr>
        <w:tblW w:w="8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53"/>
        <w:gridCol w:w="2379"/>
      </w:tblGrid>
      <w:tr>
        <w:trPr>
          <w:trHeight w:val="247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4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812 Ft/ing/év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8 Ft/ing/év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06 Ft/ing/é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64 Ft/ing/év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812  Ft/ing/év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8 Ft/ing/év</w:t>
            </w:r>
          </w:p>
        </w:tc>
      </w:tr>
      <w:tr>
        <w:trPr>
          <w:trHeight w:val="4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legesen használt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28  Ft/ing/év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032 Ft/ing/év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64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6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verzió esetében az Önkormányzat az általa adott kedvezmények (rászorulóknak 50 %-os díjkedvezmény) díját külön fizeti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09. november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őterjesztés kiegészí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évíz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9. december 15.-e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települési szilárd hulladék közszolgáltatás 2010 évi működése, </w:t>
      </w:r>
      <w:r>
        <w:rPr>
          <w:rFonts w:cs="Times New Roman" w:ascii="Times New Roman" w:hAnsi="Times New Roman"/>
          <w:bCs/>
          <w:sz w:val="24"/>
          <w:szCs w:val="24"/>
        </w:rPr>
        <w:t>az egyes közszolgáltatások kötelező igénybevételéről szóló 32/1995. (XII. 19.) rendelet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lőterjesztés kiegészítést készítette:</w:t>
      </w:r>
      <w:r>
        <w:rPr>
          <w:rFonts w:cs="Times New Roman" w:ascii="Times New Roman" w:hAnsi="Times New Roman"/>
          <w:sz w:val="24"/>
          <w:szCs w:val="24"/>
        </w:rPr>
        <w:t xml:space="preserve"> dr. Tüske Róber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09. november 24-ei ülésén az előterjesztés elnapol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és a hulladékgazdálkodási közszolgáltatásról rendelkező hatályos, az egyes közszolgáltatások kötelező igénybevételéről szóló 32/1995. (XII. 19.) rendeletet (a továbbiakban: Ör.) áttekintve, a Zöldfok Zrt-vel folytatott polgármesteri egyeztetés alapján a hivatkozott és elnapolt előterjesztést a következőkkel kiegészítve terjesztem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i helyzet a követke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2010. évi közszolgáltatási díj megállapítá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2010. évi közszolgáltatási szerződések kiegészítésére felhatalmazá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hatályos Ör. törvényességi szempontú módosítá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 hatályos Ör. méltányossági szempontú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fok Zrt a 2010. évi díjkalkulációs javaslatát hatályában fenntartotta. Annak elfogadása összefügg az Ör. megfelelő korrekciój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nak történő megfelelés érdekében szükséges módosítások a követk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fontosabb – és a vonatkozó jogszabályok szerint mindenképpen kezelendő </w:t>
        <w:br/>
        <w:t>kérdés –, hogy a települési hulladékkezelési közszolgáltatási díj megállapításának részletes szakmai szabályairól szóló 64/2008. (III. 28.) Korm. rendelet (a továbbiakban: Korm.) 2008. május 16-ai hatállyal megállapította az időlegesen használt ingatlan jogi kategóriáját, azzal a kötelezettséggel, hogy az időlegesen használt ingatlanok esetében hónapokban vagy negyedévekben meghatározott mértékű használati szezont kell megállapítani, s a díj megállapításnál a használati szezon időtartamát kell alapu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i Számvevőszék 2009. évi – már ismertetett – célvizsgálati jelentése szerint a rendelet felülvizsgálata során szabályozni kell a díjmegállapítás alapjául szolgáló díjkalkuláció tartalmát és rendjét, a díjak elkülönítésére és a közszolgáltatás díjából nem finanszírozható költségek részletezésére vonatkozó előírásokat. Az Ör. nem tartalmazza továbbá a közszolgáltatási szerződés létrejöttének módját és a közszolgáltatással összefüggő személyes adatok kezelésére vonatkozó rendelkez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őlegesen használt ingatlanok értelmezésének és szabályozásának kérdés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atkozó jogszabályi rendelkezések a következő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ulladékgazdálkodásról szóló 2000. évi XLIII. törvény (a továbbiakban: Hgt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25.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) Az üdülőingatlannal, valamint az időlegesen használt ingatlannal rendelkező tulajdonosok esetében a közszolgáltatás díját az állandó lakóingatlan tulajdonosára meghatározott díjjal arányosan, a település és az ingatlan jellegére tekintettel, az (1) bekezdés szerint kell meghatározn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ülési hulladékkezelési közszolgáltatási díj megállapításának részletes szakmai szabályairól szóló 64/2008. (III. 28.) Korm. rendelet (a továbbiakban: Korm.) szer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időlegesen használt ingatlanra vonatkozó közszolgáltatási dí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9.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) Üdülőingatlanok, illetőleg időlegesen használt ingatlanok (a továbbiakban együtt: időlegesen használt ingatlan) esetében hónapokban vagy negyedévekben meghatározott mértékű használati szezont kell megállap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Az időlegesen használt ingatlan esetében a fizetendő közszolgáltatási díj megállapításánál a díjfizetési időszak helyett a használati szezon időtartamát kell alapul venn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üdülő ingatlan fogalom magyarázata a hatályos jog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egyes nagy értékű vagyontárgyakat terhelő adóról szóló 2009. évi LXXVIII. törvény (hatályos: 2010.január 1-jétől) a 2. §-ában,</w:t>
      </w:r>
      <w:r>
        <w:rPr>
          <w:rFonts w:cs="Times New Roman" w:ascii="Times New Roman" w:hAnsi="Times New Roman"/>
          <w:sz w:val="24"/>
          <w:szCs w:val="24"/>
        </w:rPr>
        <w:t xml:space="preserve"> a következő fogalom magyarázatot adja: </w:t>
      </w:r>
      <w:r>
        <w:rPr>
          <w:rFonts w:cs="Times New Roman" w:ascii="Times New Roman" w:hAnsi="Times New Roman"/>
          <w:i/>
          <w:sz w:val="24"/>
          <w:szCs w:val="24"/>
        </w:rPr>
        <w:t xml:space="preserve">„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üdülő: </w:t>
      </w:r>
      <w:r>
        <w:rPr>
          <w:rFonts w:cs="Times New Roman" w:ascii="Times New Roman" w:hAnsi="Times New Roman"/>
          <w:i/>
          <w:sz w:val="24"/>
          <w:szCs w:val="24"/>
        </w:rPr>
        <w:t xml:space="preserve">az ingatlan-nyilvántartásban üdülőként, üdülőépületként, hétvégi házként, apartmanként, nyaralóként, csónakházként feltüntetett vagy ilyenként feltüntetésre váró épület, épületrész;.” </w:t>
      </w:r>
      <w:r>
        <w:rPr>
          <w:rFonts w:cs="Times New Roman" w:ascii="Times New Roman" w:hAnsi="Times New Roman"/>
          <w:sz w:val="24"/>
          <w:szCs w:val="24"/>
        </w:rPr>
        <w:t xml:space="preserve">Továbbá ugyanezen törvény a „2.§ következő pontjaiban: </w:t>
      </w:r>
      <w:r>
        <w:rPr>
          <w:rFonts w:cs="Times New Roman" w:ascii="Times New Roman" w:hAnsi="Times New Roman"/>
          <w:i/>
          <w:sz w:val="24"/>
          <w:szCs w:val="24"/>
        </w:rPr>
        <w:t xml:space="preserve">„2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kóingatlan-fajta: </w:t>
      </w:r>
      <w:r>
        <w:rPr>
          <w:rFonts w:cs="Times New Roman" w:ascii="Times New Roman" w:hAnsi="Times New Roman"/>
          <w:i/>
          <w:sz w:val="24"/>
          <w:szCs w:val="24"/>
        </w:rPr>
        <w:t xml:space="preserve">az ingatlanok csoportosítása (egylakásos lakóépületben lévő lakás; többlakásos lakóépületben, vagy egyéb épületben lévő lakás; üdülő); 2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kóépület: </w:t>
      </w:r>
      <w:r>
        <w:rPr>
          <w:rFonts w:cs="Times New Roman" w:ascii="Times New Roman" w:hAnsi="Times New Roman"/>
          <w:i/>
          <w:sz w:val="24"/>
          <w:szCs w:val="24"/>
        </w:rPr>
        <w:t>olyan épület, amelynek hasznos alapterülete legalább 50 százalékát lakások hasznos alapterülete teszi ki;”</w:t>
      </w:r>
      <w:r>
        <w:rPr>
          <w:rFonts w:cs="Times New Roman" w:ascii="Times New Roman" w:hAnsi="Times New Roman"/>
          <w:sz w:val="24"/>
          <w:szCs w:val="24"/>
        </w:rPr>
        <w:t xml:space="preserve"> fogalmakat rögzí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 helyi adókró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Cs/>
          <w:sz w:val="24"/>
          <w:szCs w:val="24"/>
        </w:rPr>
        <w:t>1990. évi C. törv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2. §-a szerint </w:t>
      </w: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E törvény alkalmazásában: 2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üdülő: </w:t>
      </w:r>
      <w:r>
        <w:rPr>
          <w:rFonts w:cs="Times New Roman" w:ascii="Times New Roman" w:hAnsi="Times New Roman"/>
          <w:i/>
          <w:sz w:val="24"/>
          <w:szCs w:val="24"/>
        </w:rPr>
        <w:t>az ingatlan-nyilvántartásban üdülőként (üdülőépület, hétvégi ház, apartman, nyaraló, csónakház) feltüntetett vagy ilyenként feltüntetésre váró épület;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dőlegesen használt ingatlan fogalom magyarázatát a hatályos jog nem adja meg, sőt a kifejezés csak a már hivatkozott hulladékgazdálkodási törvényben és annak végrehajtási Kormány rendeletében szerep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jogszabályi rendelkezések beidézéséből is látható, hogy a jogszabályalkotó nem magyarázta meg és pontosította, a fogalom megmagyarázásával az időlegesen használt ingatlan kategóriáját. Azonban az egyértelmű, hogy a jelenleg hatályos önkormányzati rendeleti szabályozásban is szereplő üdülőingatlanokra és az időlegesen használt ingatlanokra a Hgt. fent idézett 25.§ (3) bekezdésének rendelkezései vonatkoznak. Jogértelmezési szempontból merülhet fel, lehet-e a két kategóriát azonosnak tekinteni. Az azonosnak tekintésnek ellentmond az, hogy a jogalkotó indokoltnak tartotta mindkettő nevesítését a jogszabályban. Ennek magyarázata lehetne, hogy az üdülő szó köznapi értelemben olyan ingatlan ahol nem az életvitelszerű tartózkodás, hanem a pihenés, a feljavulás céljából és általában időszakosan tartózkodnak. Ennek azonban ellentmond a vagyonadó fenti rendelkezése, ahol az üdülőt a lakó-ingatlan fajták között is emlí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CompLex adattá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Önkormányzati hatásköri jegyzék a </w:t>
      </w:r>
      <w:r>
        <w:rPr>
          <w:rFonts w:cs="Times New Roman" w:ascii="Times New Roman" w:hAnsi="Times New Roman"/>
          <w:sz w:val="24"/>
          <w:szCs w:val="24"/>
        </w:rPr>
        <w:t>2000. évi XLIII. törvény (Hgt.) 25. § (3) bekezdése alapján a Képviselő-testület hatáskörében szabályozza „Az üdülőingatlannal, valamint az időlegesen használt ingatlannal rendelkező tulajdonosok esetében a közszolgáltatás díját az állandó lakóingatlan tulajdonosára meghatározott díjjal arányosan, a település és az ingatlan jellegére tekintettel, a 2000. évi XLIII. törvény 25. § (1) bekezdés szerint kell meghatározni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fejezett jogszabályi tiltó rendelkezés hiányában, sőt jogszabály alkotási kötelezettség (Hgt. 25.§ (3) bek.) alapján, az Ötv. 16. § (1) bekezdésének jogalkotói hatásköre alapján,  </w:t>
      </w:r>
      <w:r>
        <w:rPr>
          <w:rFonts w:cs="Times New Roman" w:ascii="Times New Roman" w:hAnsi="Times New Roman"/>
          <w:i/>
          <w:sz w:val="24"/>
          <w:szCs w:val="24"/>
        </w:rPr>
        <w:t>„a képviselő-testület a törvény által nem szabályozott helyi társadalmi viszonyok rendezésére, továbbá törvény felhatalmazása alapján, annak végrehajtására önkormányzati rendeletet alkot.”</w:t>
      </w:r>
      <w:r>
        <w:rPr>
          <w:rFonts w:cs="Times New Roman" w:ascii="Times New Roman" w:hAnsi="Times New Roman"/>
          <w:sz w:val="24"/>
          <w:szCs w:val="24"/>
        </w:rPr>
        <w:t xml:space="preserve"> szabályozni kell az időlegesen használt ingatlanokra vonatkozó szilárd hulladék közszolgáltatási kérdés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dülőként nyilvántartott ingatlanok száma a városban nem meghatározó, (számuk: 8 darab) az ingatlanok többsége lakóingatlan vagy üzleti célú ingatlan. Ebből a magasabb szintű jogszabályi rendelkezésből az sem állapítható meg, hogy az időlegesen használt ingatlan csak a magánszemély vagy gazdálkodó szervezet tulajdonában állhat-e. Egy a Hivatalban lefolytatott becslés alapján azon ingatlanok száma ahol lakóhely, tartózkodási hely (együtt: lakcím) nincs bejelentve mintegy 490-500 darab, (ez nem zárja ki, hogy a lakcím bejelentési kötelezettség megszegésével az ingatlanban mégis tartózkodnak lakhatási céllal.). Áttekintve az önkormányzatok települési szilárd hulladékkal kapcsolatos rendeleti szabályozásait, elvétve lehet találkozni azzal, hogy ezen jogszabályi kötelezettség a rendeleteikben megjelenne, és a meglévő rendeleti szabályozásokból sem állítható fel egy világos, egyértelmű, pontos jogértelmezé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tervezetben a 2009. évi új szilárdhulladék rendelet-tervezetben hozott időlegesen használt ingatlan fogalom mellett a szakmai előkészítés javaslata alapján két alternatívára fogalmazunk meg javaslatot. Az A. alternatíva esetén az üdülő ingatlan: az ideiglenesen használt ingatlan, a B. alternatíva az ideiglenesen használt ingatlan: az üdülő ingatlan és az olyan ingatlan ahol sem lakóhelyet, sem tartózkodási helyet nem létesítettek és az ingatlanban életvitelszerűen nem tartózkodik senki. A B. alternatíva a Zöldfok Zrt 2010. évi díjjavaslat C. és D variációjának megfelelő közszolgáltatási díjat. Míg az A. alternatíva a Zöldfok Zrt 2010. évi díjjavaslat A. variációjának megfelelő közszolgáltatási díjat jelente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két esetben az időlegesen használt ingatlan tulajdonosának fizetendő közszolgáltatási díja a díjfizetési időszak ürítéseinek és az egységnyi díjtételnek a szorzatából kerül kiszámítás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Hévíz városában az üdülőhelyi szezon egész évesnek tekinthető, és az ingatlanok időleges használata nem következő olyan könnyen nyomon, mint például egy Balaton-parti településen, a város tisztasága és az ingatlantulajdonosok arányos teherviselése érdekében a használati szezon időtartamát az üdülőhelyi szezon szinte egész éves időtartamához közelítve javasoljuk megállap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dőlegesen használt ingatlanok díjmegállapításának és megfizetésének szabályait rögzíti, jogalkalmazás szempontjából meghatározza azt is, hogy a használati szezon időtartamának kezdete április 1-jétől indul, így erre a háromnegyed évre bocsát ki számlát a közszolgáltató az időlegesen használt ingatlanok tulajdonosai számára, ezt az ingatlantulajdonos bejelentéssel kérheti a közszolgáltatótól. A valótlan tartalmú bejelentés az elmaradt közszolgáltatási díj megfizetésének kötelezettségével jár, és szabálysértési rendelkezéssel kerül büntet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2009. májusi ülésének tárgyalássorozatában a két illetékes biztosság eltérően foglalt állást a használati szezon időtartamát illetően, a Településfejlesztési Természet és Környezetvédelmi Bizottság ülésén a 6 hónap, míg a Pénzügyi Ügyrendi Bizottság ülésén a 9 hónap fogalmazódott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polgárok személyi adatainak és lakcímének nyilvántartásáról szóló 1992. évi LXVI. törvény rendelkezései szer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5.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törvény alkalmazása sorá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olgár lakóhelye: </w:t>
      </w:r>
      <w:r>
        <w:rPr>
          <w:rFonts w:cs="Times New Roman" w:ascii="Times New Roman" w:hAnsi="Times New Roman"/>
          <w:i/>
          <w:sz w:val="24"/>
          <w:szCs w:val="24"/>
        </w:rPr>
        <w:t>annak a lakásnak a címe, amelyben a polgár él. A lakcímbejelentés szempontjából lakásnak tekintendő az az egy vagy több lakóhelyiségből álló épület vagy épületrész, amelyet a polgár életvitelszerűen otthonául használ, továbbá - a külföldön élő magyar és nem magyar állampolgárok kivételével - az a helyiség, ahol valaki szükségből lakik, vagy - amennyiben más lakása nincs - megszál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olgár tartózkodási helye: </w:t>
      </w:r>
      <w:r>
        <w:rPr>
          <w:rFonts w:cs="Times New Roman" w:ascii="Times New Roman" w:hAnsi="Times New Roman"/>
          <w:i/>
          <w:sz w:val="24"/>
          <w:szCs w:val="24"/>
        </w:rPr>
        <w:t>annak a lakásnak a címe, ahol - lakóhelye végleges elhagyásának szándéka nélkül - három hónapnál hosszabb ideig tartózkod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olgár lakcím adata: </w:t>
      </w:r>
      <w:r>
        <w:rPr>
          <w:rFonts w:cs="Times New Roman" w:ascii="Times New Roman" w:hAnsi="Times New Roman"/>
          <w:i/>
          <w:sz w:val="24"/>
          <w:szCs w:val="24"/>
        </w:rPr>
        <w:t>bejelentett lakóhelyének, illetve tartózkodási helyének címe (a továbbiakban együtt: lakcím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5) A törvény hatálya alá tartozó, külföldön élő magyar állampolgár [4. § (2) bekezdés] lakóhelye annak a külföldi lakásnak a címe, amelyet otthonául megjelöl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ereskedelemről szóló 2005. évi CLXIV. törvény rendelkezése sor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2.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törvény alkalmazásába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kereskedelmi tevékenység: kis-, illetve nagykereskedelmi tevékenység, valamint kereskedelmi ügynöki tevékenység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szálláshely: szálláshely-szolgáltatás folytatása céljából létesített vagy használt épület, önálló rendeltetési egységet képező épületrész vagy terüle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 szálláshely-szolgáltatás: üzletszerű gazdasági tevékenység keretében rendszerint nem huzamos jellegű, éjszakai ott-tartózkodást, pihenést is magában foglaló tartózkodás céljára szálláshely nyújtása és az ezzel közvetlenül összefüggő szolgáltatások nyúj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 üzlet: kereskedelmi tevékenység folytatása céljából létesített vagy használt épület, illetve önálló rendeltetési egységet képező épületrész, helyiség, ideértve az elsődlegesen raktározás, tárolás célját szolgáló olyan épületet vagy épületrészt</w:t>
      </w:r>
      <w:r>
        <w:rPr>
          <w:rFonts w:cs="Times New Roman" w:ascii="Times New Roman" w:hAnsi="Times New Roman"/>
          <w:sz w:val="24"/>
          <w:szCs w:val="24"/>
        </w:rPr>
        <w:t xml:space="preserve"> is, amelyben kereskedelmi tevékenységet folytatnak;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jogszabályhelyek az Ör. fogalom használatának magyarázatát ad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indokok alapján a használati szezon időtartamának 9 hónapban történő megállapítását javasolju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Állami Számvevőszék megállapítására a közszolgáltatási szerződés szabályainak előírása, kifejezetten a gazdálkodó szervezetekre vonatkozó szabályozással. </w:t>
      </w:r>
      <w:r>
        <w:rPr>
          <w:rFonts w:cs="Times New Roman" w:ascii="Times New Roman" w:hAnsi="Times New Roman"/>
          <w:sz w:val="24"/>
          <w:szCs w:val="24"/>
        </w:rPr>
        <w:t>Az ingatlantulajdonos köteles a Közszolgáltató által nyújtott közszolgáltatást igénybe venni.</w:t>
      </w:r>
      <w:r>
        <w:rPr>
          <w:rFonts w:cs="Times New Roman" w:ascii="Times New Roman" w:hAnsi="Times New Roman"/>
          <w:bCs/>
          <w:sz w:val="24"/>
          <w:szCs w:val="24"/>
        </w:rPr>
        <w:t xml:space="preserve"> A magánszemély ingatlantulajdonos és a Közszolgáltató között nem jön létre írásos szerződés, a közszolgáltatás igénybevétele, vagy annak Közszolgáltató általi felajánlása, biztosítása hozza létre a jogviszonyt összhangban a Hgt. szabályai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megállapítás alapjául szolgáló díjkalkuláció tartalmát és rendjét, a díjak elkülönítésére és a közszolgáltatás díjából nem finanszírozható költségek részletezésére vonatkozó rendelet az Ör. melléklete szerint javasoljuk megállap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. a díjkedvezmény kérdéskörét a következők szerint szabályozza:</w:t>
      </w:r>
    </w:p>
    <w:p>
      <w:pPr>
        <w:pStyle w:val="Heading1"/>
        <w:keepNext w:val="false"/>
        <w:autoSpaceDE w:val="false"/>
        <w:ind w:firstLine="20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szCs w:val="24"/>
        </w:rPr>
        <w:t>„</w:t>
      </w:r>
      <w:r>
        <w:rPr>
          <w:bCs/>
          <w:i/>
          <w:szCs w:val="24"/>
        </w:rPr>
        <w:t>7/A. §  (1) A közszolgáltatással érintett ingatlanban, lakóhellyel rendelkező ingatlantulajdonos magánszemély kérelme alapján, az egyébként irányadó díjtétel 50%-ának megfelelő díjkedvezmény adható, ha: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iCs/>
          <w:szCs w:val="24"/>
        </w:rPr>
        <w:t xml:space="preserve">a) </w:t>
      </w:r>
      <w:r>
        <w:rPr>
          <w:bCs/>
          <w:i/>
          <w:szCs w:val="24"/>
        </w:rPr>
        <w:t>a kérelmezőnek, vagy családjának havi rendszeres jövedelme nem haladja meg az öregségi nyugdíj mindenkori legkisebb összegének másfélszeresét,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iCs/>
          <w:szCs w:val="24"/>
        </w:rPr>
        <w:t xml:space="preserve">b) </w:t>
      </w:r>
      <w:r>
        <w:rPr>
          <w:bCs/>
          <w:i/>
          <w:szCs w:val="24"/>
        </w:rPr>
        <w:t>a kérelmezőnek nincs települési szilárd hulladék közszolgáltatási díjtartozása,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iCs/>
          <w:szCs w:val="24"/>
        </w:rPr>
        <w:t xml:space="preserve">c) </w:t>
      </w:r>
      <w:r>
        <w:rPr>
          <w:bCs/>
          <w:i/>
          <w:szCs w:val="24"/>
        </w:rPr>
        <w:t>a kérelemmel érintett ingatlanban (lakásban) vállakozási, üzleti (szobakiadói) tevékenység nincs folytatva.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>(2) A kedvezményt a Közszolgáltató a kibocsátott számlában köteles biztosítani és egyben olyan nyilvántartást vezetni amely alkalmas a feltételek nyomon követésére.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>(3) Az ingatlantulajdonos a kedvezményre való jogosultságát elveszti amennyiben a díjtartozás behajtására közadók módjára került sor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szCs w:val="24"/>
        </w:rPr>
        <w:t xml:space="preserve">(4) A kérelmet a Polgármesteri Hivatalhoz kell benyújtani. A kérelemhez a jövedelem igazolását a szociális ellátásokra vonatkozó eljárási szabályok szerint kell csatolni.  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>(5) A díjkedvezményt a Közszolgáltató a kérelem benyújtását követő hónap első napjától köteles biztosítani.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>(6) Amennyiben az ingatlantulajdonos jogosulatlanul vette igénybe a díjkedvezményt, az elévülési időn belül köteles a késedelmi kamatokkal növelt közszolgáltatási díjkedvezmény összegét az önkormányzat részére megfizetni.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>(7) Az (1) bekezdésben foglalt feltételek megváltozását az ingatlantulajdonos 8 napon belül köteles írásban bejelenteni a Polgármesteri Hivatalhoz. A díjkedvezmény a feltételek megszűnését követő hónap első napján szűnik meg.</w:t>
      </w:r>
    </w:p>
    <w:p>
      <w:pPr>
        <w:pStyle w:val="Heading1"/>
        <w:keepNext w:val="false"/>
        <w:autoSpaceDE w:val="false"/>
        <w:ind w:firstLine="204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(8)  A díjkedvezmények iránti kérelmek elbírálása tekintetében az I. fokú hatáskört az Oktatási-, Egészségügyi- és Sportbizottság látja el.” 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szCs w:val="24"/>
        </w:rPr>
        <w:t>7/B. §  A közszolgáltató a 7.§ (9) bekezdésében foglalt esetben a közszolgáltatás éves díjából az utolsó negyedéves számla kibocsátásakor, amennyiben díjhátralék nem áll fenn, 5 százalék kedvezményt biztosít.”</w:t>
      </w:r>
      <w:r>
        <w:rPr>
          <w:bCs/>
          <w:szCs w:val="24"/>
        </w:rPr>
        <w:t xml:space="preserve"> (társasházak, lakásszövetkezetek kedvezmény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sultsági jövedelemhatár 2009. évben: 42.750,-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ciális alapú díjkedvezmény ügyek száma, 2009-ben, a következő volt: 12 jogosult és 6 elutasított kérelem. A be nem adott kérelmek száma jelentős nem becsülhet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. tervezetben a díjkedvezmény kiterjesztését javasoljuk a 65. életévét betöltött egyedül élő személyek olyan ingatlana vonatkozásában, amelyben vállalkozási tevékenységet nem folytatnak. A kedvezmény egy ingatlanra érvényesíthető. A 7/A. § (2) bekezdése szerinti esetben nem feltétel, hogy a díjkedvezményt kérő tulajdonosa legyen az ingatlannak, de feltétele a lakcím létesítése az ingatlan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dvezmények körének átgondolása előtt felhívjuk a figyelmet a Korm. következő rendelkezésé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3. § (5) Ha a közszolgáltatási díjat az önkormányzat az (1)-(4) bekezdés alapján számított díjnál alacsonyabb mértékben állapítja meg, a különbséget díjkompenzáció formájában köteles a közszolgáltatónak megtéríteni. Abban az esetben, ha az önkormányzat díjkedvezményt, mentességet, vagy ingyenességet állapít meg, a felmerülő költségeket a közszolgáltató számára az önkormányzat köteles megtéríten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múlt évek gyakorlatának megfelelően az Önkormányzat és a Zöldfok Zrt között hatályos közszolgáltatási szerződéseket a 2010. évi közszolgáltatási díj és a tonna elszámolás díjának megállapítása miatt módosítani szükséges. Kérjük a képviselő-testület felhatalmazását a szerződések módosítás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Zöldfok Zrt. A. változatának támogatása esetén, és az Ör. tervezet 1.§ A. variációjának támogatása esetén a közszolgáltatás 2010. évi díjai nem emelkednek a díjszabályozás az időlegesen használt ingatlanok közszolgáltatási díjával egészül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rem az előterjesztés megvitatását a bizottságok javaslatának kialakítását, annak érdekében, hogy az Ör. módosítása, a 2010. évi díjak megállapítása megtörténj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 egyszerű szótöbbséget igény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alkotás minősített szótöbbséget igény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évíz, 2009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évíz Város Önkormányzatának</w:t>
      </w:r>
      <w:r>
        <w:rPr>
          <w:rFonts w:cs="Times New Roman" w:ascii="Times New Roman" w:hAnsi="Times New Roman"/>
          <w:bCs/>
          <w:sz w:val="24"/>
          <w:szCs w:val="24"/>
        </w:rPr>
        <w:t xml:space="preserve"> Képviselő-testülete felhatalmazza Hévíz város Polgármesterét, hogy a Zöldfok ZRt.-vel hatályos közszolgáltatási szerződések (gyűjtés-szállítás, ártalmatlanítás) a 2010. évre vonatkozó módosítását, a 2010. évi szolgáltatási feltételek módosításának átvezetése céljából az Hévíz Város Önkormányzata nevében köss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A Képviselő-testület felhívja a Zöldfok Zrt-t, hogy a 1. pontban hivatkozott közszolgáltatási szerződések tervezetét 2010. január 1-ig készítse elő és küldje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 Vértes Árpád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 közszolgáltató által aláírt szerződés megküldésétől számított 8 napon belü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2.</w:t>
        <w:tab/>
        <w:t>A bizottsági ülés időpontja:</w:t>
        <w:tab/>
        <w:tab/>
      </w:r>
      <w:r>
        <w:rPr>
          <w:b w:val="false"/>
          <w:szCs w:val="24"/>
        </w:rPr>
        <w:t xml:space="preserve">2009. december 7-én 13:00 óra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720"/>
        <w:jc w:val="both"/>
        <w:rPr/>
      </w:pPr>
      <w:r>
        <w:rPr>
          <w:szCs w:val="24"/>
        </w:rPr>
        <w:t xml:space="preserve">3. </w:t>
        <w:tab/>
        <w:t>A bizottság határozatképessége:</w:t>
        <w:tab/>
      </w:r>
      <w:r>
        <w:rPr>
          <w:b w:val="false"/>
          <w:szCs w:val="24"/>
        </w:rPr>
        <w:t xml:space="preserve">9 tagból   8 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határozatké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javasolja, az idős, beteg, kis jövedelmű kevés hulladékot termelő, díjkedvezményben részesíthető ingatlantulajdonos magánszemélyek körének az önkormányzati rendelet 7/A. § (1) bekezdés a) pontjának a lehetőség szerinti megváltoztatásával  történő kiszélesítését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zöldhulladék szállítása változatlanul csütörtöki napokon kerüljön 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fejlesztési, Természet- és Környezetvédelmi Bizottság a szilárd hulladék szállítás  közszolgáltatás 2010. évi díjának megállapítása tárgyában készült előterjesztésben ismertetett emelés nélküli „A” változatát, a rendeletmódosítási  javaslat „A” alternatívájában megfogalmazottakkal kiegészítve támogatja. A bizottság a határozati javaslat tervezetet azzal a kiegészítéssel támogatja, hogy javasolja az idős, beteg, kis jövedelmű kevés hulladékot termelő, díjkedvezményben részesíthető ingatlantulajdonos magánszemélyek körének az önkormányzati rendelet 7/A. § (1) bekezdés a) pontjának a lehetőség szerinti megváltoztatásával  történő kiszélesítését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továbbá, hogy a zöldhulladék szállítása változatlanul csütörtöki napokon kerüljön so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zavazati arányok 7 igen, 1 nem, tartózkodás nem vol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0" w:hanging="11"/>
        <w:jc w:val="both"/>
        <w:rPr>
          <w:szCs w:val="24"/>
        </w:rPr>
      </w:pPr>
      <w:r>
        <w:rPr>
          <w:szCs w:val="24"/>
        </w:rPr>
        <w:t>A bizottság nevének feltüntetés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09. december 9.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Az  Oktatási, Művelődési, Egészségügyi és Szociális Bizottság javaslatával a Pénzügyi- Ügyrendi bizottság egyetért és a rendelet-tervezet 7/A. § (1) bekezdését az alábbiak módosításával javasolja elfoga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7/A § (1) A közszolgáltatással érintett ingatlanban, lakóhellyel rendelkező ingatlantulajdonos magánszemély kérelme alapján, az egyébként irányadó közszolgáltatási díj 50 %-ának megfelelő kedvezmény adható amennyiben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gyedül élő kérelmező havi nettó jövedelme nem haladja meg az öregségi nyugdíj mindenkori legkisebb összegének 200 %-át, nem egyedül élő kérelmező esetén a kérelmező és vele egy háztartásban élők egy főre jutó havi családi nettó jövedelme nem haladja meg az öregségi nyugdíj mindenkori legkisebb összegének 170 %-á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relmezőnek nincs települési szilárd hulladék közszolgáltatási díjtartozás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érelemmel érintett ingatlanban (lakásban) vállalkozási, üzleti (szálláshely-szolgáltatási) tevékenység nem foly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évben az öregségi nyugdíj legkisebb összege 28.500,- Ft, 2010. évi mértéke jelenleg nem ismert.</w:t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„A települési szilárd hulladék közszolgáltatás 2010. évi működése, az egyes közszolgáltatások kötelező igénybevételéről szóló 32/1995. (XII. 19.) rendelet módosítása” című előterjesztés határozati javaslatát és a rendeletmódosítást (1.§-ra „A” alternatívát) egyhangúan, a 4. pont figyelembevételével - 5 igen szavazattal, ellenszavazat és tartózkodás nélkül – elfogadásra javasolja a képviselőtestület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 Bizottság neve</w:t>
      </w:r>
      <w:r>
        <w:rPr>
          <w:rFonts w:cs="Times New Roman" w:ascii="Times New Roman" w:hAnsi="Times New Roman"/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bizottsági ülés időpontja</w:t>
      </w:r>
      <w:r>
        <w:rPr>
          <w:rFonts w:cs="Times New Roman" w:ascii="Times New Roman" w:hAnsi="Times New Roman"/>
          <w:sz w:val="24"/>
          <w:szCs w:val="24"/>
        </w:rPr>
        <w:t>: 2009. dec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bizottság határozatképessége:</w:t>
      </w:r>
      <w:r>
        <w:rPr>
          <w:rFonts w:cs="Times New Roman" w:ascii="Times New Roman" w:hAnsi="Times New Roman"/>
          <w:sz w:val="24"/>
          <w:szCs w:val="24"/>
        </w:rPr>
        <w:t xml:space="preserve"> A 9 tagú bizottság 6 tag jelen v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 kisebbségi vélemény feltüntetése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bizottság döntésének feltű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z Ör. 7/A §-ának, a díjkedvezményre vonatkozó szabályozás módosítását a Településfejlesztési, Természet- és Környezetvédelmi Bizottság kezdeményezésére megtárgy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lata a következő: az Ör. 7/A § (1) bekezdése a következőre módosulj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7/A § (1) A közszolgáltatással érintett ingatlanban, lakóhellyel rendelkező ingatlantulajdonos magánszemély kérelme alapján, az egyébként irányadó közszolgáltatási díj 50 %-ának megfelelő kedvezmény adható amennyiben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gyedül élő kérelmező havi nettó jövedelme nem haladja meg az öregségi nyugdíj mindenkori legkisebb összegének 200 %-át, nem egyedül élő kérelmező esetén a kérelmező és vele egy háztartásban élők egy főre jutó havi családi nettó jövedelme nem haladja meg az öregségi nyugdíj mindenkori legkisebb összegének 170 %-á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relmezőnek nincs települési szilárd hulladék közszolgáltatási díjtartozás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relemmel érintett ingatlanban (lakásban) vállalkozási, üzleti (szálláshely-szolgáltatási) tevékenység nem foly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javaslat szerint tekintetbe véve azt, hogy 2010. évre az öregségi nyugdíj mindenkori legkisebb összege 29.500,- Ft, annak 200 %-a 59.000.,- Ft és 170 %-a 53.100.,- F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9. (XII. 17.)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RVEZET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Az egyes közszolgáltatások kötelező igénybevételéről szóló 32/1995. (XII. 19.)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>Hévíz Város Önkormányzatának Képviselő-testülete a helyi önkormányzatokról szóló 1990. évi LXV. törvény ( a továbbiakban: Ötv.) 16. § (1) bekezdése és a hulladékgazdálkodásról szóló 2000. évi XLIII. törvény 23.§-a alapján az egyes közszolgáltatások kötelező igénybevételéről szóló 32/1995. (XII. 19.) rendeletének módosításáról (a továbbiakban: Ör.) módosításáról a következő rendeletet alkotja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lternat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1. § </w:t>
      </w:r>
      <w:r>
        <w:rPr>
          <w:szCs w:val="24"/>
        </w:rPr>
        <w:t>Az Ör. 1/A §- ának 8. pontja helyébe a következő rendelkezés l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8. Az időlegesen használt ingatlan: az ingatlan-nyilvántartásban üdülőként megnevezett ingatlan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lternat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1. § </w:t>
      </w:r>
      <w:r>
        <w:rPr>
          <w:szCs w:val="24"/>
        </w:rPr>
        <w:t>Az Ör. 1/A §- ának 8. pontja helyébe a következő rendelkezés l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 Az időlegesen használt ingatlan: az ingatlan-nyilvántartásban üdülőként megnevezett ingatlan, valamint az olyan ingatlan, amelyben lakcímet, telephelyet, fióktelephelyet nem létesítettek, illetve az ingatlanban szálláshely-szolgáltatási, kereskedelmi tevékenységet nem folytatnak, az ingatlan üzletnek nem minősü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szCs w:val="24"/>
        </w:rPr>
        <w:t>2. §</w:t>
      </w:r>
      <w:r>
        <w:rPr>
          <w:b/>
          <w:szCs w:val="24"/>
        </w:rPr>
        <w:t xml:space="preserve"> </w:t>
      </w:r>
      <w:r>
        <w:rPr>
          <w:szCs w:val="24"/>
        </w:rPr>
        <w:t>Az Ör. a következő 3/B. §-al egészül k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álkodó szervezetekkel megkötendő szerződés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/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</w:t>
      </w:r>
      <w:r>
        <w:rPr>
          <w:rFonts w:cs="Times New Roman" w:ascii="Times New Roman" w:hAnsi="Times New Roman"/>
          <w:sz w:val="24"/>
          <w:szCs w:val="24"/>
        </w:rPr>
        <w:t>(1) A gazdálkodó szervezetnek, amely települési szilárd hulladéka gyűjtésére, hulladékkezelőnek átadásra kötelezett, a kötelezettsége teljesítésre írásbeli szerződést kell köt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 A szerződésben meg kell határoz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szerződést kötő feleket: a hulladékkezelőt, a gazdálkodó szervezete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szerződés időbeli hatály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teljesítés helyét, a gazdálkodó szervezet ingatlanának címé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z alkalmazott gyűjtőedényt űrtartalom és darabszám szerin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az ürítési gyakoriságo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az ingatlanon előreláthatólag keletkező hulladék mennyiségé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az ellenszolgáltatás összegét és megfizetésének módjá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t>a szerződés módosításának, felmondásának feltétele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hulladékkezelő a szerződést írásban 30 napos határidővel mondhatja fel, amennyiben a gazdálkodó szervezet díjfizetési kötelezettségének 15 napos határidő kitűzésével sem tett eleget. 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gazdálkodó szervezet a szerződést írásban, 30 napos határidővel mondhatja f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erződés felmondása esetén a szerződés a felmondási idő utolsó napján szűnik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szerződés megszűnik, amennyiben a hulladékkezelőnek a hulladékkezelésre vonatkozó engedélye érvényét veszti. A szerződés megszűnik továbbá, ha a gazdálkodó szervezetnek az Önkormányzat közigazgatási területén megszűnt az a tevékenysége, amellyel összefüggésben a települési szilárd hulladéka keletke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7) A szerződés (3) bekezdés szerinti felmondása esetén a gazdálkodó szervezet, köteles 8 napon belül szerződést kötni a települési szilárd hulladéka gyűjtésére, hulladékkezelőnek történő átadásá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3. § </w:t>
      </w:r>
      <w:r>
        <w:rPr>
          <w:szCs w:val="24"/>
        </w:rPr>
        <w:t>Az Ör. a következő 5/C-5/D. §-al egészül k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időlegesen használt ingatlanokra vonatkozó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/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</w:t>
      </w:r>
      <w:r>
        <w:rPr>
          <w:rFonts w:cs="Times New Roman" w:ascii="Times New Roman" w:hAnsi="Times New Roman"/>
          <w:sz w:val="24"/>
          <w:szCs w:val="24"/>
        </w:rPr>
        <w:t xml:space="preserve">(1) Az időlegesen használt ingatlanok esetében a használati szezon időtartama kilenc hónap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dőlegesen használt ingatlan esetében a közszolgáltatási díj megállapításánál a 6. § szabályait kell alkalmazni azzal, hogy az évi ürítések száma helyett a használati szezon időtartamára eső ürítések számát kell alapul v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D.</w:t>
      </w:r>
      <w:r>
        <w:rPr>
          <w:rFonts w:cs="Times New Roman" w:ascii="Times New Roman" w:hAnsi="Times New Roman"/>
          <w:b/>
          <w:sz w:val="24"/>
          <w:szCs w:val="24"/>
        </w:rPr>
        <w:t xml:space="preserve"> § </w:t>
      </w:r>
      <w:r>
        <w:rPr>
          <w:rFonts w:cs="Times New Roman" w:ascii="Times New Roman" w:hAnsi="Times New Roman"/>
          <w:sz w:val="24"/>
          <w:szCs w:val="24"/>
        </w:rPr>
        <w:t xml:space="preserve">(1) Az időlegesen használt ingatlan tulajdonosa az időlegesen használt ingatlanra vonatkozó díjfizetés megállapítását a Közszolgáltatóhoz tett bejelentéssel kérhe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 A bejelentéshez az ingatlan tulajdoni lapját (annak másolatát) kell csato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3) Az időlegesen használt ingatlanok tulajdonosai a használati szezon idejére kötelesek díjfizetésre. A használati szezon időtartama tárgyév április 1-jétől számított kilenc hóna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4) Az ingatlan tulajdonosnak a valótlan tartalmú nyilatkozata alapján, a meg nem fizetett közszolgáltatási díjat, annak késedelmi kamataival együtt kell megfizet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5) Az időlegesen használt ingatlanra vonatkozó jogosultsági feltételek változása, megszűnése esetén azt, annak bekövetkeztétől számított 15 napon belül, az ingatlan tulajdonosa köteles a Közszolgáltatónak bejelenteni.”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4. § </w:t>
      </w:r>
      <w:r>
        <w:rPr>
          <w:szCs w:val="24"/>
        </w:rPr>
        <w:t>Az Ör. a következő 6/A. §-al egészül 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díjkalkuláció tartalma és rend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A. § A közszolgáltatási díjmegállapítás alapjául szolgáló díjkalkuláció tartalmát és rendjét, a díjak elkülönítésére és a közszolgáltatás díjából nem finanszírozható költségek részletezésére vonatkozó előírásokat a rendelet </w:t>
      </w:r>
      <w:r>
        <w:rPr>
          <w:rFonts w:cs="Times New Roman" w:ascii="Times New Roman" w:hAnsi="Times New Roman"/>
          <w:i/>
          <w:sz w:val="24"/>
          <w:szCs w:val="24"/>
        </w:rPr>
        <w:t>2. számú melléklete</w:t>
      </w:r>
      <w:r>
        <w:rPr>
          <w:rFonts w:cs="Times New Roman" w:ascii="Times New Roman" w:hAnsi="Times New Roman"/>
          <w:sz w:val="24"/>
          <w:szCs w:val="24"/>
        </w:rPr>
        <w:t xml:space="preserve"> rögzít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5. § </w:t>
      </w:r>
      <w:r>
        <w:rPr>
          <w:szCs w:val="24"/>
        </w:rPr>
        <w:t>Az Ör. a következő 7/C. §-al egészül ki: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személyes adatok kezelése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/C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§</w:t>
      </w:r>
      <w:r>
        <w:rPr>
          <w:rFonts w:cs="Times New Roman" w:ascii="Times New Roman" w:hAnsi="Times New Roman"/>
          <w:sz w:val="24"/>
          <w:szCs w:val="24"/>
        </w:rPr>
        <w:t xml:space="preserve">  A Közszolgáltató a jelen rendeletben foglaltak végrehajtása érdekében jogosult a személyes adatok (közszolgáltatást igénybe vevő neve, lakcíme, születési helye és ideje, anyja neve) kezelésére a személyes adatok védelméről és a közérdekű adatok nyilvánosságáról szóló 1992. évi LXIII. törvény rendelkezései szerin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6. § </w:t>
      </w:r>
      <w:r>
        <w:rPr>
          <w:szCs w:val="24"/>
        </w:rPr>
        <w:t xml:space="preserve">Az Ör. 8. §-a a következő </w:t>
      </w:r>
      <w:r>
        <w:rPr>
          <w:i/>
          <w:szCs w:val="24"/>
        </w:rPr>
        <w:t>d)</w:t>
      </w:r>
      <w:r>
        <w:rPr>
          <w:szCs w:val="24"/>
        </w:rPr>
        <w:t xml:space="preserve"> ponttal egészül ki:</w:t>
      </w:r>
    </w:p>
    <w:p>
      <w:pPr>
        <w:pStyle w:val="Char1Ch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Char1Char"/>
        <w:tabs>
          <w:tab w:val="clear" w:pos="708"/>
          <w:tab w:val="center" w:pos="4703" w:leader="none"/>
          <w:tab w:val="left" w:pos="69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Szabálysértési rendelkezések</w:t>
        <w:tab/>
      </w:r>
    </w:p>
    <w:p>
      <w:pPr>
        <w:pStyle w:val="Char1Char"/>
        <w:tabs>
          <w:tab w:val="clear" w:pos="708"/>
          <w:tab w:val="center" w:pos="4703" w:leader="none"/>
          <w:tab w:val="left" w:pos="69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Heading1"/>
        <w:keepNext w:val="false"/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  <w:t>8. §.  (1) Szabálysértést követ el és 30 000 Ft-ig terjedő pénzbírsággal sújtható: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/>
          <w:szCs w:val="24"/>
        </w:rPr>
        <w:t>d)</w:t>
      </w:r>
      <w:r>
        <w:rPr>
          <w:bCs/>
          <w:szCs w:val="24"/>
        </w:rPr>
        <w:t xml:space="preserve"> aki az időlegesen használt ingatlanra vonatkozó jogosultsági feltételekre, valótlan bejelentést tesz, vagy a rendelet szerinti a jogosultsági feltételek megszűnésére vonatkozó bejelentési kötelezettségét nem teljesíti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>7. §</w:t>
      </w:r>
      <w:r>
        <w:rPr>
          <w:szCs w:val="24"/>
        </w:rPr>
        <w:t xml:space="preserve"> </w:t>
      </w:r>
      <w:r>
        <w:rPr>
          <w:bCs/>
          <w:szCs w:val="24"/>
        </w:rPr>
        <w:t>A rendelet 2010. január 1-jé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09. december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rtes Árpá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Tüske Róbert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december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Tüske Róbert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számú melléklet a …/2009. (XII.17.)  rendelethe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lepülési szilárd hulladékkal kapcsolatos közszolgáltatás díja (közszolgáltatási szemétdíj) a 2010. január 1-jétől 2010. december 31-ig terjedő díjfizetési időszak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kötelező közszolgáltatással ellátott területen a közszolgáltatás igénybevételének díját az ingatlanra rendelkezésre bocsátott gyűjtőtartályok számának, a tartályok űrméretétől függő egyszeri ürítési díjának és az ürítések számának szorzataként kell megállap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rendszeres gyűjtésre rendelkezésre bocsátott tartály egyszeri ürítési dí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986"/>
      </w:tblGrid>
      <w:tr>
        <w:trPr>
          <w:trHeight w:val="833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házi ingatlan esetében 1 db 60 literes tartály egyszeri ürítése </w:t>
              <w:br/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Ft + Áfa </w:t>
            </w:r>
          </w:p>
        </w:tc>
      </w:tr>
      <w:tr>
        <w:trPr>
          <w:trHeight w:val="833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házas ingatlan esetében 1 db 110 literes tartály egyszeri ürítése</w:t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Ft + Áfa </w:t>
              <w:br/>
              <w:t xml:space="preserve"> </w:t>
              <w:br/>
            </w:r>
          </w:p>
        </w:tc>
      </w:tr>
      <w:tr>
        <w:trPr>
          <w:trHeight w:val="3345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ingatlanok esetében 1 db 110 literes tartály egyszeri ürítési díjának 50%-a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Az időlegesen használt ingatlanok tulajdonosai a használati szezon idejére kötelesek díjfizetésre. A használati szezon időtartama tárgyév április 1-jétől számított kilenc hónap alatt az Ör. alapján számított ürítések és a II. pont szerinti ürítési díj szorz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Ft + Áf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 számú melléklet a …/2009. (XII.17.)  rendelet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ási díjmegállapítás alapjául szolgáló díjkalkuláció tartalmáról és rendjéről, a díjak elkülönítéséről és a közszolgáltatás díjából nem finanszírozható költségek részletezésé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640"/>
        <w:gridCol w:w="1340"/>
        <w:gridCol w:w="1594"/>
        <w:gridCol w:w="1581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KÖLTSÉG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LTSÉGBONTÁS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ÁLLAND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VÁLTOZÓ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agköltség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emanyag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bevett szolgáltat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olgáltat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jellegű egyéb költség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járulék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csökkenési leír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 ártalmatlanítás költsé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sítési költség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ati dí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ráfordít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LTSÉGEK ÉS RÁFORDÍTÁSOK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íjcsökkentő tényező: Szelektíven gyűjtött lakossági hulladékok hasznosításából származó ár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LEKTÍV HULLADÉK HASZNOSÍTÁSBÓL SZÁRMAZÓ ÁRBEVÉTELLEL CSÖKKENTETT ÖSSZES KÖLTSÉG ÉS RÁFORDÍTÁS (13 - 14.so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KULÁLT NYERE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ÁLANDÓ NETTÓ ÁR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lékl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A” VÁLTOZA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B” VÁLTOZA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C” VÁLTOZA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D”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KALKULÁCIÓ „A” VÁLT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62"/>
        <w:gridCol w:w="1371"/>
        <w:gridCol w:w="1400"/>
        <w:gridCol w:w="1374"/>
      </w:tblGrid>
      <w:tr>
        <w:trPr>
          <w:trHeight w:val="300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38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0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2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46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532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 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98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7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9 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699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96"/>
        <w:gridCol w:w="3868"/>
        <w:gridCol w:w="1781"/>
        <w:gridCol w:w="1296"/>
        <w:gridCol w:w="128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5 89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7 36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3 76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 645 67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</w:tr>
      <w:tr>
        <w:trPr>
          <w:trHeight w:val="52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4 74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8                       /9.sor*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,30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2                  / 10.sor*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09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098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 9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24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iteres, az üdülőingatlanok esetében évi 63 alkalommal 110 literes, a társas lakóegységek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etében évi 127 alkalommal 60 literes edényzet igénybevételével számoltunk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B”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85"/>
        <w:gridCol w:w="1320"/>
        <w:gridCol w:w="1340"/>
        <w:gridCol w:w="1316"/>
        <w:gridCol w:w="960"/>
        <w:gridCol w:w="163"/>
        <w:gridCol w:w="157"/>
        <w:gridCol w:w="6"/>
      </w:tblGrid>
      <w:tr>
        <w:trPr>
          <w:trHeight w:val="468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 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 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6 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 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 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5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2 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92"/>
        <w:gridCol w:w="3759"/>
        <w:gridCol w:w="1763"/>
        <w:gridCol w:w="1260"/>
        <w:gridCol w:w="1246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5 89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7 36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3 76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 645 67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84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7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61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 60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8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2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6 006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60 4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836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4                      /9.sor*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3,65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6               / 10.sor*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28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 638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 2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 510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110 literes, az üdülőingatlanok esetében évi 63 alkalommal 110 literes, a társas lakóegységek 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etében évi 127 alkalommal 60 literes edényzet igénybevételével számoltunk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A házhozmenő szelektív hulladékgyűjtés évi 26 alkalommal  történik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C” VÁLTOZAT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85"/>
        <w:gridCol w:w="1320"/>
        <w:gridCol w:w="1340"/>
        <w:gridCol w:w="1316"/>
        <w:gridCol w:w="960"/>
        <w:gridCol w:w="163"/>
        <w:gridCol w:w="157"/>
        <w:gridCol w:w="6"/>
      </w:tblGrid>
      <w:tr>
        <w:trPr>
          <w:trHeight w:val="450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 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9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92"/>
        <w:gridCol w:w="3763"/>
        <w:gridCol w:w="1762"/>
        <w:gridCol w:w="1261"/>
        <w:gridCol w:w="1241"/>
      </w:tblGrid>
      <w:tr>
        <w:trPr>
          <w:trHeight w:val="2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4 78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 24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. haszn.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5.sor*101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 49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1 02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 562 77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4 74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8                      /9.sor*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6,02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2              / 10.sor*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13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860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 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748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4. Időleg. hasz. ing.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 52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 180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iteres, az üdülőingatlanok esetében évi 63 alkalommal 110 literes, a társas lakóegységek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setében évi 127 alkalommal 60 literes, a részleges használatú   ingatlanok  esetében  április 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-től december 31-ig 60 ill. 110 literes edényzet igénybevételével számoltunk évi 101 alkalommal.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D” 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655"/>
        <w:gridCol w:w="1346"/>
        <w:gridCol w:w="1346"/>
        <w:gridCol w:w="1346"/>
        <w:gridCol w:w="960"/>
        <w:gridCol w:w="163"/>
        <w:gridCol w:w="157"/>
        <w:gridCol w:w="6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6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9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9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7 2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1 6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 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1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5 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96"/>
        <w:gridCol w:w="3499"/>
        <w:gridCol w:w="1528"/>
        <w:gridCol w:w="1191"/>
        <w:gridCol w:w="1190"/>
        <w:gridCol w:w="852"/>
      </w:tblGrid>
      <w:tr>
        <w:trPr>
          <w:trHeight w:val="2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ítás módj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.sor*118 alk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4 5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3.sor*59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4.sor*118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1 6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. haszn.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5.sor*92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 0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6-8.so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1 7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 028 7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6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9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9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2-23. sor összes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7 2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4.-25. so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1 6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.sor 8%-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1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+27.sor*0,40                     /9.sor*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,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+27.sor*0,60            / 10.sor*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8.sor+29.sor*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8.sor+29.sor*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8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1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5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 9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5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 5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8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1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4. Időleg. hasz. ing.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 3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 0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18  alkalomm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üdülőingatlanok esetében évi 59 alkalommal,  a társas lakóegységek esetében évi 118 al-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mmal, a részleges használatú   ingatlanok  esetében  április 1-től december 31-ig évi 92 alka-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lommal 1 db 60 ill. 110 literes edényzet igénybevételével számoltunk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pacing w:val="-2"/>
        <w:sz w:val="20"/>
        <w:szCs w:val="20"/>
      </w:rPr>
      <w:t xml:space="preserve">A települési szilárd hulladék közszolgáltatás 2010 évi működése, </w:t>
    </w:r>
    <w:r>
      <w:rPr>
        <w:rFonts w:cs="Times New Roman" w:ascii="Times New Roman" w:hAnsi="Times New Roman"/>
        <w:bCs/>
        <w:i/>
        <w:sz w:val="20"/>
        <w:szCs w:val="20"/>
      </w:rPr>
      <w:t>az egyes közszolgáltatások kötelező igénybevételéről szóló 32/1995. (XII. 19.) rendelet módosítá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pacing w:val="-2"/>
        <w:sz w:val="20"/>
        <w:szCs w:val="20"/>
      </w:rPr>
      <w:t xml:space="preserve">A települési szilárd hulladék közszolgáltatás 2010 évi működése, </w:t>
    </w:r>
    <w:r>
      <w:rPr>
        <w:rFonts w:cs="Times New Roman" w:ascii="Times New Roman" w:hAnsi="Times New Roman"/>
        <w:bCs/>
        <w:i/>
        <w:sz w:val="20"/>
        <w:szCs w:val="20"/>
      </w:rPr>
      <w:t>az egyes közszolgáltatások kötelező igénybevételéről szóló 32/1995. (XII. 19.) rendelet módosítása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pacing w:val="-2"/>
        <w:sz w:val="24"/>
        <w:szCs w:val="24"/>
      </w:rPr>
    </w:pPr>
    <w:r>
      <w:rPr>
        <w:rFonts w:cs="Times New Roman" w:ascii="Times New Roman" w:hAnsi="Times New Roman"/>
        <w:i/>
        <w:spacing w:val="-2"/>
        <w:sz w:val="24"/>
        <w:szCs w:val="24"/>
      </w:rPr>
      <w:t>A települési szilárd hulladék közszolgáltatás 2010 évi működés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sz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2">
    <w:name w:val=" Char Char2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708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7:00Z</dcterms:created>
  <dc:creator>Dr. Tüske Róbert</dc:creator>
  <dc:description/>
  <cp:keywords/>
  <dc:language>en-US</dc:language>
  <cp:lastModifiedBy>bertalan.linda</cp:lastModifiedBy>
  <cp:lastPrinted>2009-12-10T08:23:00Z</cp:lastPrinted>
  <dcterms:modified xsi:type="dcterms:W3CDTF">2009-12-22T08:41:00Z</dcterms:modified>
  <cp:revision>6</cp:revision>
  <dc:subject/>
  <dc:title/>
</cp:coreProperties>
</file>